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ABELA VIP</w:t>
      </w:r>
    </w:p>
    <w:tbl>
      <w:tblPr>
        <w:tblW w:w="15546" w:type="dxa"/>
        <w:jc w:val="left"/>
        <w:tblInd w:w="-719" w:type="dxa"/>
        <w:tblLayout w:type="fixed"/>
        <w:tblCellMar>
          <w:top w:w="0" w:type="dxa"/>
          <w:left w:w="108" w:type="dxa"/>
          <w:bottom w:w="0" w:type="dxa"/>
          <w:right w:w="108" w:type="dxa"/>
        </w:tblCellMar>
      </w:tblPr>
      <w:tblGrid>
        <w:gridCol w:w="2127"/>
        <w:gridCol w:w="795"/>
        <w:gridCol w:w="3457"/>
        <w:gridCol w:w="9167"/>
      </w:tblGrid>
      <w:tr>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PREDLAGATELJ</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POBUDA</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rPr>
            </w:pPr>
            <w:r>
              <w:rPr>
                <w:b/>
                <w:sz w:val="22"/>
                <w:szCs w:val="22"/>
              </w:rPr>
              <w:t>STANJE</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5. redna seja 23. 12.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2"/>
                <w:lang w:eastAsia="en-US"/>
              </w:rPr>
              <w:t>Na spletu je objavljena in dana v javno obravnavo Strategija za mlad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Informacija, da Benčinova zaradi upokojitve tokrat zadnjič sodeluje na seji OS. Zahvala za njeno del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0"/>
                <w:lang w:eastAsia="en-US"/>
              </w:rPr>
              <w:t>Benčinova se je zahvalila za dobro sodelovanje svetnikom in svetnicam, predsednikom KS in članom NO v vseh mandatih od 1996 dalje ter novinarj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Informacija, da je naša občanka sodelovala v projektu vpisa v Guinessovo knjigo rekordov in skvačkala velik grb Občine Idrija, v katerega je vložila cca 120 ur del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izrazil pohvalo in dodal in da je v projektu sodelovala tudi direktorica ZTI Valerija Božič, ki je skvačkala grb Občine Kanal. Grba sta velika 2x1m.</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stavi naj se prometni znak v Rebru za prepoved vožnje priklopnikov, saj nastajajo veliki problemi v promet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svetoval, naj da pobudo tudi KS.</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Kako je z OPN Črni Vrh, katerega je župan obljubil do konca leta 2021?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0"/>
                <w:lang w:eastAsia="en-US"/>
              </w:rPr>
              <w:t>Župan je povedal, da je dokument od 26. 11. v zadnjih pregledih pri soglasjedajalcih. Rok za njihova mnenja je 60 dni in akt bo predvidoma obravnavan na občinskem svetu spomla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Namesti naj se prometno ogledalo na lokaciji Pod klancem na cesti iz Črnega Vrha proti Zadlogu, saj je vključevanje v promet nepregledn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0"/>
                <w:lang w:eastAsia="en-US"/>
              </w:rPr>
              <w:t>Župan je svetoval, naj pobudo vloži še KS z navedbo in fotografijo lokaci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V Idriji še vedno ni možno opravljati CPP testov, naj bo to možno čim prej, če se da, že v februarj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Zadnje seje v letu naj ne bodo več v zadnjem tednu pred praznik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ri načrtovanju datumov sej se bo upoštevalo podano pobu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Obravnava naj se njegova že dana pobuda glede ukrepanja za varnejšo vožnjo v megli. Pričakuje odgovor nanj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Naslednja seja OS bo februarja 2022.</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Zahvala za novoletno darilo svetnikom.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0"/>
                <w:lang w:eastAsia="en-US"/>
              </w:rPr>
              <w:t>Župan je pojasnil, da se je podarila knjiga o kolesarju Valterju Bonči, saj je letos olimpijsko leto, Bonča pa je bil prvi olimpijec iz naše občine.</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4. redna seja 11. 11.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bookmarkStart w:id="0" w:name="_Hlk76987502"/>
            <w:bookmarkEnd w:id="0"/>
            <w:r>
              <w:rPr>
                <w:bCs/>
                <w:sz w:val="22"/>
                <w:szCs w:val="22"/>
              </w:rPr>
              <w:t>Majda Troh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Informacija o cepljenju deklic in dečkov proti HPV in o projektu Zdravje v občini ter zahvala svetnikom za proračunsko podporo cepljenju proti HP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b današnjih težavah s telekomunikacijskimi povezavami bi bilo treba zadeve izboljša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vedal, da je bil razpis GOŠO uspešen, za izvajalca je bil izbran GVO, ki bo moral v 2 letih pokriti sive lise z morebitno izjemo kakšne posamične ekonomsko neupravičene hiše, kjer pa bo dana možnost izvedbe s sofinanciranjem prebivalcev. Z GVO se pogovarja tudi o prodaji 30 km omrežja, ki ga je zgradila občina. Več bo znano decembra in bo to potrjeval občinski svet. Območja izvedbe so znana. Golija Vastičevi, ki je dodala, da bi bile v Gor. Kanomlji dobrodošle posodobitve, je župan povedal, da je vključena tudi Kanoml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V gradivu ni bilo tabele VIP.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obljubil ažuriranje tabele VIP in spremljanja projekt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Lani novembra lani je bila obljubljena selitev posipnih materialov iz Kajzerja v Ljubevč, ki pa se še ni zgodil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se je dolgo čakalo na soglasja, gradbeno dovoljenje bo v kratkem, a sedaj ni primeren čas za selitev, ki pa bo izvedena takoj po zaključku zimske služ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daj bo realizirano krožišče pri Likarci, za katerega je bilo rečeno, da je projektiranje v tek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vedal, da je idejni projekt v izdelavi, isti biro dela tudi projekt avtobusnih postajališč na Ledinskem Razpotju in v Govejku, roki izdelave so zaradi zasedenosti projektantov dolgi. Pridobili in posredovali bomo informacijo, kdaj bo narej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aj delajo redarji in inšpekcija, saj je kljub odloku o prepovedi jumbo plakatov pri stadionu že nekaj mesecev plakat AC Peljhan?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ne gre za plakat pač pa za prikolico, za odstranitev katere lahko lastnika le pozovemo. Medic je na primeru prikolice, ki je bila pri TUŠu, ugotavljal, da odlok vsebuje tudi le-te. Župan je pojasnil, da je namen Peljhanove prikolice prevoz avtov, pri TUŠu pa je bila tipična reklamna prikolica.</w:t>
            </w:r>
          </w:p>
          <w:p>
            <w:pPr>
              <w:pStyle w:val="Brezrazmikov"/>
              <w:snapToGrid w:val="false"/>
              <w:rPr>
                <w:rFonts w:eastAsia="Times New Roman"/>
                <w:kern w:val="2"/>
                <w:sz w:val="22"/>
                <w:szCs w:val="22"/>
                <w:lang w:eastAsia="en-US"/>
              </w:rPr>
            </w:pPr>
            <w:r>
              <w:rPr>
                <w:rFonts w:eastAsia="Times New Roman"/>
                <w:kern w:val="2"/>
                <w:sz w:val="22"/>
                <w:szCs w:val="22"/>
                <w:lang w:eastAsia="en-US"/>
              </w:rPr>
              <w:t>Prikolica ne ustreza definiciji objekta za oglaševanje po12. čl. Odloka o oglaševanju na območju občine Idrija (Url RS  104/13). Šlo je za priklopno vozilo, parkirano na javnem parkirišču, kjer parkiranje ni omejeno in ni podlage za ukrepa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bčina z velikimi stroški neučinkovito posipa parkirišče na Uti, saj takoj nastanejo luknje. Površina naj se uredi vsaj z gramoznimi kroglicami ali tanko plastjo grobega asfalta .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občina v privatno lastnino ne sme vlagati in površine ne more asfaltirati, pač pa jo lahko le vzdržu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V raziskavi o transparentnosti občine napram občanom je bilo izpostavljenih kar nekaj pomanjkljivosti. Treba jih je pregledati in ugotoviti, kaj se da izboljšati. Kako bi to dosegli in ali je možnost, da se o tem razpravlja in da občinski upravi napotke za izboljšave kot je npr. ta, da bi se za celo leto vnaprej pripravil razpored sej občinskega sveta in okvirne dnevne red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ako je s kolegiji OS? Sam se je zavzemal za komunikacijo med županom in občinskim svetom in je pozdravil ustanovitev kolegija. Kolikor mu je znano, ni jasno, kako seje potekajo, kdo pripravi teme zanje, če je seja javna, ali se o razpravi piše zapisnik in posreduje svetnikom. Morda so te nejasnosti problem le v njegovi svetniški skupini. Zanima ga županov pogled na kolegij. Primer sklepov kolegija pri ustanavljanju komisije za spremljanje pokrajinske zakonodaje je označil kot slab.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dejal, naj se glede pretoka informacij pogovori znotraj svetniške skup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b dejstvu sej sveta na daljavo za izboljšanje poteka teh sej predlaga, naj svetniki, če ne razpravljajo, mikrofon izključijo in ob glasovanju zgolj stisnejo preslednico. Rupnik naj pogleda, kako se lahko izboljša glasovanje in prijavljanje k razpravi znotraj aplikacije ZOOM.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Rupnik je pojasnil, da je edina varianta, da se pred glasovanjem objavi vprašalnik, o katerem svetniki glasujejo in takoj nato objavi rezultate na monitorju, da bi bilo posneto, kako je kdo glasoval. Kuščer je to ocenil kot neuporab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Informacija o projektih, zaključenih v tem mesecu: rekonstrukcija OŠ Sp. Idrija, kotlovnica za osnovno šolo in vrtec v Črnem Vrhu, italijanski del starega zdravstvenega doma, cesta na Kovačev Rovt. Problem je še Triglavska ulica, kjer se bo v 14 dneh dogovorilo o sanaciji. V ostalem smo s potekom projektov zadovoljn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Pogreša se tak način obveščanja, kot je bil glede sanacije Triglavske ulice v studiu Idrijskih novic, pa tudi obveščanje preko spleta in članko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Pohvala za lepo ureditev nekdanjega balinišča pri Soč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Zakaj se v idrijski občini čaka 6 let na gradbeno dovoljenje za garažo ob hiš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gradbena dovoljenja izdaja Upravna enota. Problemi so lahko različni: parcela, soglasja, OPN. Če je problem v OPNju, bo rešen čez kakšen mesec, ker LUZ še ni posredoval dokumentacije soglasjedajalcem. Za konkretne primere se lahko kontaktira občinsko upra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V občini je na pragu revščine kar nekaj ljudi. Ali se ve, koliko jih je in ali se do njih pristopa in jim pomag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Majnikova je povedala, da Občina in CSD sodelujeta, CSD seznanja Občino s stanjem socialne problematike, ki se slabša. CSD ima še nekaj mehanizmov za pomoč v stiski, naraščajo psihološke stiske, nefunkcionalnost družin. Občina skuša pomagati s preventivnimi programi kot je dnevni center za otroke in mladostnike, namenjen otrokom, ki običajno prihajajo iz družin, ki slabše funkcionirajo. To se bo še okrepilo in dodalo nove projekte kot je Neverjetna leta, s katerim se bo skušalo opolnomočit starše. Zaenkrat kriznih situacij, da bi imeli ljudi na cesti, ni, vsaka konkretna akutna zadeva se hitro rešuje v koordinaciji Občine in CSD.</w:t>
            </w:r>
          </w:p>
        </w:tc>
      </w:tr>
      <w:tr>
        <w:trPr>
          <w:trHeight w:val="302" w:hRule="atLeast"/>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akšno je stališče Občine do pobude ministra Poklukarja, naj župani nagovorijo občane za cepljenj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vedal, da je Občina Idrija po precepljenosti v vrhu slovenskih občin. Delamo dobro in bomo tako tudi nadaljevali. Medic je menil, da so morda še možnosti dodatnega ukrepanja in vprašal, koliko prebivalcev naše občine je cepljenih. Ogrič Lapajne je pojasnila, da so ažurni podatki na portalu cepimo.se. V Idriji je precepljenih čez 60% prebivalcev, po prvem odmerku pa smo na 3. mestu v drža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Franci Medic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rajane Sp. Idrije zanima, koliko časa bodo še trajala dela pri odcepu do vrtca, kjer prihaja do nevarnih situacij.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Lapajne je pozval k malce strpnosti, saj se čaka le ob konicah nekaj minut. Medic je dejal, da je problem v tem, da se ne ve, če je treba čakati in potem nastajajo težave, zato naj se o tem opozori izvajal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Krajani Godoviča so opažali, da v začetku šolskega leta občinski redarji v Godoviču niso pravilno izvajali svojega poslanstv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Občinska redarja sta v dogovoru s Policijsko postajo Idrija 0d 1. do 10. septembra 2021 v času prihajanja otrok v šolo in vrtec Godovič in v času odhajanja domov predvsem nadzirala promet v bližini prehodov za pešce in omogočala varen prehod otrok. V sklopu akcije so bile 7. septembra opravljene tudi meritve hitrosti na cesti pred šolo, kjer je hitrost omejena na 30 km/h. Akcija je potekala tako kot že  več let, tako da ni jasno, kaj bi lahko bilo »nepravilno izvajanje poslanstva«.</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Pred TUŠem in v Triglavski ulici 1-2 krat tedensko izpodbija javno razsvetljavo, kar predstavlja nevarnost v križišču pri Likarci, ker prehodi za pešce niso osvetljeni in se pešcev ne vid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Občinska uprava posredovala napako , koncesionarju JRL, ki s Elektro Primorsko išče okvaro oz. jo je tudi odprav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b naletu avtomobila v srno v Predgrižah ponovni opomin na dano pobudo za namestitev odsevnikov za divjad, kar imajo v občini Ajdovščina urejen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novno pojasnil, da tu Občina nima pristojnosti, pač pa so pristojne lovske družine, vsaka za svoje območ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ako je z ustanovitvijo mladinskega sveta, o katerem je bilo govor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Majnikova je pojasnila, da mladinski svet ustanovijo mladinske organizacije same, komisijo za mladinska vprašanja pa imenuje župan. Sklep o imenovanju čaka na podp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Glede omembe pomanjkljivega informiranja, je treba vedeti, da je objava informacij zelo draga, saj je časopis v privatni izdaji. Denarja za te objave društva nimajo. Dokler je izhajalo občinsko glasilo, se je to lahko objavljalo zastonj. Razmisli naj se, kako se bo v bodoče te informacije lahko zastonj objavljalo, saj je treba misliti tudi na društva in boljše informiranje. Sedaj se informacije o društvih objavijo le enkrat letno ob poročili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Župan je povedal, da se je za to obliko obveščanja odločilo zaradi ažurnosti, saj so objave mesečne, Obzorje pa je izhajalo na 2 meseca, res pa je, da v občinski upravi nimamo uredništva. Vsako društvo, ki je izrazilo željo, pa je dobilo prostor za objavo v občinski kvoti objav. Načelom bi lahko imeli občinsko glasilo, a bi bilo za bolj ažurno obveščanje potrebnih več sredstev. V splošnem so ljudje z obveščanjem v Idrijskih novicah zadovoljni. </w:t>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t>Logar je dodal, da športna društva informacije objavljajo, na Režunovo vprašanje, kdo objave plača, pa je povedal, da se objav ne plaču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Ne strinja se s prodajo objekta na Gregorčičevi 16, ker bi tu morala biti vstopna točka v krajinski park, saj je objekt primerno lociran. Kdo je bil pobudnik prodaje, kdo je pripravil utemeljitev in izračune ter kako se bo zgradil nov vstopni center, za katerega smo kupili zemljišče in objekt, saj gre za gradnjo ob vodotoku, v območju Nature in bufer cone UNESCO območja? Poda naj se pisni odgovor.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Župan je povedal, da je vse potrdil občinski svet in vsa pojasnila so bila Režunu poslana s strani Ogričeve. Prodani objekt je bil v zelo slabem stanju in ni v celoti naš, potrebna bi bila tudi sprememba namembnosti. Naš delež smo prodali za 102.000 eur, dvakrat toliko sredstev bi bilo potrebnih za obnovo objekta. Novo lokacijo smo kupili za 9.600 eur, stroški novega objekta pa bodo nekje v višini obnove prodanega objekta, sprememba namembnosti pa ne bo potrebna. </w:t>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t>Režun je povedal, da so bilo podatki Ogričeve osnova za njegovo današnje vprašanje, na katerega želi pisni odgovor.  Omenil je še, da je nekaj pobud dal tudi na sestanku KS Mesto Idrija.</w:t>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t>Na naslovu Gregorčičeva ulica 16, Idrija je Občina Idrija prodala sledeče nepremičnine:</w:t>
            </w:r>
          </w:p>
          <w:p>
            <w:pPr>
              <w:pStyle w:val="Brezrazmikov"/>
              <w:snapToGrid w:val="false"/>
              <w:rPr/>
            </w:pPr>
            <w:r>
              <w:rPr>
                <w:rFonts w:eastAsia="Times New Roman"/>
                <w:kern w:val="2"/>
                <w:sz w:val="22"/>
                <w:szCs w:val="22"/>
                <w:lang w:eastAsia="en-US"/>
              </w:rPr>
              <w:t xml:space="preserve">    </w:t>
            </w:r>
            <w:r>
              <w:rPr>
                <w:rFonts w:eastAsia="Times New Roman"/>
                <w:kern w:val="2"/>
                <w:sz w:val="22"/>
                <w:szCs w:val="22"/>
                <w:lang w:eastAsia="en-US"/>
              </w:rPr>
              <w:t>- Stanovanje v pritličju in 1. nadstropju (del stavbe 1 in 3) - pogodba z dne 21.10.2019 za kupnino v višini 66.432 EUR. Občinski svet Občine Idrija je prodajo potrdil s sklepom o sprejemu Načrta ravnanja s stvarnim premoženjem Občine Idrija za leto 2019 na 5. redni seji dne 19.03.2019.</w:t>
            </w:r>
          </w:p>
          <w:p>
            <w:pPr>
              <w:pStyle w:val="Brezrazmikov"/>
              <w:snapToGrid w:val="false"/>
              <w:rPr/>
            </w:pPr>
            <w:r>
              <w:rPr>
                <w:rFonts w:eastAsia="Times New Roman"/>
                <w:kern w:val="2"/>
                <w:sz w:val="22"/>
                <w:szCs w:val="22"/>
                <w:lang w:eastAsia="en-US"/>
              </w:rPr>
              <w:t xml:space="preserve">    </w:t>
            </w:r>
            <w:r>
              <w:rPr>
                <w:rFonts w:eastAsia="Times New Roman"/>
                <w:kern w:val="2"/>
                <w:sz w:val="22"/>
                <w:szCs w:val="22"/>
                <w:lang w:eastAsia="en-US"/>
              </w:rPr>
              <w:t>- Stanovanje (del stavbe 2) - pogodba z dne 22.11.2019 za kupnino v višini 31.924,00 EUR. Občinski svet Občine Idrija je prodajo potrdil s sklepom o sprejemu Načrta ravnanja s stvarnim premoženjem Občine Idrija za leto 2019 na 5. redni seji dne 19.03.2019.</w:t>
            </w:r>
          </w:p>
          <w:p>
            <w:pPr>
              <w:pStyle w:val="Brezrazmikov"/>
              <w:snapToGrid w:val="false"/>
              <w:rPr/>
            </w:pPr>
            <w:r>
              <w:rPr>
                <w:rFonts w:eastAsia="Times New Roman"/>
                <w:kern w:val="2"/>
                <w:sz w:val="22"/>
                <w:szCs w:val="22"/>
                <w:lang w:eastAsia="en-US"/>
              </w:rPr>
              <w:t xml:space="preserve">    </w:t>
            </w:r>
            <w:r>
              <w:rPr>
                <w:rFonts w:eastAsia="Times New Roman"/>
                <w:kern w:val="2"/>
                <w:sz w:val="22"/>
                <w:szCs w:val="22"/>
                <w:lang w:eastAsia="en-US"/>
              </w:rPr>
              <w:t>- Klet, garaža, terasa (del stavbe 8,9,10) - pogodba z dne 23.09.2020 za kupnino v višini 4.450,00 EUR. Občinski svet Občine Idrija je prodajo potrdil s sklepom o sprejemu Načrta ravnanja s stvarnim premoženjem Občine Idrija za leto 2020 na 10. redni seji dne 18.12.2019.</w:t>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pPr>
            <w:r>
              <w:rPr>
                <w:rFonts w:eastAsia="Times New Roman"/>
                <w:kern w:val="2"/>
                <w:sz w:val="22"/>
                <w:szCs w:val="22"/>
                <w:lang w:eastAsia="en-US"/>
              </w:rPr>
              <w:t xml:space="preserve">V Podroteji je Občina Idrija v letošnjem letu kupila parc. št. 2593/1, 2594/1, 2594/3 in 2595/2, vse k.o. Idrija mesto (2357) - pogodba z dne 13.08.2021 za kupnino v višini 9.611,40 EUR. Pravni posel je bil pod zaporedno oznako O2 uvrščen v Načrt ravnanja z nepremičnim premoženjem Občine Idrija za leto 2021, ki ga je Občinski svet Občine Idrija sprejel na 16. redni seji dne 10.12.2020. </w:t>
            </w:r>
          </w:p>
          <w:p>
            <w:pPr>
              <w:pStyle w:val="Brezrazmikov"/>
              <w:snapToGrid w:val="false"/>
              <w:rPr>
                <w:rFonts w:eastAsia="Times New Roman"/>
                <w:kern w:val="2"/>
                <w:sz w:val="22"/>
                <w:szCs w:val="22"/>
                <w:lang w:eastAsia="en-US"/>
              </w:rPr>
            </w:pPr>
            <w:r>
              <w:rPr>
                <w:rFonts w:eastAsia="Times New Roman"/>
                <w:kern w:val="2"/>
                <w:sz w:val="22"/>
                <w:szCs w:val="22"/>
                <w:lang w:eastAsia="en-US"/>
              </w:rPr>
              <w:t>Parc. št. 2594/3 in 2595/2, obe k.o. Idrija mesto (2357) v naravi predstavljata kategorizirano občinsko cesto, parc. št. 2593/1 in 2594/1, obe k.o. Idrija mesto (2357), pa kozolec s funkcionalnim zemljišč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Občina naj da  pobudo na DRSC za ukrepanje za zmanjšanje hitrosti prometa v Godoviču pri trgovini. Morda naj se ob  glavni cesti namesti semafor, na katerem ob zaznani preveliki hitrosti posveti rdeča luč. To območje je namreč nevarno za otroke, ki prečkajo cesto na poti v šol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Kako je z deli na vodovodu v Godoviču? Dela stojijo, gradbena jama ni zaprta. Uredi naj se pred zim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Dela so se zaključi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Pohvala Lapajneta za podajo povzetka stanja projektov v studiu Idrijskih novic. Javnost rabi več takih informacij, dajo naj se vsaj dvakrat letn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Glede selitve posipnih materialov iz Kajzer naj se pripravi še finančna predstavitev selitve, saj so razlike v cenah za postavitev skladišč za take materiale med Idrijo in Cerknim velike, desetkratne. Selitev sicer podpira, a naj se stroške še enkrat preteht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b pohvali idrijskega nogometnega kluba, ki dela dobro, vprašanje, kako je s projektom obnove stadiona in razsvetljav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je za razsvetljavo narejen projekt, za razsvetljavo in stadion je potrebno skupno gradbeno dovoljenje. Izvedba je odvisna od pridobitve sredstev na državnih razpisih, saj so nujne proračunske prioritete drugje. Šinkovec je apeliral, naj se uredi vsaj razsvetlj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Posredovanje pobude občanke, da bi se osvetlila kolesarska steza pod Golici do Marofa, ki je tudi sprehajališče, saj tudi Rake niso osvetljene. Pobuda naj se pretehta in ovredno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z vidika sonaravnosti izrazil svoje osebno mnenje proti osvetlitvi. Šinkovec je izrazil željo, naj se oceni utemeljenost pobude, enako tudi za še ne zgrajen odsek do Sp. Idrije, ki bo v bodoče glavna povezava med Idrijo in Sp. Idri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b vprašanju, kdaj se bo spet seznanjalo s poročilom Medobčinskega opozorilo na oglas v Zali, s katerim se ne zgodi nič, čeprav se nahaja na pragu mesta. </w:t>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t>Peljhan si zasluži boljše mesto za oglaševanje, saj je veliko naredil za občino Idrija.</w:t>
            </w:r>
          </w:p>
          <w:p>
            <w:pPr>
              <w:pStyle w:val="Brezrazmikov"/>
              <w:snapToGrid w:val="false"/>
              <w:rPr>
                <w:rFonts w:eastAsia="Times New Roman"/>
                <w:kern w:val="2"/>
                <w:sz w:val="22"/>
                <w:szCs w:val="22"/>
                <w:lang w:eastAsia="en-US"/>
              </w:rPr>
            </w:pPr>
            <w:r>
              <w:rPr>
                <w:rFonts w:eastAsia="Times New Roman"/>
                <w:kern w:val="2"/>
                <w:sz w:val="22"/>
                <w:szCs w:val="22"/>
                <w:lang w:eastAsia="en-US"/>
              </w:rPr>
              <w:t>Treba je prenoviti predpise in storiti korak v smeri možnosti oglaševanja, da bo imela tudi občina kaj od teg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je v Zali oglas ob državni cesti.</w:t>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snapToGrid w:val="false"/>
              <w:rPr>
                <w:rFonts w:eastAsia="Times New Roman"/>
                <w:kern w:val="2"/>
                <w:sz w:val="22"/>
                <w:szCs w:val="22"/>
                <w:lang w:eastAsia="en-US"/>
              </w:rPr>
            </w:pPr>
            <w:r>
              <w:rPr>
                <w:rFonts w:eastAsia="Times New Roman"/>
                <w:kern w:val="2"/>
                <w:sz w:val="22"/>
                <w:szCs w:val="22"/>
                <w:lang w:eastAsia="en-US"/>
              </w:rPr>
              <w:t>Poglajen je opozoril, da je namensko dajanje prostora za oglaševanje in s tem favoriziranje posameznika nezakonit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Ponovno podana pobuda glede lesene reklamne table nasproti Helence.</w:t>
            </w:r>
          </w:p>
          <w:p>
            <w:pPr>
              <w:pStyle w:val="Brezrazmikov"/>
              <w:snapToGrid w:val="false"/>
              <w:rPr>
                <w:rFonts w:eastAsia="Times New Roman"/>
                <w:kern w:val="2"/>
                <w:sz w:val="22"/>
                <w:szCs w:val="22"/>
                <w:lang w:eastAsia="en-US"/>
              </w:rPr>
            </w:pPr>
            <w:r>
              <w:rPr>
                <w:rFonts w:eastAsia="Times New Roman"/>
                <w:kern w:val="2"/>
                <w:sz w:val="22"/>
                <w:szCs w:val="22"/>
                <w:lang w:eastAsia="en-US"/>
              </w:rPr>
              <w:t>Tudi KS Mesto Idrija jev zvezi s tem že dala pobud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kern w:val="2"/>
                <w:sz w:val="22"/>
                <w:szCs w:val="22"/>
                <w:lang w:eastAsia="en-US"/>
              </w:rPr>
              <w:t>Pojasnilo Velikanjetu na poslani mail glede puščanja vodovoda v Koč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Komunala je poslala ponudbo tamkajšnjim prebivalcem, kako je s sanacijo puščanja, pa nima informacije. Od države pridobljena je parcela, kjer poteka cesta in bo Občina lahko sanirala asfa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Naslednjo sejo sveta bo 23.12.. Na njej se predvideva predvsem obravnava s Komunalo povezanih točk in prvo branje upravljavskega načrta za krajinski park.</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3. redna seja 30. 9.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Kako se je obnesel poletni avtobus v Idr. Bel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na seji povedal, da dobro in da bomo v prihodnje rabili večji avtobus. Treba bo organizirati tudi drugačen prometni režim, pogovarja se o varianti, da bi pol ure potekal promet v smeri Bele, pol ure pa iz Bele. Namerava se uvesti tudi avtobus iz smeri Črnega Vrha, da se brezplačen dostop v Belo omogoči tudi prebivalcem tega območja občine. Slabost je bila, da ni bilo parkirnega mesta za invalide, ki se pa bo uredilo naslednje leto. S parkirnino se je pobralo cca 3.500 eur, v bodoče bo nujno namestiti parkomat na plačilne karti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Posredovanje prošnje krajanov Kovačevega Rovta od hišne št. 28 do 38, da se za večjo prometno varnost tu postavi znak za omejitev hitrosti, ki trenutno na tej relaciji ne velja. Namesti naj se tudi oznake za hitro zožitev določenih odsekov ceste in ogledal za večjo preglednost, predvsem na lokaciji novega podpornega zidu. Namesti naj se dodatne ulične svetilke med hiš. št. 28 in 36, katerih postavitev je že bila dogovorjen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naj se vlogo pošlje na Občino in bo vlogo obravnaval Svet za preventivo in vzgojo v cestnem prometu, ki bo opravil terenski ogled in določil rešitve.</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Jutri se pričenja rožnati oktober, ki ga bodo idrijske občanke zaznamovale z ovijanjem dreves v roza pletenine. Povabilo prisotnim, da se jim pridružij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Kako je z izvedbo CPP za vozniške izpite, ki naj bi se izvajali v prostorih ICRA, a se menda tam ne izvajajo?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obljubil pisni odgovor.</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Na parkirišču na UTI, za katerega je bil lani narejen načrt ureditve, so spet luknje in velika luža. Potrebno je nasutje in vsaj ravninski del urediti z grobim asfaltom in označiti parkirna mest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na seji pojasnil, da občina v privatno zemljišče, na katerem nastaja tudi večja luža, ne sme vlagati, pogovori z lastnikom glede obračuna vlaganj doslej niso bili uspešni, a se bodo še nadaljevali.</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Turisti  ne najdejo poti do cerkve sv. Antona, zato naj se izdela študija postavitve smerokazov. Označi naj se pešpot mimo rudniških naprav do Grilčeve ulice in cerkve. Župan je obljubil proučitev pobud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 xml:space="preserve">Župan je dejal, da je bila študija označitev že narejena, a bo treba novo, ker se je veliko stvari spremenilo. Oznake morajo bite take, kot so predpisane. Morda bi se na odcep proti cerkvi namestilo tabl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Kako je s Triglavsko ulico? Pohvalila je razsvetljavo in pločnik ter delavce na gradbišču, problem pa je hrup, ki ga povzročajo pokrovi jaškov na cestišču.. Izvede naj se sanacija pokrovov še pred počitnicam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Župan je dejal, da se je pregledalo tolerance pokrovov, 2 sta prenizka, ostali pa so v redu. Popravilo naj bi se izvedlo v jesenskih počitnicah, ko na relaciji ni avtobusa. Za blažitev hrupa pokrovov bodo nameščene svinčene podklade, prihodnji teden pa se bo zavrtalo 2 sondi, da se ugotovi, ali je bil vgrajen tak asfalt, kot je bil predpis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Menda je med njegovo odsotnostjo s seje Prezelj dodal na sejo nekaj, kar ni bilo na dnevnem redu. Bo raziskal, kaj je na stvari, a ker ni bilo na dnevnem redu, naj se to izloč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Ob lestvici transparentnosti, kot rezultatu raziskave, ki jo je opravila nevladna organizacija Danes je nov dan, o tem, kako občine delajo in kako je postopek delovanja viden občanom, je ugotavljal, da je Občina Idrija namenjena občinski upravi in županu, ne pa občanom. Problem je, da občinski svet ne more prisiliti župana, da raziskavo jemlje resno in nekaj stori, je pa na koncu raziskave poziv, naj se izsledke pošlje Občini, saj lahko občani s tem v smer izboljšav nekaj naredijo. Občina Idrija na vprašalnik sploh ni poslala odgovorov in je med 212 občinami na 161. mestu. Vesel bi bil razprave o tem na občinskem svetu in sprejema sklepov, da bi se občinska uprava potrudila izboljšati stanje. Ni mnenja, da je raziskava popolna, izpostavlja pa napake, na katere se je opozarjalo že pred tem mandatom. Delovanje občinske uprave in sodelovanje z občinskim svetom in KS je slabo. Seje sveta bi bile lahko napovedane za celo leto, ne pa zadnji trenutek. Stvari se delajo na hitro. Glede participativnosti pa je naglasil, da je njen pomen ta, da KS odločajo o denarju, ki jim je namenjen. Strinjal se je, da so v raziskavi tudi netočnosti, na katere naj se izvajalce opozor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se je strinjal, da je spisek vprašanj dobro vodilo k izboljšavam, pojasnil pa, da so bila vprašanja po elektronski pošti prejeta šele 12.7. Z metodologijo se ne strinja, veliko je tudi netočnosti pri ugotovitvah kot npr. ta, da seje sveta niso najavljene vsaj 7 dni pred sejo. Iz raziskave se da marsikaj naučiti in v to smer bomo tudi delovali. Kar se tiče participativnosti pri proračunu, je bil dogovor, da se ta uveljavlja preko KS, ki dajejo predloge, ki jih skušamo upoštevati. Na ta način razdelimo veliko več kot 5% proračunskih sredstev. V pripravi je odgovor na raziskavo, s katerim bodo svetniki seznanjeni. Dodal je, da društvo, ki je izvedlo raziskavo, tudi vpeljuje program participativnega proračuna in ne čudi dejstvo, da so na vrhu lestvice občine, ki ta program imajo, a na ta način razdelijo manj kot 5% proračuna. Župan je dejal, do so bili izvajalci raziskave na netočnosti  opozorjeni, a ne reagirajo. V KS pa se izvajajo tisti projekti, ki jih KS želijo.</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Informacijska tabla nasproti Dinosa je slabo vidna. Namesti naj se jo na ustreznejšo lokacij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Pohvala za obnovljeno grajsko uro. </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 xml:space="preserve">Župan je povedal, da je ZVKD obveščen o slabo vidnih kazalcih, predpisanih z njihove stran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Predlog za ustanovitev Komisije za spremljanje pokrajinske zakonodaje je bil sprejet na prejšnji seji svet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Raziskave ocenjevanja občin ne želi komentirati, ga je pa šokiral že naslov – Lestvica transparentnosti in odprtosti slovenskih občin, na podlagi katerega bi se pozicija Idrije na 161. mestu lahko povezovala s korupcijo. Dejansko pa se obravnava transparentno delovanje občin na spletu. Tu  ima Občina Idrija možnost veliko izboljša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Ob podatku, da smo med občinami z največjo precepljenostjo proti Covidu, pobuda da se morda še kaj naredi v smeri ozaveščanja ljudi, da bi dosegli 70% precepljenos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Na ploščadi pred NKBM, kjer se giblje veliko ljudi, ni ustrezne razsvetljave in je potrebno stanje izboljša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vedal, da bo sestanek z Javno razsvetljavo in se bo ugotovilo, kaj se da stor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Križišče pred Črnim Vrhom pri odcepu levo v Lome je izredno nevarno. Tam je prekinjena črta, ki dovoljuje prehitevanje in hitrosti so velik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na je obljubil posredovanje opozorila upravljavcu državnih c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V križišču v Sp. Idriji, kjer se odcepita cesti na Korejo in v trgovski center naj se umiri hitrost vsaj z ovirami na ces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Župan je obljubil posredovanje pobude upravljavcu državnih cest ter povedal, da je dano naročilo za umestitev obvoznice Sp. Idrije v prostorski načrt. Hladnikova je dodala, da bi bilo treba v smeri s Koreje znižati živo mejo, hitrost v naselju pa je že omejena na 50km/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Kritika dialoga na seji občinskega sveta, ki ni na nivoju in predlog za umestitev posebne točke »Kritike g. Sama Kuščerja« na dnevni red, ki se je ostalim svetnikom ne bi bilo treba udeleži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Ministrska ekipa, udeležena na javni tribuni v Novi Gorici, je pohvalila Občino Idrijo, ki je lahko zgled ostalim slovenskim občinam na številnih področji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Ali je izvedljivo betonsko nogometno igrišče za idrijsko osnovno šol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vedal, da je to izvedljivo in je že naroče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kern w:val="2"/>
                <w:sz w:val="22"/>
                <w:szCs w:val="22"/>
                <w:lang w:eastAsia="en-US"/>
              </w:rPr>
              <w:t>Glede raziskave o delovanju občin ocenjuje, da ni tehtn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Problematika občinskih lokalnih cest je pereča. Spodbudno je, da je bilo na njih zadnje mesece začetih nekaj del, je pa dotrajanost cestišč tolikšna, da zahteva hitrejšo obnovo, kot je predvidena v NRP. Kot zelo slabe je izpostavil cesto Dole-Jelični Vrh-Zala, Črni Vrh-Zadlog, Idrija-Razpotje-Kanomlja v delu proti Kanomlji, cesto na Vojsko, odseke cest Oblakov vrh-Idr. Krnice, ki je makadamska in je vzdrževanje drago, so pa Idr. Krnice močno razvita vas z razvijajočim turizmom. Slabi sta cesti Idr. Krnice-Masore in Kanomlja-Šturmajce-Vojsko, ob kateri so kmetije in partizanska tiskarna. Predlagal je, naj Občina Idrija ustanovi strokovno-finančno skupino, ki bo pripravila pregled in oceno dejanskega stanja ter poiskala finančne vire za dvig stanja cest na višji nivo. V prihodnjem obdobju bo to ključno za ohranitev prebivalstva in poseljenosti teh območij. Informacije o kolesarskih stezah so odlične, je pa potrebno vso energijo tudi preko ministrstev usmerjati v izboljšanje stanja ces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Župan je dejal, da je vse našteto že dolgo znano, ne ve pa se, kje dobiti denar, saj državnih in EU sredstev za to ni. Naštetim je dodal še cesto Ledine-Mrzli Vrh, ki je v najslabšem stanju. V proračunu 2022 in NRP so posegi po KS na cestah točno določeni. Žal financiranje nujnih, zlasti družbenih dejavnosti, ki predstavljajo 70%porabe proračuna, za ostalo pušča malo denarja. Ob vseh priložnostih pojasnjuje državnim organom, da smo pri financiranju podhranjeni, saj vzdrževanje naših cest potrjeno stane 3x več kot drugje, zanje pa dobimo vse občine enako sredstev. Bati se je, da bomo več težko dobili. Dodal je še informacijo, da je bil narejen uvod v delo za odsek izgradnjo kolesarske steze Likarca-Podroteja in Mokraška vas-Sp. Idrija, ter o tem, da je podpisana pogodba o ureditvi odseka ceste v Sp. Idriji od mostu pri Šmitu do odcepa za Apur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Kako je s parkirnimi mesti za prebivalce na Mestnem trg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jasnil, da so bili prebivalci pri njem na sestanku, da pa pred odlokom o parkiranju tega ne bo možno rešiti. Izrazil je upanje, da se bo to zgodilo še pred koncem tega mand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 xml:space="preserve">Opozoril na razširjenost škode po divjih zvereh in poziv Občini, naj v povezavi z lovskimi družinami v relaciji do Zavoda za gozdove stori vse, kar je možno v smeri dokazovanja državi, da je v našem okolju zveri preveč. Potrebno je skrčiti območje, namenjeno zverem in omogočiti boljše pogoje življenja in kmetijske obdelav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Župan je povedal, da je že leta območje medveda tudi mesto Idrija in izrazil upanje, da bodo lovske družine dale strokovne pobude na Zavod za gozdove in da bo nato država sprejela ustrezne ukrep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t>Jutri pričenja rožnati oktober, ki ga bodo idrijske občanke zaznamovale z ovijanjem dreves v roza pletenine. Povabila je prisotne, da se jim pridružij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kern w:val="2"/>
                <w:sz w:val="22"/>
                <w:szCs w:val="22"/>
                <w:lang w:eastAsia="en-US"/>
              </w:rPr>
              <w:t>Naslednja seja občinskega sveta bo 11.11. oz. najkasneje 18.11., nato pa še 23.12.2021.</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2. redna seja 29. 6.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bookmarkStart w:id="1" w:name="_Hlk71103343"/>
            <w:bookmarkEnd w:id="1"/>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Pri odvozu kosovnih odpadkov nastaja zmeda, odvoz naj se izvaja kot pred leti po posameznih relacijah.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Župan je obljubil posredovanje pobude Komunali. </w:t>
            </w:r>
          </w:p>
          <w:p>
            <w:pPr>
              <w:pStyle w:val="Normal"/>
              <w:jc w:val="both"/>
              <w:rPr/>
            </w:pPr>
            <w:r>
              <w:rPr>
                <w:rFonts w:eastAsia="Times New Roman"/>
                <w:kern w:val="2"/>
                <w:sz w:val="22"/>
                <w:szCs w:val="20"/>
                <w:lang w:eastAsia="en-US"/>
              </w:rPr>
              <w:t>Pojasnilo Komunale d.o.o.: pri presoji organiziranosti odvoza kosovnih odpadkov smo ugotovili, da te aktivnosti izvajamo premalo učinkovito oziroma neekonomično. Posamezna naročila odvoza so se izvajala na poziv, brez usklajevanja terminov in relacij. Tako se je lahko dogajalo, da smo npr. pobirali kosovne odpadke na nekem naslovu na Vojskem in se morda že čez nekaj dni ponovno vrnili na isto območje. S spremenjenim pristopom tako želimo izboljšati načrtovanje oziroma razporejanje posameznih odvozov in s tem racionalizirati poslovanje oziroma omogočiti racionalnejšo izrabo zmogljivosti (zaposlenih in vozil oziroma opreme), torej razbremeniti stroške izvajanja teh storitev, s čimer bo izboljšana tudi organiziranost dejavnosti kot celote. Pri tem pa bomo seveda v celoti upoštevali zaveze, ki izhajajo iz področne zakonodaje in omogoča izbiro med dvakratno letno akcijo zbiranja ali prevzem na enkratni letni klic uporabnika. Naj pri tem opozorimo še na posebne razmere, v katerih je dejavnost ravnanja z odpadki poslovala po nastopu krize z boleznijo Covid-19. Obseg naročil odvozov kosovnih odpadkov se je izjemno povečal, razporeditev po mesecih pa je bila zelo neenakomerna, kar je povzročila dodatne organizacijske izzive. V spodnji tabeli so po</w:t>
            </w:r>
            <w:r>
              <w:rPr/>
              <w:t>vzete količine zbranih kosovnih odpadkov v posamezni občini, po mesecih v letošnjem letu (v tonah):</w:t>
            </w:r>
          </w:p>
          <w:tbl>
            <w:tblPr>
              <w:tblW w:w="5000" w:type="pct"/>
              <w:jc w:val="left"/>
              <w:tblInd w:w="0" w:type="dxa"/>
              <w:tblLayout w:type="fixed"/>
              <w:tblCellMar>
                <w:top w:w="0" w:type="dxa"/>
                <w:left w:w="108" w:type="dxa"/>
                <w:bottom w:w="0" w:type="dxa"/>
                <w:right w:w="108" w:type="dxa"/>
              </w:tblCellMar>
            </w:tblPr>
            <w:tblGrid>
              <w:gridCol w:w="682"/>
              <w:gridCol w:w="841"/>
              <w:gridCol w:w="825"/>
              <w:gridCol w:w="827"/>
              <w:gridCol w:w="825"/>
              <w:gridCol w:w="688"/>
              <w:gridCol w:w="686"/>
              <w:gridCol w:w="687"/>
              <w:gridCol w:w="688"/>
              <w:gridCol w:w="689"/>
              <w:gridCol w:w="847"/>
              <w:gridCol w:w="666"/>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JANUAR</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FEBRUAR</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MAREC</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APRIL</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MAJ</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JUNIJ</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Idrij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kern w:val="2"/>
                      <w:sz w:val="22"/>
                      <w:szCs w:val="20"/>
                      <w:lang w:eastAsia="en-US"/>
                    </w:rPr>
                    <w:t>Cerk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Idrij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Cerkno</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Idrij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Cerkno</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Idrij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Cerkno</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Idrij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Cerkn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Idrij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Cerkn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17,5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6,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16,9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8,2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36,9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12,9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25,5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9,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29,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14,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30,8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2"/>
                      <w:szCs w:val="20"/>
                      <w:lang w:eastAsia="en-US"/>
                    </w:rPr>
                  </w:pPr>
                  <w:r>
                    <w:rPr>
                      <w:rFonts w:eastAsia="Times New Roman"/>
                      <w:kern w:val="2"/>
                      <w:sz w:val="22"/>
                      <w:szCs w:val="20"/>
                      <w:lang w:eastAsia="en-US"/>
                    </w:rPr>
                    <w:t>15,90</w:t>
                  </w:r>
                </w:p>
              </w:tc>
            </w:tr>
          </w:tbl>
          <w:p>
            <w:pPr>
              <w:pStyle w:val="Normal"/>
              <w:spacing w:before="0" w:after="200"/>
              <w:jc w:val="both"/>
              <w:rPr>
                <w:rFonts w:eastAsia="Times New Roman"/>
                <w:kern w:val="2"/>
                <w:sz w:val="22"/>
                <w:szCs w:val="20"/>
                <w:lang w:eastAsia="en-US"/>
              </w:rPr>
            </w:pPr>
            <w:r>
              <w:rPr>
                <w:rFonts w:eastAsia="Times New Roman"/>
                <w:kern w:val="2"/>
                <w:sz w:val="22"/>
                <w:szCs w:val="20"/>
                <w:lang w:eastAsia="en-US"/>
              </w:rPr>
              <w:t>Skupno smo tako v letošnjem letu v obeh občinah zbrali že 224,59 ton kosovnih odpadkov, kar predstavlja kar 43 % večje količine kot v enakem lanskem obdobju, ko smo zbrali 157,34 t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Že pred leti je bila dana pobuda za ureditev pešpoti izpod gradu do Žabje vasi nad Nikavo, saj bi bilo to za pešce varneje. Ali so se stvari kaj premaknile? Želi pisni odgovor.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bo Idrija upravičena do pokoronskih sredstev za vodotoke, pripraviti je treba projekte za Nikavo in Idrijco, za katere mora zagotoviti denar Občina.</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pozorilo na že dano pobudo za določitev primerne lokacije za šotorjenj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e v OPN predvideva ureditev šotorišča v predelu od odbojkarskih igrišč nizvodno v gozdičku, lahko pa v ta namen dajo zemljišča tudi privatni lastnik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pozorilo na zaraščanje Idrije, razrašča se ambrozija. Ali kdo to spremlja in čigava je odgovornost?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z nahajališči ambrozije ni seznanjen, se pa ob Idrijci, kjer je za vodna zemljišča odgovoren Hidrotehnik, razrašča japonski dresnik. Njihovega načina zatiranja te rastline se bo poslužila tudi Občina ob stadionu, kjer se je tudi razrast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hvala, da se pripravlja načrt za ureditev krajinskega parka, a naj se skrbno pretehta, kaj se v parku namešča. Sedaj so postavljene za smeti kante od olja, ki so neprimerne. Kakšna je vloga Komunale pri čiščenju krajinskega parka, kako bo s čiščenjem med vikendi ter kako je  kurjenjem odprtega ognja po raznih kotičkih ter nadzorom le-teg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se je za ustrezne koše za smeti je pridobilo ponudbe, a sedaj zanje ni sredstev, saj jih je 40 in še nekaj v Majnšku, njihova cena pa je nekaj čez 300 eur. Pri čiščenju krajinskega parka Komunala nima nobene vloge, upravljavec je Zavod za turizem. Študentje, ki so za čiščenje zadolženi, so pridni, a ljudje naravo ekstremno zasvinjujejo. Kurjenje v odlokih ni prepovedano, to bo treba spremeniti, vsa gozdna zemljišča so v večini državna last v upravljanju vodarjev. Dokler ne bo okoljevarstvenih nadzornikov, ni možno ukrepati.</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hvala Čipkarski šoli za promocijo in kreativnost pri postavitvi krasne skulpture, ki bo pripomogla k še večji prepoznavnosti naših  čipkaric.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dodal, da je postavljen tudi nov drog za zasta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Članica NSi predlaga, da bi Občina Idrija ob 30-letnici Slovenije dala vsakemu gospodinjstvu 1 državno zastavo.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se bo proučilo, kje bi dobili sredstva in kako lahko to izpeljemo, da se ne bo štelo kot subvencija.</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ohvala večjega števila občanov za organizacijo cepljenja na balinišču.</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ohvala svetnikom, ker so s sklepi, sprejetimi na današnji seji, dali podporo gradnji na podeželju.</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KS želi, da se položnice za plačilo najemnin za grobove pošlje prej kot račun za odpadke na pokopališču, da na tej postavki KS ne izkazuje minusa.</w:t>
            </w:r>
          </w:p>
        </w:tc>
        <w:tc>
          <w:tcPr>
            <w:tcW w:w="91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sz w:val="22"/>
                <w:szCs w:val="20"/>
                <w:lang w:eastAsia="en-US"/>
              </w:rPr>
            </w:pPr>
            <w:r>
              <w:rPr>
                <w:rFonts w:eastAsia="Times New Roman"/>
                <w:kern w:val="2"/>
                <w:sz w:val="22"/>
                <w:szCs w:val="20"/>
                <w:lang w:eastAsia="en-US"/>
              </w:rPr>
              <w:t>Pojasnilo Komunale d.o.o.: Obračuna ni mogoče poenotiti, saj storitve ravnanja z odpadki zaračunava Komunala, ki račune izstavlja mesečno, medtem ko račune za najemnine grobov izstavlja Občina Idrija, enkrat letno.</w:t>
            </w:r>
          </w:p>
          <w:p>
            <w:pPr>
              <w:pStyle w:val="Normal"/>
              <w:jc w:val="both"/>
              <w:rPr/>
            </w:pPr>
            <w:r>
              <w:rPr>
                <w:rFonts w:eastAsia="Times New Roman"/>
                <w:kern w:val="2"/>
                <w:sz w:val="22"/>
                <w:szCs w:val="20"/>
                <w:lang w:eastAsia="en-US"/>
              </w:rPr>
              <w:t>Pojasnilo FRS OI:</w:t>
            </w:r>
          </w:p>
          <w:p>
            <w:pPr>
              <w:pStyle w:val="Normal"/>
              <w:spacing w:before="0" w:after="200"/>
              <w:jc w:val="both"/>
              <w:rPr>
                <w:rFonts w:ascii="Arial Narrow" w:hAnsi="Arial Narrow" w:eastAsia="Times New Roman" w:cs="Arial Narrow"/>
              </w:rPr>
            </w:pPr>
            <w:r>
              <w:rPr>
                <w:rFonts w:eastAsia="Times New Roman"/>
                <w:kern w:val="2"/>
                <w:sz w:val="22"/>
                <w:szCs w:val="20"/>
                <w:lang w:eastAsia="en-US"/>
              </w:rPr>
              <w:t>KS na postavki ne izkazuje minusa. Finančni načrt KS se dela na letnem nivoju, kjer se prikaže prihodke od pokopaliških pristojbin, na strani odhodkov pa proračunska postavka za vzdrževanje pokopališča. Ne glede na to, kdaj so pokopališke pristojbine vplačane, KS od sprejetega proračuna naprej razpolaga s celotno proračunsko postavko. Če bi šlo za večje zneske, bi problem lahko nastal edino pri likvidnosti občine, kar pa nima veze s proračunsko postavk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Za urejanje makadamskih cest se po ugotovitvah krajanov rabi neustrezen posipni material. Ali sta v pogodbi določena kvaliteta in ali se izvaja  nadzor?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kvaliteta določena. O tej zadevi smo obveščeni, bila je obravnavana na seji predsednikov KS, izveden bo ogled in posledično ukrepi.</w:t>
            </w:r>
          </w:p>
          <w:p>
            <w:pPr>
              <w:pStyle w:val="Normal"/>
              <w:spacing w:before="0" w:after="200"/>
              <w:jc w:val="both"/>
              <w:rPr>
                <w:rFonts w:eastAsia="Times New Roman"/>
                <w:kern w:val="2"/>
                <w:sz w:val="22"/>
                <w:szCs w:val="20"/>
                <w:lang w:eastAsia="en-US"/>
              </w:rPr>
            </w:pPr>
            <w:r>
              <w:rPr>
                <w:rFonts w:eastAsia="Times New Roman"/>
                <w:kern w:val="2"/>
                <w:sz w:val="22"/>
                <w:szCs w:val="20"/>
                <w:lang w:eastAsia="en-US"/>
              </w:rPr>
              <w:t>Pojasnilo Komunale d.o.o.: v letu 2021 smo izvedli javni razpis za letno vzdrževanje cest. Eden od razpisanih sklopov se nanaša tudi na makadamskih lokalnih cest in javnih poti.  V tehničnem delu razpisne dokumentacije smo kot naročnik zahtevali, da ponudnik predloži tudi izjavo, s katero zagotovi, da se za urejanje makadamov in bankin uporabi materiale ustrezne kakovosti. Izbrani izvajalec je navedeno izjavo k ponudbi predložil in se s tem torej tudi zavezal k uporabi ustreznih materialov. Iz naših evidenc prejetih reklamacij sicer izhaja, da smo prejeli nekaj pritožb na izvedena dela, vendar so bila vsa na območju KS Vojsko. V ostalih KS nismo beležili nobene reklamacije.Po zagotovilih izvajalca, je bila v času izvajanja del podlaga optimalno navlažena in pogoji za delo dobri, kar je omogočilo tudi kakovostno izvedbo del. Po izvedbi pa je prišlo do daljšega sušnega obdobja, ki je povzročilo, da ob preveliki prometni obremenitvi pride do segregacije zrn v tamponskem drobljencu. Izvajalec naj bi reklamacijo odpravil po 15. avgust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Glede odbojnih luči za divjad ob cestah ni še nič uredilo.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bila pobuda dana Lovski zvezi Idrija, ki naj bi glede na statistiko žrtev med divjadjo, dala pobudo koncesionarju CPG za namestitev luči. Pozanimali se bomo, kako je z zadevo. Rupnik je dodal, da je Lovska zveza že poslala vlogo na DRSC in pozval, naj Občina intervenira za pospešitev zadeve. Župan je obljubil, da bo interveni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V garažni hiši Spara je okrog 120 parkirnih mest praznih, Idrija pa ima problem s parkiranjem. Omogoči naj se njihov najem za primerno najemnino.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je praznih 134 mest in da se je z direktorji Spara že dvakrat pogovarjal o oddaji parkirnih mest v najem, a so mu pojasnili, da trgovina s tolikšno kvadraturo rabi toliko parkirnih mest, zato jih niso pripravljeni dati v najem, si pa bo za to še naprej prizadeval.</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Kako se bodo krili stroški, nastali v Godoviču zaradi pokvarjene vodne črpalke v Godoviču in ali je sedaj zadeva urejena? </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Times New Roman" w:cs="Arial Narrow"/>
              </w:rPr>
            </w:pPr>
            <w:r>
              <w:rPr>
                <w:rFonts w:eastAsia="Times New Roman"/>
                <w:kern w:val="2"/>
                <w:sz w:val="22"/>
                <w:szCs w:val="20"/>
                <w:lang w:eastAsia="en-US"/>
              </w:rPr>
              <w:t>Župan je pojasnil, da se po metodologiji stroške razdeli med vse odjemalce, to dovažanje vode bo vključeno v ceno v letu 2023, a ne bi smelo pomeniti velike spremembe. V Godoviču bo rezervna vrtina poslej vsaj dvakrat letno zagnana, da bi do takih primerov ne prihajalo. Komunala bo pripravila uradni odgovor. Pojasnilo Komunale d.o.o.: stroški, povezani z dovozom vode v Godovič, sodijo med stroške rednega vzdrževanja vodooskrbnega sistema, enako kot npr. stroški električne energije, preverjanja kakovosti vode, raznih odprav okvar na sistemu. Tovrstne stroške smo, skladno z veljavno zakonodajo oblikovanja cen obveznih občinskih gospodarskih javnih služb varstva okolja, dolžni vključiti v obračunsko ceno komunalnih storitev. Stroški, nastali pri dovozu pitne vode za območje Godoviča, so skupaj znašali 28.529,66 € (brez DDV).</w:t>
            </w:r>
            <w:r>
              <w:rPr>
                <w:rFonts w:eastAsia="Times New Roman" w:cs="Arial Narrow" w:ascii="Arial Narrow" w:hAnsi="Arial Narrow"/>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je kaj novega glede sredstev za kolesarsko pot Idrija-Sp. Idrij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Župan je povedal, da je bila vloga oddana aprila, da pa je SVRK še ni potrdil. Državi manjka 70 mio eur za regijsko že dogovorjene projekte, odgovor se pričakuje do konca naslednjega tedn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b košnji so na travnikih bale okoljsko neprimerne vijolične barve, da se v Občini Idrija naj se predpiše kot dovoljene le zelene bal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obljubil proučitev možne realizacije predlo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Kako je z omejitvijo porabe vode v Godoviču, ni bilo še nobenih obvestil, kaj se sme in kaj ne? To se Komunali večkrat dogaja, kaj se bo naredilo, da takih zapletov ne bo več?</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kern w:val="2"/>
                <w:sz w:val="22"/>
                <w:szCs w:val="20"/>
                <w:lang w:eastAsia="en-US"/>
              </w:rPr>
            </w:pPr>
            <w:r>
              <w:rPr>
                <w:rFonts w:eastAsia="Times New Roman"/>
                <w:kern w:val="2"/>
                <w:sz w:val="22"/>
                <w:szCs w:val="20"/>
                <w:lang w:eastAsia="en-US"/>
              </w:rPr>
              <w:t>Pojasnilo Komunale d.o.o.: uporabnike vodooskrbnega sistema smo v primeru okvare v Godoviču pravočasno obveščali o motnjah, začetku in preklicu omejitve rabe pitne vode. Preklic omejitev pri porabi smo tako izdali takoj, ko je bilo mogoče, to je že naslednji dan po montaži nove črpalke, torej v petek, 16. 7.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Kljub obljubi vodomeri še vedno niso nameščeni, puščanje vode v Godoviču je veliko.</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kern w:val="2"/>
                <w:sz w:val="22"/>
                <w:szCs w:val="20"/>
                <w:lang w:eastAsia="en-US"/>
              </w:rPr>
            </w:pPr>
            <w:r>
              <w:rPr>
                <w:rFonts w:eastAsia="Times New Roman"/>
                <w:kern w:val="2"/>
                <w:sz w:val="22"/>
                <w:szCs w:val="20"/>
                <w:lang w:eastAsia="en-US"/>
              </w:rPr>
              <w:t>Merilci na javnem vodovodnem omrežju, ki bodo omogočali conska sledenja porabe in morebitnih okvar, so del sredstev javne infrastrukture, zato jih investira Občina Idrija. Z ustreznimi merilci je treba opremiti mesta tudi na virih pitne vode (npr. vrtinah), kar bo omogočilo evidentiranje dejanskih količin dobavljene pitne vode v vodovodni sistem, saj jo sedaj ne merimo, ampak izračunavamo iz podatkov o delovanju črpalk. V letu 2020 so bili zmontirani štirje merilci, v letošnjem letu se bodo še trije. Skupaj tako ostaja še nekaj manj kot 30 mest, ki jih je potrebno opremiti s takšnimi meril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se bo ob obnovi 100 m vodovoda v Godoviču obenem uredila tudi ostala infrastruktura? </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kern w:val="2"/>
                <w:sz w:val="22"/>
                <w:szCs w:val="20"/>
                <w:lang w:eastAsia="en-US"/>
              </w:rPr>
            </w:pPr>
            <w:r>
              <w:rPr>
                <w:rFonts w:eastAsia="Times New Roman"/>
                <w:kern w:val="2"/>
                <w:sz w:val="22"/>
                <w:szCs w:val="20"/>
                <w:lang w:eastAsia="en-US"/>
              </w:rPr>
              <w:t>Župan je povedal, da je za vodovod že izdana naročilnica, izvajalec bo Komunala. Vodovod v Godoviču je zelo problematičen, po najboljših močeh se bo urejalo od Godoviča proti rezervoarju. Za istočasno izvedbo pločnika ni sredstev, bo pa napeljan vodovod izven cestišča s pripravo za pločnik nad njim. I. faza se bo izvedla po cesti od rezervoarja priti Godoviču, zato ker so na tej trasi zabeležena najmanj štiri lokacije puščanja. Glede izvedbe vodovoda izven cestišča pa bi morali najprej naročiti izdelavo projektne naloge in projektov za pridobitev gradbenega dovoljenja. Še prej pa bi bilo potrebno izdelati PZI za izvedbo pločnika in izvesti odkupe pripadajočih zemljišč. Ker pa  so to postopki, ki trajajo lahko tudi več let in ker je nujno potrebno izvesti nujna sanacijska dela na obstoječem vodovodu se bo v letu 2021 izvedlo najnujnejša dela na obstoječi trasi. Pojasnilo Komunale d.o.o.: na trasi rekonstrukcije v smeri od vodohrana proti šoli, se bo obnovilo le vodovodno omrež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b vprašalniku, ki ga je dala Komunala svetnikom glede ločevanja odpadkov daje pobudo, da se tudi Komunali pošlje vprašalnik, kako se ločuje odpadke, zakaj se hodi v službo, kaj se tam počne in kakšne so odgovornosti, ko prideš v službo.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obljubil pisni odgovor Komunale.</w:t>
            </w:r>
          </w:p>
          <w:p>
            <w:pPr>
              <w:pStyle w:val="Normal"/>
              <w:spacing w:before="0" w:after="200"/>
              <w:jc w:val="both"/>
              <w:rPr>
                <w:rFonts w:eastAsia="Times New Roman"/>
                <w:kern w:val="2"/>
                <w:sz w:val="22"/>
                <w:szCs w:val="20"/>
                <w:lang w:eastAsia="en-US"/>
              </w:rPr>
            </w:pPr>
            <w:r>
              <w:rPr>
                <w:rFonts w:eastAsia="Times New Roman"/>
                <w:kern w:val="2"/>
                <w:sz w:val="22"/>
                <w:szCs w:val="20"/>
                <w:lang w:eastAsia="en-US"/>
              </w:rPr>
              <w:t xml:space="preserve">Pojasnilo Komunale d.o.o.: predmetni vprašalnik je bil svetnikom Občine Idrija vročen na pobudo enega izmed svetnikov. Namen je bil izključno vzpodbujanje oziroma promocija pravilnih praks pri ravnanju z odpadki. Nikakor ni bil naš namen nadzor nad njimi ali njihovimi ravnanji v katerikoli sferi njihovega udejstvovanj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pozorilo na neustrezno pobiranje smeti in prepolne smetnjake. Intervenira naj se na Komunalo. </w:t>
            </w:r>
          </w:p>
        </w:tc>
        <w:tc>
          <w:tcPr>
            <w:tcW w:w="9167" w:type="dxa"/>
            <w:tcBorders>
              <w:top w:val="single" w:sz="4" w:space="0" w:color="000000"/>
              <w:left w:val="single" w:sz="4" w:space="0" w:color="000000"/>
              <w:bottom w:val="single" w:sz="4" w:space="0" w:color="000000"/>
              <w:right w:val="single" w:sz="4" w:space="0" w:color="000000"/>
            </w:tcBorders>
          </w:tcPr>
          <w:p>
            <w:pPr>
              <w:pStyle w:val="Navadensplet"/>
              <w:spacing w:before="0" w:after="0"/>
              <w:jc w:val="both"/>
              <w:rPr>
                <w:rFonts w:ascii="Times New Roman" w:hAnsi="Times New Roman" w:eastAsia="Times New Roman" w:cs="Times New Roman"/>
                <w:kern w:val="2"/>
                <w:szCs w:val="20"/>
                <w:lang w:eastAsia="en-US"/>
              </w:rPr>
            </w:pPr>
            <w:r>
              <w:rPr>
                <w:rFonts w:eastAsia="Times New Roman" w:cs="Times New Roman" w:ascii="Times New Roman" w:hAnsi="Times New Roman"/>
                <w:kern w:val="2"/>
                <w:szCs w:val="20"/>
                <w:lang w:eastAsia="en-US"/>
              </w:rPr>
              <w:t>Župan je dejal, da bo dal nalogo Komunali, naj razmisli o spremenjenem načinu zbiranja odpadkov, da bi bila kanta za embalažo pred hišo, tako kot v Logatcu. Šinkovec je menil, da se število zabojnikov za mešane odpadke lahko zmanjša.</w:t>
            </w:r>
          </w:p>
          <w:p>
            <w:pPr>
              <w:pStyle w:val="Navadensplet"/>
              <w:spacing w:before="0" w:after="0"/>
              <w:jc w:val="both"/>
              <w:rPr/>
            </w:pPr>
            <w:r>
              <w:rPr>
                <w:rFonts w:eastAsia="Times New Roman" w:cs="Times New Roman" w:ascii="Times New Roman" w:hAnsi="Times New Roman"/>
                <w:kern w:val="2"/>
                <w:szCs w:val="20"/>
                <w:lang w:eastAsia="en-US"/>
              </w:rPr>
              <w:t xml:space="preserve"> </w:t>
            </w:r>
            <w:r>
              <w:rPr>
                <w:rFonts w:eastAsia="Times New Roman" w:cs="Times New Roman" w:ascii="Times New Roman" w:hAnsi="Times New Roman"/>
                <w:kern w:val="2"/>
                <w:szCs w:val="20"/>
                <w:lang w:eastAsia="en-US"/>
              </w:rPr>
              <w:t xml:space="preserve">Pojasnilo Komunale d.o.o.: v zadnjem letu na terenu dejansko zaznavamo spremenjene trende pri količinah in strukturi zbranih odpadkov. Povečujejo se količine zbrane embalaže, medtem ko se količine mešanih komunalnih odpadkov zmanjšujejo. V obdobju januar–junij 2021 smo tako (v obeh občinah) zbrali 800 ton mešanih komunalnih odpadkov, medtem ko je bilo v primerljivem obdobju lanskega leta zbranih 958 ton. Beležimo tudi povečanje količin bioloških odpadkov. V letu 2020 smo v obdobju januar–junij  zbrali 140,9 ton, v letu 2021 pa kar 175,8 ton. </w:t>
            </w:r>
          </w:p>
          <w:p>
            <w:pPr>
              <w:pStyle w:val="Navadensplet"/>
              <w:spacing w:before="0" w:after="0"/>
              <w:jc w:val="both"/>
              <w:rPr/>
            </w:pPr>
            <w:r>
              <w:rPr>
                <w:rFonts w:eastAsia="Times New Roman" w:cs="Times New Roman" w:ascii="Times New Roman" w:hAnsi="Times New Roman"/>
                <w:kern w:val="2"/>
                <w:szCs w:val="20"/>
                <w:lang w:eastAsia="en-US"/>
              </w:rPr>
              <w:t xml:space="preserve">Takšni trendi nakazujejo, da občani oziroma naši uporabniki izboljšujejo kakovost ločevanja odpadkov, kar zagotovo odraža izboljšano, bolj sistematično in usmerjeno izvajanje naših aktivnosti osveščanja oziroma drugih ukrepov na tem področju. Z organizacijskega vidika pa se je treba na takšne spremembe odzvati z ustrezno prilagoditvijo pogostosti praznjenj oziroma razporeditve in gostote eko otokov ter drugih zbirnih mest za odpadke. </w:t>
            </w:r>
          </w:p>
          <w:p>
            <w:pPr>
              <w:pStyle w:val="Navadensplet"/>
              <w:spacing w:before="0" w:after="0"/>
              <w:jc w:val="both"/>
              <w:rPr/>
            </w:pPr>
            <w:r>
              <w:rPr>
                <w:rFonts w:eastAsia="Times New Roman" w:cs="Times New Roman" w:ascii="Times New Roman" w:hAnsi="Times New Roman"/>
                <w:kern w:val="2"/>
                <w:szCs w:val="20"/>
                <w:lang w:eastAsia="en-US"/>
              </w:rPr>
              <w:t xml:space="preserve">Skupaj z Občino Idrija, ki je (skladno s področnimi predpisi) investitor naložb v javno infrastrukturo, se bomo zato v prihodnje usmerjali v preureditev eko otokov. Pričakujemo, da bomo povečevali zmogljivosti opreme oziroma zabojnikov za embalažo in na drugi strani zmanjševali tiste, namenjene mešanim komunalnim odpadkom. Glede na dejstvo, da se ob boljšem ločevanju zmanjšuje tudi količina mešanih komunalnih odpadkov, bi lahko zmanjšali pogostost pobiranja mešanih komunalnih odpadkov v celotni občini na štiri tedne, medtem ko bi embalažo pobirali pogosteje – na dva tedna. </w:t>
            </w:r>
          </w:p>
          <w:p>
            <w:pPr>
              <w:pStyle w:val="Navadensplet"/>
              <w:spacing w:before="0" w:after="0"/>
              <w:rPr/>
            </w:pPr>
            <w:r>
              <w:rPr>
                <w:rFonts w:eastAsia="Times New Roman" w:cs="Times New Roman" w:ascii="Times New Roman" w:hAnsi="Times New Roman"/>
                <w:kern w:val="2"/>
                <w:szCs w:val="20"/>
                <w:lang w:eastAsia="en-US"/>
              </w:rPr>
              <w:t>Za morebitna dodatna vprašanja ali pojasnila ostajamo na voljo.</w:t>
            </w:r>
          </w:p>
          <w:p>
            <w:pPr>
              <w:pStyle w:val="Normal"/>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kern w:val="2"/>
                <w:sz w:val="22"/>
                <w:szCs w:val="20"/>
                <w:lang w:eastAsia="en-US"/>
              </w:rPr>
            </w:pPr>
            <w:r>
              <w:rPr>
                <w:rFonts w:eastAsia="Times New Roman" w:cs="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se planira širitev omrežja električnih koles?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bo postaja tudi v Sp. Idriji, ko bo do tja speljana kolesarska pot.</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ohvala vsem sodelujočim pri proslavi ob 30-letnici samostojne Slovenije.</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1. redna seja 27. 5.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Povzročitelje poškodb električnih koles bi bilo treba kaznovat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Župan je dejal, da bo v Idrijskih novicah objavljena informacija o tej zadevi in izrazil željo, da se s terena sporoča o opaženih kršitelji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r>
          </w:p>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Spodbudno dejstvo so aktivnosti na 4 odsekih ceste v Kanomlji, ki so predvideni za sanacijo. Ali ali se bo ministra Vrtovca ob njegovem obisku na idrijsko cerkljanskem peljalo tudi na ogled problematičnih odsekov cest? </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Kot dodaten argument v pogovorih za sanacijo kanomeljske ceste naj se navaja njen pomen kot edine povezave s Posočjem v primeru morebitne potrebe ob zaprtju glavne ceste.</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Župan je povedal, da minister pride na sejo Sveta regije v Cerkno, na kateri bo osrednja točka 4. razvojna os, dana pa bo tudi možnost županom, da predstavijo glavne probleme na cestah izven te osi. Probleme bo zagotovo izpostavil, za oglede cest pa minister ne bo imel čas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hvala za skorajšnjo ureditve dveh odsekov kolesarske poti napoved, da bo na seji Sveta regije ministra opozoril tudi na probleme, povezane z jegličem, pri ureditvi kolesarske poti na drugi strani Idrijc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e v dogovoru z DRSC zadeva predaja DRSC, ki bo lažje prišla do preboja pri rešitvi problemov z Zavodom za varstvo naravne dediščine. Strinjal se je, da Režun na seji Sveta regije da ministru pobudo.</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Informativna tabla o financiranju električnih koles v parku pred staro osnovno šolo naj se prestavi, saj kazi park in zakriva pogled na tablo narodnemu heroju Jožetu Mihevc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obljubil proučitev možnosti prestavitve.</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glasni pano je bil začasno prestavljen. Komunala naj poskrbi za zgledno trajno namestitev na nekdanje mesto pod Barbar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se že dela na t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Zdravniške preglede za voznike je treba sedaj opravljati drugje. Ali je možnost zagotovitve te ambulante vsaj na 14 dni v popoldanskem čas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jasnil, da imamo v ZDI že 2 meseca zdravnika za medicino dela in športa in se ti pregledi lahko opravljajo v ZDI v okviru javne zdravstvene službe.</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pozorilo na problem vodovoda zaselka Griže med Godovičem in Črnim Vrhom.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vedal, da je tu 12 razpršenih hiš na kraškem terenu in ni blizu nobenega vodnega vira. Izdelano bo geološko poročilo o možnosti vrtine, sicer pa je možnost napeljave kraka iz Godoviča ali Črnega Vrha, a je dolžina vsakega cca 2 km, uporabniki pa so od glavne linije večinoma oddaljeni več kot 200m in zato niso obvezni k priključitvi. Najprej se bo ugotovila možnost vrtine, nato želje za priključitev in smotrnost porabe javnih sredstev za tak vodovod, ki bo stal nekaj 100.000 eur, nato pa se bo sprejelo odloči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Opozorilo na 2 lokaciji v Zali, kjer zelo pada kamenje na cestišč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vedal, da je narejen celoten projekt namestitve zaščitnih mrež v Zali, ki se bodo nameščale postopoma v prihodnjih leti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ohvala za dobro izbrano lokacijo in dobro organiziranost cepljenja v Idriji.</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Pohvala za oživljanje območja nekdanje gostilne Soča in balinišča. </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vedal, da se je vzpostavilo stik z morebitnim kupcem, ki ga je lastnik sedaj pripravljen prodati. V stavbi, ki je trdna in zanimiva, ima novi lastnik namen urediti 8 manjših stanovanj, spodnji poslovni prostor pa bi ohranil za kandidata, ki bi želel tu opravljati dejavnost. Garaže za objektom se bodo podrle, cel prostor bo postal občinski, na novo se bodo zarisala parkirišča. Če bo morebitni kupec namero uresničil, bi bilo to območje urejeno nekje v roku 1 le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Zahvala občinski upravi za pravočasno objavljene zapisnike sej delovnih teles.</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Zahvala občanom, ki so sodelovali v čistilni akciji.</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sredovanje opozorila občanke, da v Mehkih dolinah motoristi uničujejo naravo. Prav ti motoristi naprošajo za primerno lokacijo, kjer bi se lahko vozil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vedal, da so bile glede tega prejete prijave, pristojen je gozdarski inšpektor. Občina Idrija primernega zemljišča nima, zato bi bilo najbolje, da motoristi najdejo lastnika zemljišča, ki se bo z njihovo vožnjo strinj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Kdaj bo sprejet OPN, v Črnem Vrhu namreč podjetnik, ki tudi zaposluje, želi legalizirati dejavnost. Ali je možno OPN sprejeti tudi delno za to območj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e postopka ne da pospešiti, aktivnosti potekajo, sprejetje se pričakuje nekje do konca leta. Delne rešitve niso možne.</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bCs/>
                <w:kern w:val="2"/>
                <w:sz w:val="22"/>
                <w:szCs w:val="20"/>
                <w:lang w:eastAsia="en-US"/>
              </w:rPr>
            </w:pPr>
            <w:r>
              <w:rPr>
                <w:rFonts w:eastAsia="Times New Roman"/>
                <w:bCs/>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rihodnji tedna se bo začela urejati Triglavska ulica. Hladnikova je povedala, da so tamkajšnji prebivalci tega zelo vese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bCs/>
                <w:kern w:val="2"/>
                <w:sz w:val="22"/>
                <w:szCs w:val="20"/>
                <w:lang w:eastAsia="en-US"/>
              </w:rPr>
            </w:pPr>
            <w:r>
              <w:rPr>
                <w:rFonts w:eastAsia="Times New Roman"/>
                <w:bCs/>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Otvoritev novega vrtca v Sp,. Idriji bo 10. junija ob 10. uri. Popoldne bo možen ogled prostorov ob upoštevanju predpisanih ukrepov ob epidemi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bCs/>
                <w:kern w:val="2"/>
                <w:sz w:val="22"/>
                <w:szCs w:val="20"/>
                <w:lang w:eastAsia="en-US"/>
              </w:rPr>
            </w:pPr>
            <w:r>
              <w:rPr>
                <w:rFonts w:eastAsia="Times New Roman"/>
                <w:bCs/>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Slavnostna seja ob občinskem prazniku 22. junija bo najverjetneje povezana s koncertom Marka Hatlaka, naslednja redna seja pa bo 29.6., ker moramo do 1.7. dati Državnemu svetu mnenje glede regionalizacije. Skupaj z vodji svetniških skupin se bo oblikovalo sklepe za sprejem na občinskem svet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bCs/>
                <w:kern w:val="2"/>
                <w:sz w:val="22"/>
                <w:szCs w:val="20"/>
                <w:lang w:eastAsia="en-US"/>
              </w:rPr>
            </w:pPr>
            <w:r>
              <w:rPr>
                <w:rFonts w:eastAsia="Times New Roman"/>
                <w:bCs/>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Občinski svet v Cerknem na današnji seji ponovno ni potrdil cen Komunale. Napovedal je uporabo pravnih sredstev zoper Občino Cerkno.</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20. redna seja 22. 4.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kern w:val="2"/>
                <w:sz w:val="22"/>
                <w:szCs w:val="20"/>
                <w:lang w:eastAsia="en-US"/>
              </w:rPr>
              <w:t xml:space="preserve">Pohvala za dobro izvedbo čistilne akcije v Sp. Idriji, kjer je bila dana pobuda za obnovo trim steze. Ta pobuda je bila dana tudi na otroškem parlament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kern w:val="2"/>
                <w:sz w:val="22"/>
                <w:szCs w:val="20"/>
                <w:lang w:eastAsia="en-US"/>
              </w:rPr>
              <w:t>Župan je na seji povedal, da je ureditev možna, če je zemljišče javno, saj gre za vlaganje javnih sreds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Gostincem in malim trgovcem naj občina da v brezplačno uporabo javne površine za opravljanje dejavnosti v tej sezoni. To bi prispevalo k hitremu zagonu dejavnosti, okrevanju in bi imelo pozitiven učinek na družbeno življenj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na seji povedal, da vsak, ki to želi, lahko zaprosi za javno površino in jo lahko dobi v brezplačen najem. Epidemija pa sicer še traja in ukrepi še vedno veljajo. Šinkovec je dejal, da je ukrepe seveda treba upoštevati. Možnost brezplačnega najema naj se javno objavi.</w:t>
            </w:r>
          </w:p>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 xml:space="preserve">Ali je tudi Občina Idrija med številnimi občinami, ki so, po informacijah v medijih, podpisale sporazume o sofinanciranju investicij s strani Ministrstva za infrastruktur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Župan je želel konkretne podatke, za katere projekte in pojasnil, da se pogodbe ne podpisujejo z vsemi občinami hkrati, ampak takrat, ko so zadeve dogovorjene. Za Idrijo bo to gotovo kolesarka steza, posodobitev ceste proti Sp. Idriji, za katero pogovori potekajo. Pogodba se podpiše, ko so stvari usklajene.</w:t>
            </w:r>
          </w:p>
          <w:p>
            <w:pPr>
              <w:pStyle w:val="Brezrazmikov"/>
              <w:snapToGrid w:val="false"/>
              <w:rPr>
                <w:rFonts w:eastAsia="Times New Roman"/>
                <w:kern w:val="2"/>
                <w:sz w:val="22"/>
                <w:szCs w:val="20"/>
                <w:lang w:eastAsia="en-US"/>
              </w:rPr>
            </w:pPr>
            <w:r>
              <w:rPr>
                <w:rFonts w:eastAsia="Times New Roman"/>
                <w:kern w:val="2"/>
                <w:sz w:val="22"/>
                <w:szCs w:val="20"/>
                <w:lang w:eastAsia="en-US"/>
              </w:rPr>
              <w:t>Podpisala sta se dva sofinancerska sporazuma , eden za rekonstrukcijo državne ceste s kolesarsko in premikom BUS postajališč s cestišča od Idrije TUŠ-a do Podrateje in drugi za rekonstrukcijo državne ceste  z ureditvijo s pločnikom, JR in varnim prehodom za industrijsko cono pri HIDRII, Občina bo tu gradila kanalizacijo in prestavila vodovod v Spodnji Idriji/Spodnji Kanomlji, od Na Poklonu do odcepa za Apur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 xml:space="preserve">Kdo skrbi za traso Feldbana, ki je katastrofalno označen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Župan je na seji povedal, da je označevalnih tablic sicer veliko, a niso večje, ker bi zanje morali dobiti več soglasij, se pa dela na tem, da bodo bolj vid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 xml:space="preserve">Čimprej naj se uredi parkiranje za avtodom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Župan je na seji povedal, da se tudi to usklajuje s spremembo odloka o parkiranj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Ponovitev že dane pobude, naj občina skupaj z zainteresirano javnostjo, občani, gospodarstvom, pripravi vizijo, dokument, na podlagi katerega bo Občina Idrija zastopala svoje interese pri oblikovanju pokrajin in osnutkih predpisov, ki se bodo pripravljali, npr. katere naloge bodo v Idriji, kako bo z delovnimi mesti v primeru prenosa nalog na pokrajine. Ta dokument bi bil zaveza občinskemu svetu pri odločanj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Pohvala skupini občanov Zavedno Brušer, ki so lepo uredili in označili pohodne po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Obvestilo, da se dela v vrtcu v Sp. Idriji zaključujejo in povabilo k udeležbi na otvoritvi, ki bo po 20. maj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 xml:space="preserve">Ali potekajo prostorsko izvedbeni postopki in tehnično načrtovanje za izgradnjo čistilne naprave v Črnem Vrhu tako, da bo gradnja možna leta 2023?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Župan je na seji povedal, da je bilo že vse pripravljeno, bilo je tudi že vloženo za gradbeno dovoljenje, a se ne da naprej, dokler ne bo sprejet OPN. Takoj po sprejetju OPN se bodo aktivnosti nadaljevale. Leta 2023 je gradnja ČN v plan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 xml:space="preserve">Opozorilo na probleme, ki nastajajo pri prometu na cesti Dole - Kovačev Rovt – Idrija zaradi vožnje priklopnikov. Tabla v Rebru ne zadošča in priklopniki nadaljujejo pot proti Idriji ter povzročajo težave v promet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Župan je dejal, da se problema zavedamo, a zanj ne najdemo prave rešitve, razen morda namestitve večjih tab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t xml:space="preserve">Zakaj po Idriji ni več razobešenih zastav s čipk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kern w:val="2"/>
                <w:sz w:val="22"/>
                <w:szCs w:val="20"/>
                <w:lang w:eastAsia="en-US"/>
              </w:rPr>
              <w:t>Župan je na seji pojasnil, da jih je nekaj še, nekaj so jih lastniki objektov sneli. S kandelabrov so bile pobrane zato, ker tam visijo zastave za praznike.</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9. redna seja 18. 3.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Pohvala za zgledno izvedbo sanacije odseka ceste v Idrijske Krnic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bookmarkStart w:id="2" w:name="_Hlk64876908"/>
            <w:bookmarkEnd w:id="2"/>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Kaj se planira glede rudniške dvorane in parkirišča na U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glede načina urejanja parkirišča potekajo razgovori z lastnikom zemljišča, saj Občina kot najemnik ne more vlagati sredstev v tujo lastnino. Smo tudi na dobri poti za rešitev protipoplavne varnosti na tem območju. Rudniška dvorana je predvidena za rušenje, potem ko bo prenovljeno Filmsko gledališče, za katerega se aktivno pripravljajo projekti in potekajo usklajevanja z Zavodom za varstvo kulturne dediščine. Ta projekt, pa tudi Kajzer in Mejca, bodo predstavljeni, ko bodo končani razgovori z deležnik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Zakaj se v ZDI tako težko pride do osebnega zdravnika? Ljudje se bojijo, kaj bo z njihovim zdravje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je bil izveden sestanek in da je prioriteta novega direktorja boljša dostopnost družinskih ambulant, je pa res, da sedaj veliko obremenitev predstavlja epidem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Opozorilo na slabo osvetljen prehod za pešce na državni cesti v Sp. Idriji, kjer se zavija v Cerkn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Opozorilo na nevarnost, ki jo v vetrovnih razmerah predstavljajo objekti na Uti, ki so v slabem stanj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Pobuda za ureditev krožišča pri Likarci, kjer naj bi zanj manjkalo le malo prostor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je krožišče že v projektiranj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bCs/>
                <w:kern w:val="2"/>
                <w:sz w:val="22"/>
                <w:szCs w:val="22"/>
                <w:lang w:eastAsia="en-US"/>
              </w:rPr>
              <w:t xml:space="preserve">KS Zavratec je z urejanjem prometnic nezadovoljna. Po slabih cestah so bili nameščeni znaki splošna nevarnost in velik del KS Zavratec je tako označen. Tako se problema, ki je resen in vsakodneven, ne rešuje. Obnavljanje cest bo vsako leto dražje in je treba začeti z delom. Odgovornost za morebitne nezgode nosi župan. </w:t>
            </w:r>
          </w:p>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V KS Zavratec je  bil ravnokar položen asfalt na odseku ceste kljub opozorilom, da to ni  ustrezn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je prometne zanke namestila Komunala kot upravljavec cest, ki je odgovorna v primeru morebitnih nezgod na poškodovanih cestah. Dali so vlogo za postavitev znakov, a bodo pogovori o tem še potekali. Župan je dejal, da se za ceste letos namenja 1 mio eur, več se ne da.</w:t>
            </w:r>
            <w:r>
              <w:rPr/>
              <w:t xml:space="preserve"> </w:t>
            </w:r>
            <w:r>
              <w:rPr>
                <w:rFonts w:eastAsia="Times New Roman"/>
                <w:bCs/>
                <w:kern w:val="2"/>
                <w:sz w:val="22"/>
                <w:szCs w:val="22"/>
                <w:lang w:eastAsia="en-US"/>
              </w:rPr>
              <w:t>Glede položenega asfalta v KS Zavratec je dobil zagotovilo, da bo taka izvedba zdržal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Povabilo občinskim svetnikom, da se pridružijo čistilni akciji Očistimo Idrijo, ki bo potekala 17. april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dodal, da je akcijo podprla tudi Lovska zveza Idrija. Gnjezdova je dodala, da bo čistilna akcija tudi v Dolah. Župan je predlagal, naj se organizatorji čistilnih akcij glede aktivnosti povežejo preko podžupana Bru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Opozorilo na rušenje podpornega zidu ob objektu Študentovska 1. Objekt stare hranilnice s čebelico na fasadi je zgodovinskega pomena. Zanimalo jo je, ali se bo obnavljala in promovirala kot znamenitost v ulici, ki vodi do realke. V povezavi s tem je ponovno izpostavila potrebo po sprejetji občinskega strategijo razvoja kultur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jasnil, da se bo podporni zid obnavljal prihodnji teden, obnova stavbe pa je bila planirana že v popotresni obnovi, a vsi solastniki tega niso podprli in izvedba ni bila možna. Vse zemljišče okrog stavbe, razen stavbišča samega, je v občinski lasti, kar je treba urediti, v  delu med podpornim zidom proti osnovni šoli in staro osnovno šolo pa urediti  parkirišče. Glede strategije kulture je bilo na prejšnji seji že pojasnjeno s strani Majnikove, bo pa objavljen tudi prispevek v Idrijskih novica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V povezavi z anonimko, ki je bila prejšnji teden naslovljena na idrijsko osnovno šolo in njeno ravnateljico, ki v danih razmerah dela po najboljših močeh, je povedal, da je sam na Facebooku podprl aktivnosti OŠ in ravnateljice. Prav bi bilo, da se do tega opredeli tudi občinski sve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V povezavi z nedavnim posekom lip v Vojkovi ulici je posredoval pobudo občana, da se na primerni lokaciji zasadi nadomesten drevored. </w:t>
            </w:r>
          </w:p>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bCs/>
                <w:kern w:val="2"/>
                <w:sz w:val="22"/>
                <w:szCs w:val="22"/>
                <w:lang w:eastAsia="en-US"/>
              </w:rPr>
              <w:t>Župan je pojasnil, da je bil obstoječi drevored nekoč mestna promenada, sedaj pa tu poteka glavna prometnica, po kateri se vozi 9500 vozil dnevno. Drevored ni zaščiten in drevesa so v slabem stanju. V primeru, da bo s strani državnih organov ugotovljena  nevarnost in predpisani ukrepi, se jih bomo morali držati, saj bi bili v primeru nesreče moralno in kazensko odgovorni. V občini je veliko urbanih dreves in treba se bo odločiti, kako z njimi ravnati.</w:t>
            </w:r>
            <w:r>
              <w:rPr/>
              <w:t xml:space="preserve"> </w:t>
            </w:r>
            <w:r>
              <w:rPr>
                <w:rFonts w:eastAsia="Times New Roman"/>
                <w:bCs/>
                <w:kern w:val="2"/>
                <w:sz w:val="22"/>
                <w:szCs w:val="22"/>
                <w:lang w:eastAsia="en-US"/>
              </w:rPr>
              <w:t xml:space="preserve">Za pripravo presoje o ravnanju z urbanim drevjem bo imenovana delovna skupina, v kateri bodo arborist, gozdarski strokovnjak, predstavnik občinske uprave in zainteresirane javnosti. </w:t>
            </w:r>
          </w:p>
          <w:p>
            <w:pPr>
              <w:pStyle w:val="Brezrazmikov"/>
              <w:snapToGrid w:val="false"/>
              <w:rPr>
                <w:rFonts w:eastAsia="Times New Roman"/>
                <w:bCs/>
                <w:kern w:val="2"/>
                <w:sz w:val="22"/>
                <w:szCs w:val="22"/>
                <w:lang w:eastAsia="en-US"/>
              </w:rPr>
            </w:pPr>
            <w:r>
              <w:rPr>
                <w:rFonts w:eastAsia="Times New Roman"/>
                <w:bCs/>
                <w:kern w:val="2"/>
                <w:sz w:val="22"/>
                <w:szCs w:val="22"/>
                <w:lang w:eastAsia="en-US"/>
              </w:rPr>
              <w:t>Režun je spomnil, da je bil v preteklosti že narejen popis urbanih dreves, čemur je župan pritrdil in dodal, da bo posodobljen in se bo pri nadaljnjem urejanju iskalo kompromise med strokovnim in javnim interes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Že pred časom je bilo glede pobude za namestitev odsevnikov ob cesti za odganjanje divjadi povedano, da je za to pristojna Lovska družina, da pove, če je to smiselno. Ali je že bi prejet kakšen odgovor, saj je zadeva aktualna in nastale škode niso majhn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je morebitne pobude dobila država in ne občina, lahko pa se LD Idrija Cerkno o tem povpraša.</w:t>
            </w:r>
          </w:p>
          <w:p>
            <w:pPr>
              <w:pStyle w:val="Brezrazmikov"/>
              <w:snapToGrid w:val="false"/>
              <w:rPr>
                <w:rFonts w:eastAsia="Times New Roman"/>
                <w:bCs/>
                <w:kern w:val="2"/>
                <w:sz w:val="22"/>
                <w:szCs w:val="22"/>
                <w:lang w:eastAsia="en-US"/>
              </w:rPr>
            </w:pPr>
            <w:r>
              <w:rPr>
                <w:rFonts w:eastAsia="Times New Roman"/>
                <w:bCs/>
                <w:kern w:val="2"/>
                <w:sz w:val="22"/>
                <w:szCs w:val="22"/>
                <w:lang w:eastAsia="en-US"/>
              </w:rPr>
              <w:t>Na seji 22.4. je župan dodal pojasnilo, da se čaka na odgovor s strani lovc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Kaj se v letošnjem letu planira za območje kopališča v Idrijski Bel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se je na Lajštu posekalo nekaj nevarnega drevja, postavilo se bo nekaj novih klopi in poravnalo teren na levem travniku za mostom, ter pridobilo projekt za novo električno omrežje za spodnji del Lajšta, pridobivajo se soglasja. Spremembe objekta še niso možne, ker še ni sprejet OPN. Tudi letos bo tam redarska služba, saj so bili lani s tem ljudje zelo zadovoljni. Aktivno se dela tudi na odloku o parkiranju v občini. Na Lajštu je predvideno zaračunavanje parkiranja. V izogib stroškov s parkiranjem se dogovarja o tem, da bo s parkirišč v Barbarah, na Uti in pri Tušu v Idr. Belo vozil avtobus in tako ne bo treba plačevati parkirnine. Napovedal je tudi vikend brez avtomobila ob prvem vikendu po zaključku šo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Ali bi lahko na državni razpis za investicije v zunanje športne objekte prijavili ureditev igrišča za idrijsko osnovno šolo za mali nogomet?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Župan je na seji povedal, da je sedaj, ko so otroška igrala ločena z ograjo, ta ureditev možna, spomladi pa se bo lahko uredil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Mladi v SDS napade na idrijsko osnovno šolo na socialnih omrežjih ocenjujejo kot neprimern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Veliko vprašanj se postavlja zaradi nepoznavanja stanja v občini. Če obstaja program obnove za leto 2021, naj se ga objavi. Dokler je izhajal občinski časopis, smo bili o tem obveščeni preko prispevkov v njem. Izrazil je željo, da občinska uprava do naslednje seje pripravi program del in obnove v letu 2021.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se planira vzpostavitev drugačnega načina obveščanja, za naslednje Idrijske novice pa bo pripravljen članek o nameravanih investicija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Gregor Rupnik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Ali se za ureditev ceste in infrastrukture od Godoviča proti Veharšem že ureja dokumentaci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jasnil, da se bo preverilo pri Komunali in da se zavedamo, da so v Godoviču izgube predvsem na liniji od križišča pri osnovni šoli proti rezervoarj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Gregor Rupnik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Ali se je že kaj ukrepalo glede namestitve merilcev pretoka vode na vodovodu v industrijsko con v Godovič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Kako je s projektom kolesarske steze od Sp. Idrije do Marof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jasnil, da se bo letos naredila brv ob glavnem mostu na Želinu z izgradnjo kolesarske povezave proti Sp. Idriji, novo križišče na Marofu z odcepi</w:t>
            </w:r>
            <w:r>
              <w:rPr/>
              <w:t xml:space="preserve"> </w:t>
            </w:r>
            <w:r>
              <w:rPr>
                <w:rFonts w:eastAsia="Times New Roman"/>
                <w:bCs/>
                <w:kern w:val="2"/>
                <w:sz w:val="22"/>
                <w:szCs w:val="22"/>
                <w:lang w:eastAsia="en-US"/>
              </w:rPr>
              <w:t>in avtobusnim postajališčem, tudi kolesarska povezava od Tuša do Podroteje bo urejena, najti je treba še rešitev ob dveh objektih, ostalo je rešeno in</w:t>
            </w:r>
            <w:r>
              <w:rPr/>
              <w:t xml:space="preserve"> </w:t>
            </w:r>
            <w:r>
              <w:rPr>
                <w:rFonts w:eastAsia="Times New Roman"/>
                <w:bCs/>
                <w:kern w:val="2"/>
                <w:sz w:val="22"/>
                <w:szCs w:val="22"/>
                <w:lang w:eastAsia="en-US"/>
              </w:rPr>
              <w:t>gre lahko v izved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Ob podatku, da podeželje po razvitosti zaostaja za urbanim območjem za faktor 2,5, ki se še povečuje, je spomnil, da je sklad za regionalni razvoj in kohezijsko politiko objavil EU načrt za okrevanje in izhod iz pandemije Covid. Predvideva precejšnja sredstva za razvoj redko poseljenih območij s ciljem izenačevanja stopnje razvitosti. Za naslednjo sejo je zaprosil za pripravo predstavitve projektov, ki presegajo financiranje iz občinskega proračuna in koliko se dejansko povezujemo z državno ravnjo in če smo seznanjeni s priložnostm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jasnil, da so bile na državo oddani projekti za kohezijska sredstva, ki so hitro izvedljivi, a še nimamo odgovorov, kaj je bo financirano. Bodo pa zagotovljena sredstva za protipoplavno zaščito in sanacij vodotokov, v katera je vključena tudi občina Idrija in sicer del Idrijce in Nikove ter pritoki. Država bo financirala tudi opremo, reševalno vozilo in plače za zaposlene v satelitskem urgentnem centru, ki bo tudi v Idriji in za katerega bomo mi zagotovili prostor. Režun je dodal, da je glede sredstev kohezije in sklada za pravičen prehod tudi Državni svet zahteval odgovor, kateri predlogi bodo v kohezijo uvrščeni, neuradno menda nekaterih obljubljenih sredstev za naše območje ne bo. Odgovor bi moral biti v 30 dne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 xml:space="preserve">Pobuda za namestitev klopi na mestnem trgu, ki postaja vse bolj živahen.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Župan je na seji povedal, da zaposlena v občinski upravi dela na projektu enotne urbane opreme v občini, ki vključuje tudi klop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t>Opozorilo na potek roka za predloga za občinske nagrade 31.3. in poziv za oddajo predlogo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pPr>
            <w:r>
              <w:rPr>
                <w:rFonts w:eastAsia="Times New Roman"/>
                <w:bCs/>
                <w:kern w:val="2"/>
                <w:sz w:val="22"/>
                <w:szCs w:val="22"/>
                <w:lang w:eastAsia="en-US"/>
              </w:rPr>
              <w:t>Obvestilo, da bo naslednja seja OS 22.4., nato 27.5., junija slavnostna in zadnja pred dopusti 1.7.</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8. redna seja 11. 2.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bCs/>
                <w:kern w:val="2"/>
                <w:sz w:val="22"/>
                <w:szCs w:val="22"/>
                <w:lang w:eastAsia="en-US"/>
              </w:rPr>
            </w:pPr>
            <w:r>
              <w:rPr>
                <w:rFonts w:eastAsia="Times New Roman"/>
                <w:kern w:val="2"/>
                <w:sz w:val="22"/>
                <w:szCs w:val="20"/>
                <w:lang w:eastAsia="en-US"/>
              </w:rPr>
              <w:t xml:space="preserve">Komunala pošilja čedalje višje položnice. Poda naj se razlaga stroškov za odpadne vode in odpadke za KS Kanomlja, zakaj so storitve za odpadne vode obračunane, čeprav sistem ni zgrajen, izvede naj se sestanek na Komunali, da se to predstavi. Pripravi naj se podatke o količini zbranih odpadkov po njihovih vrstah za območje KS Kanomlja. Njihove lastne meritve kažejo, da so količine manjše obračunanih na položnici. Kdaj se načrtuje posodobitev eko otokov, da bo zares omogočeno ločeno zbiranje – tudi žarnice ipd..?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na seji povedal, da kanalščino plača vsak, ker praznjenje greznic Komunala izvaja zastonj na 3 leta, kdor pa greznice nima, je v prekršku. Realna količina mešanih odpadkov na prebivalca ni tista, ki je v zeleni kanti, na vse položnice se razdeli tudi odvoz kosovnih odpadkov, ki ga Komunala izvaja enkrat letno zastonj. Glede ekoloških otokov pa je bil KS Kanomlja že posredovan odgovor – urejalo se jih bo skupaj s posodobitvijo ceste, saj morajo biti ekološki otoki v obcestnem pasu 15m odobreni z DRSC. Šinkovec je bil z odgovorom glede eko otokov zadovoljen, za vse ostalo pa je zaprosil za pisni odgovor, ker gre za storitve, omrežnino in okoljsko dajatev in dve od teh se neupravičeno zaračunavata krajanom. Če se prepozna, da je to neupravičeno, bo treba to krajanom vrniti.</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Odgovor Komunale je poseben dokument pod VIP.</w:t>
            </w:r>
          </w:p>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novno opozorilo, da je Idrija umazana. V centru mesta so fekalije, neurejeni  eko otoki, v kontejnerje vozijo smeti od drugod. Komunala naj deluje prijazno ljudem.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na seji povedal, da je najprej treba ugotoviti, kje in kakšne eko otoke rabimo, zadevo kompleksno rešiti in postaviti sistem za naselja in mesto. Ureditev je  povezana s stroški, ki jih bomo plačevali občani. Režun je repliciral, da prispevke plačujemo že sedaj, ko to ni urejeno.</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Kultura je temelj bogate dediščine Evrope. Občina Idrija nima strateškega dokumenta na področju kulture, s katerim bi načrtovala in izvajala kulturno politiko. Z njim bi se zagotovilo širitev kakovostnih kulturnih vsebin, ki se financirajo ali sofinancirajo iz občinskega proračuna. Posebno pozornost je treba nameniti posameznikom ali družbenim skupinam, ki imajo iz ekonomskih in socialnih razlogov omejen dostop do kulture. Strategija bi zagotovo pripomogla do več evropskih sredstev, sredstev državnega in občinskega proračuna za to področje. Kultura je izjemnega pomena za kakovostno življenja občanov. Kot svetnica LMŠ poziva župana in občinsko vodstvo, da v najkrajšem možnem času pristopi k izdelavi kulturne strategije razvoja kulture v občini.</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na seji povedal, da se bo o pobudi razmislilo, se pa zelo aktivno dela na tem, da bi se pogoji za izvajanje kulture izboljšali. Dela se na pridobitvi gradbenega dovoljenja za preureditev kina v sodobno kulturno dvorano. Pridobiva se soglasje ZVKD, ki je predpogoj za dokončanje projektiranja dvorane. Že skoraj 15 let se z ZVKD pogaja, kje bi bilo možno urediti dvigalo v MKČI, obstaja upanje, da bi bilo lahko umeščeno, tam, kjer je nekoč že bilo – sredi kolone. Dana pobuda Lukanove je umestna, osebno pa dvomi, da je poglavitna strategija, pomembnejše je prizadevanje za evropska sredstva za obnovo kulturne dediščine, zato zelo aktivno deluje skupina na področju Kajzer. Majnikova je dodala, da je občina imela sprejet lokalni kulturni program do 2020. Pogoj za sprejem programa je nacionalna resolucija o kulturnem razvoju. Ker je tudi državni dokument že potekel, se čaka na sprejem novega, ki bo osnova za sprejem občinske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Zapisniki delovnih teles naj bodo v bodoče čim bolj poenoteni</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Trudili se bomo predlog upoštevati.</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Zabojniki za smeti nikjer v občini niso zakriti pred pogledi in zaščiteni pred vetrom. Tako jih veter obrača in poškoduje, kar tudi plačamo občani. Kot primer je navedel Zadlog.</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Do naslednje seje naj se pripravi pregled poteka projektov, kaj se dogaja, ali se pričakuje nova sredstva in ali so pripravljeni projekti zanje. Razne dogodke, kot so npr. okrogle mize, predavanja, ipd., naj se snema in omogoči javno dostopnost posnetkov.</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Z MIZ , DRSI so podpisani trije sporazumi za rekonstrukcijo državne ceste med Podrotejo in Spodnjo Kanomljo. </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Največji projekt v višini 9.559.000 EUR je med Mokraško vasjo in Spodnjo Idrij. Pričetek gradnje predvidoma jeseni 2021 in zaključek v letu 2023. V sočasnosti gradnje občina gradi kanalizacijo in vodovod po Idrijski cesti v višini 200.000 EUR, ostala sredstva so EU oz. RS.</w:t>
            </w:r>
          </w:p>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Drugi projekt je med Podrotejo in Idrijo. Višina investicije 1.400.000 EUR. Občinski delež 300.000 EUR, ostalo sredstva RS. Pričetek gradnje predvidoma jeseni 2021 in zaključek v letu 2022. Občina gradi kolesarsko znotraj naselja in zamik BUS postajališč iz cestišča.</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Tretji projekt pa je rekonstrukcija državne ceste od Na Poklonu 1 do odcepa za Apurn. Višina investicije 727.000 EUR. Občinski delež 190.000 EUR, ostalo sredstva RS. Pričetek gradnje predvidoma jeseni 2021 in zaključek v letu 2022. Občina gradi kanalizacijo in pločnike z J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bo lahko nekdo npr. iz KS Dole, ki je v pridobivanju gradbenega dovoljenja, gradil in po kakšnem komunalnem prispevku, ali se bo pridobitev dovoljenja, v kontekstu obravnave odloka o komunalnem prispevku zavlekl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svetoval, naj se posamezniki zglasijo za informacije pri občinski upra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se da posnetke seje občinskega sveta pogledati za nazaj? Predsednik KS Krnice-Masore jo je namreč obvestil, da posnetek prejšnje seje ni več dostopen.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o posnetki sej nekaj dni na Youtubu, nato pa v občinskem arhivu. Če predsednik KS želi posnetek, mu ga lahko pošljemo.</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regled lokacij defibrilatorjev na občinski spletni strani ne deluje, Vidnih je le nekaj lokacij.</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Ali morda obstaja terminski plan urejanja eko otokov? V KS Krnice-Masore na zabojnikih ni niti starih, niti novih nalepk, so pa kritike, da občani odpadkov ne odlagajo prav. Vsako leto naj bi se uredilo vsaj en ekološki otok.</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Župan je povedal, da se bo najprej ugotovilo, koliko se jih na posameznih območjih rabi, optimiziralo postavitve in nato šlo v izvedbo. Trenutno je preko 300 lokacij, en ekološki otok pa stane cca 12.000 eur. Celotno območje občine ne bo urejeno prej kot v 10 letih. Zabojniki so hitro polni tudi zato, ker odlagamo nestisnjeno embalažo. </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7. redna seja 23. 12.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bookmarkStart w:id="3" w:name="_Hlk61333008"/>
            <w:bookmarkEnd w:id="3"/>
            <w:r>
              <w:rPr>
                <w:bCs/>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Ali se zadeve pri Kajzer kaj premikajo in kakšen je plan odstranitve skladišča sol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Župan je povedal, da se s tem ukvarja delovna skupina, ki ugotavlja, kaj bi bilo na tem območju primerno. Bili so opravljeni razgovori z deležniki, opravljeni bodo še s sosedi. Pripravljene bodo idejne rešitve, ki jih bodo predstavljene začetek pomlad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 xml:space="preserve">Pohvala aktivnostim za ureditev parkirišča za avtodome. Objavil je novico na portalu avtodomarjev in prejel veliko odzivov.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Župan je dejal, da se bo s pričetkom obratovanja počakalo preko zi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Cepivo za COVID prispe v Slovenijo v soboto. V Idriji bo v nedeljo, ko se bo že izvajalo cepljenje v domovih upokojencev. Cepiva bo dovolj za vse oskrbovance, ki bolezni še niso preboleli, če ga bo več, se bo cepilo tamkaj zaposlene. S pomočjo občinske uprave se bo delalo na promociji cepljenja, h kateremu je vsem izrekla povabilo. Majnikovi je še podrobneje predstavila predviden vrstni red cepljen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Pohvala Brušerjem za ureditev poto okrog Raufnk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Pohvala skrbi za avtodome in opomin, naj se poskrbi še za šotore, za katere je tudi treba urediti prosto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Na seji pri obravnavi točk, povezanih s Komunalo, ni prejela odgovora na njeno vprašanje glede zapadlih terjatev Komunale in zakaj so se povečale. Prav tako ni dobila odgovora na vprašanje glede zaposlitev računovodkinje na Komunal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kern w:val="2"/>
                <w:sz w:val="22"/>
                <w:szCs w:val="20"/>
                <w:lang w:eastAsia="en-US"/>
              </w:rPr>
              <w:t>Pri presoji odmikov knjigovodskih vrednosti terjatev do kupcev na dan 30. 11. 2020 v primerjavi s stanji, ugotovljenimi ob zaključku leta 2019, je treba upoštevati naslednje informacije:</w:t>
            </w:r>
          </w:p>
          <w:p>
            <w:pPr>
              <w:pStyle w:val="Normal"/>
              <w:numPr>
                <w:ilvl w:val="0"/>
                <w:numId w:val="3"/>
              </w:numPr>
              <w:suppressAutoHyphens w:val="false"/>
              <w:spacing w:lineRule="auto" w:line="240" w:before="0" w:after="0"/>
              <w:contextualSpacing/>
              <w:rPr/>
            </w:pPr>
            <w:r>
              <w:rPr>
                <w:rFonts w:eastAsia="Times New Roman"/>
                <w:kern w:val="2"/>
                <w:sz w:val="22"/>
                <w:szCs w:val="20"/>
                <w:lang w:eastAsia="en-US"/>
              </w:rPr>
              <w:t>velik del odmikov se nanaša na rast terjatev do ustanoviteljev (Občine Idrija in Občine Cerkno), ki so na dan 30. 11. 2020 skupaj znašale 318.118 €, kar je za 80.997 € več kot je bilo evidentiranih na dan 31. 12. 2019 – razlogi so tako v povečanem obsegu poslovanja ob koncu leta 2020, kot tudi v še ne izvedenih pobotih medsebojnih terjatev in obveznosti,</w:t>
            </w:r>
          </w:p>
          <w:p>
            <w:pPr>
              <w:pStyle w:val="Normal"/>
              <w:numPr>
                <w:ilvl w:val="0"/>
                <w:numId w:val="3"/>
              </w:numPr>
              <w:suppressAutoHyphens w:val="false"/>
              <w:spacing w:lineRule="auto" w:line="240" w:before="0" w:after="0"/>
              <w:contextualSpacing/>
              <w:rPr/>
            </w:pPr>
            <w:r>
              <w:rPr>
                <w:rFonts w:eastAsia="Times New Roman"/>
                <w:kern w:val="2"/>
                <w:sz w:val="22"/>
                <w:szCs w:val="20"/>
                <w:lang w:eastAsia="en-US"/>
              </w:rPr>
              <w:t>precejšnje povečanje je tudi na postavkah terjatev do internih naročnikov (zlasti do dejavnosti upravljanja stanovanj), ki so tudi vključene v knjigovodske evidence terjatev (in obveznosti), čeprav so po vsebini zgolj evidenčne narave, saj ne predstavljajo »pravih« terjatev, ki bi bile predmet izterjave, ampak se zapirajo zgolj z internimi poboti oziroma plačili. Te terjatve so se povečale iz 12.092 € na 87.047 €, torej za skoraj 75.000 €.</w:t>
            </w:r>
          </w:p>
          <w:p>
            <w:pPr>
              <w:pStyle w:val="Normal"/>
              <w:suppressAutoHyphens w:val="false"/>
              <w:spacing w:lineRule="auto" w:line="240" w:before="0" w:after="0"/>
              <w:rPr/>
            </w:pPr>
            <w:r>
              <w:rPr>
                <w:rFonts w:eastAsia="Times New Roman"/>
                <w:kern w:val="2"/>
                <w:sz w:val="22"/>
                <w:szCs w:val="20"/>
                <w:lang w:eastAsia="en-US"/>
              </w:rPr>
              <w:t>Kljub zgornjim pojasnilom se zavedamo, da problematika neučinkovito organizirane službe izterjave v podjetju ostaja pereča. Pripravili smo že prenovljene programske in izvedbene podlage oziroma načrte stopnjevanja ukrepov izterjave, vendar nam zaradi primanjkljaja (strokovno usposobljenega) kadra še ni uspelo postaviti ekipe za celovito in dovolj kakovostno računovodenje terjatev in implementacijo teh ukrepov. Izboljšanje razmer pričakujemo po zaposlitvi in usposobitvi kadra, kar naj bi realizirali najkasneje do spomladanskih mesecev letošnjega leta. Primanjkljaj kadra imamo iz naslova, ker je ena sodelavka nastopa porodniški dopust, dve sodelavki v računovodstvu pa sta podjetje zapustili. Prav tako je potrebno poudariti, da obstaja možnost, da bodo terjatve v prihodnje naraščale tudi iz naslova nezmožnosti plačevanja računov, kot posledica epidemije.</w:t>
            </w:r>
          </w:p>
          <w:p>
            <w:pPr>
              <w:pStyle w:val="Normal"/>
              <w:suppressAutoHyphens w:val="false"/>
              <w:spacing w:lineRule="auto" w:line="240" w:before="0" w:after="0"/>
              <w:rPr>
                <w:rFonts w:eastAsia="Times New Roman"/>
                <w:kern w:val="2"/>
                <w:sz w:val="22"/>
                <w:szCs w:val="20"/>
                <w:lang w:eastAsia="en-US"/>
              </w:rPr>
            </w:pPr>
            <w:r>
              <w:rPr>
                <w:rFonts w:eastAsia="Times New Roman"/>
                <w:kern w:val="2"/>
                <w:sz w:val="22"/>
                <w:szCs w:val="20"/>
                <w:lang w:eastAsia="en-US"/>
              </w:rPr>
            </w:r>
          </w:p>
          <w:p>
            <w:pPr>
              <w:pStyle w:val="Normal"/>
              <w:suppressAutoHyphens w:val="false"/>
              <w:spacing w:lineRule="auto" w:line="240" w:before="0" w:after="0"/>
              <w:rPr/>
            </w:pPr>
            <w:r>
              <w:rPr>
                <w:rFonts w:eastAsia="Times New Roman"/>
                <w:kern w:val="2"/>
                <w:sz w:val="22"/>
                <w:szCs w:val="20"/>
                <w:lang w:eastAsia="en-US"/>
              </w:rPr>
              <w:t xml:space="preserve">Vodja področja računovodstva svoja dela in naloge za podjetje opravlja izključno na podlagi sklenjene Pogodbe o zaposlitvi. Vsa izplačila našega podjetja tej osebi so prav tako izvedena izključno na podlagi delovnega razmerja, ki izhaja iz predmetne Pogodbe o zaposlitvi.  V okviru svoje dopolnilne dejavnosti, ki jo ima ta oseba registrirano (računovodske storitve), za naše podjetje (neposredno ali posredno) ni nikoli izvajala nikakršnih storitev. </w:t>
            </w:r>
          </w:p>
          <w:p>
            <w:pPr>
              <w:pStyle w:val="Normal"/>
              <w:suppressAutoHyphens w:val="false"/>
              <w:spacing w:lineRule="auto" w:line="240" w:before="0" w:after="0"/>
              <w:rPr>
                <w:rFonts w:eastAsia="Times New Roman"/>
                <w:kern w:val="2"/>
                <w:sz w:val="22"/>
                <w:szCs w:val="20"/>
                <w:lang w:eastAsia="en-US"/>
              </w:rPr>
            </w:pPr>
            <w:r>
              <w:rPr>
                <w:rFonts w:eastAsia="Times New Roman"/>
                <w:kern w:val="2"/>
                <w:sz w:val="22"/>
                <w:szCs w:val="20"/>
                <w:lang w:eastAsia="en-US"/>
              </w:rPr>
            </w:r>
          </w:p>
          <w:p>
            <w:pPr>
              <w:pStyle w:val="Normal"/>
              <w:suppressAutoHyphens w:val="false"/>
              <w:spacing w:lineRule="auto" w:line="240" w:before="0" w:after="0"/>
              <w:rPr/>
            </w:pPr>
            <w:r>
              <w:rPr>
                <w:rFonts w:eastAsia="Times New Roman"/>
                <w:kern w:val="2"/>
                <w:sz w:val="22"/>
                <w:szCs w:val="20"/>
                <w:lang w:eastAsia="en-US"/>
              </w:rPr>
              <w:t>Hkrati izpostavljamo, da vodenje računovodskih poslov ne predstavlja naše glavne dejavnosti, torej ne sodi med dejavnosti, ki bi našemu podjetju kot delodajalcu predstavljale konkurenco. Navedeno torej pomeni, da ni utemeljenih podlag za morebitno uveljavljanje konkurenčne prepovedi izvajanja dejavnosti oziroma zahteve za pridobitev soglasja delodajalca, kot ga definirajo določbe 22. člena Podjetniške kolektivne pogodbe delodajalca.</w:t>
            </w:r>
          </w:p>
          <w:p>
            <w:pPr>
              <w:pStyle w:val="Normal"/>
              <w:suppressAutoHyphens w:val="false"/>
              <w:spacing w:lineRule="auto" w:line="240" w:before="0" w:after="0"/>
              <w:rPr/>
            </w:pPr>
            <w:r>
              <w:rPr>
                <w:rFonts w:eastAsia="Times New Roman"/>
                <w:kern w:val="2"/>
                <w:sz w:val="22"/>
                <w:szCs w:val="20"/>
                <w:lang w:eastAsia="en-US"/>
              </w:rPr>
              <w:t>Direktorica Komunale</w:t>
            </w:r>
          </w:p>
          <w:p>
            <w:pPr>
              <w:pStyle w:val="Normal"/>
              <w:suppressAutoHyphens w:val="false"/>
              <w:spacing w:lineRule="auto" w:line="240" w:before="0" w:after="0"/>
              <w:rPr>
                <w:rFonts w:eastAsia="Times New Roman"/>
                <w:kern w:val="2"/>
                <w:sz w:val="22"/>
                <w:szCs w:val="20"/>
                <w:lang w:eastAsia="en-US"/>
              </w:rPr>
            </w:pPr>
            <w:r>
              <w:rPr>
                <w:rFonts w:eastAsia="Times New Roman"/>
                <w:kern w:val="2"/>
                <w:sz w:val="22"/>
                <w:szCs w:val="20"/>
                <w:lang w:eastAsia="en-US"/>
              </w:rPr>
              <w:t xml:space="preserve">mag. Brigita Šen Krež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Milovana Lukan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Pobuda za namestitev ograje na nevarnem odseku poti v Skirci pri bunkerj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Župan je povedal, da s SIDG potekajo razgovori o razširitvi poti tako, da bi lahko v primeru potrebe služila kot obvozna pot in bi se za varnost poskrbelo v sklopu teh del. Je pa problem, ker ograje ni možno nikjer utrditi, a se bo zadevo še naprej reševa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Spričo dejstva, da se bodo seje zaradi epidemije verjetno še kar nekaj časa izvajale po spletu, je izrazil željo po dodelavi sistema, ki sicer še kar dobro deluje, je pa prijava k razpravi nemogoča. Poskrbi naj se, da bo delovalo bolje. Glede na včerajšnjo slabo izkušnjo ob izvedbi seje mandatarne komisije preko jit.si, ker povezava na zoom ni bila možna zaradi istočasne seje odbora za finance, je izrazil željo, naj se nabavi licence za zoom za vse odbore. Seja komisije preko jit.si se je morala zaradi problemov sredi točke razno zaključiti. Tako stanje je nedopustno.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e že pogovarja o nabavi novih licenc, ugotoviti je treba optimalno število. Ugotovilo se bo tudi možnosti boljšega nadzorovanja seje glede prijavljanja k besedi.</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Pohvala za novo ograjo pri Likarc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 xml:space="preserve">Potrebna je ustrezna ureditev ekoloških otokov, naredijo naj se smernice za opremljanje in otoki ustrezno uredij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Župan je povedal, da je od danes prvi skladno z dogovori urejen ekološki otok na Pustoti.</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t>16. redna seja 10. 12.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Direktorica Komunale je predsednikom KS obljubila, da bo poskrbljeno za oddajo klavnih odpadkov. Ker je sezona kolin, jo zanima, če je za to poskrbljeno. </w:t>
            </w:r>
          </w:p>
        </w:tc>
        <w:tc>
          <w:tcPr>
            <w:tcW w:w="91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2"/>
                <w:szCs w:val="20"/>
                <w:lang w:eastAsia="en-US"/>
              </w:rPr>
            </w:pPr>
            <w:r>
              <w:rPr>
                <w:rFonts w:eastAsia="Times New Roman"/>
                <w:kern w:val="2"/>
                <w:sz w:val="22"/>
                <w:szCs w:val="20"/>
                <w:lang w:eastAsia="en-US"/>
              </w:rPr>
              <w:t xml:space="preserve">Župan je obljubil kontakiranje Komunale in posredovanje odgovora. </w:t>
            </w:r>
          </w:p>
          <w:p>
            <w:pPr>
              <w:pStyle w:val="Normal"/>
              <w:widowControl/>
              <w:suppressAutoHyphens w:val="true"/>
              <w:bidi w:val="0"/>
              <w:spacing w:lineRule="auto" w:line="276" w:before="0" w:after="200"/>
              <w:rPr>
                <w:rFonts w:eastAsia="Times New Roman"/>
                <w:kern w:val="2"/>
                <w:sz w:val="22"/>
                <w:szCs w:val="20"/>
                <w:lang w:eastAsia="en-US"/>
              </w:rPr>
            </w:pPr>
            <w:r>
              <w:rPr>
                <w:sz w:val="22"/>
                <w:szCs w:val="22"/>
                <w:lang w:eastAsia="en-US"/>
              </w:rPr>
              <w:t>Odgovor direktorice Komunale Idrija: Na temo klavniških odpadkov, je bil z Kumrovo na vezi sodelavec Leoni. Dobili smo ponudbo za prevzem, KOTO Ljubljana. Njihov pogoj je bil, da moramo kupiti zabojnik za klavniške odpadke. Cena prevzema znaša 0,1924EUR/kg + DDV</w:t>
            </w:r>
            <w:r>
              <w:rPr/>
              <w:t>. Ustavilo pa se je pri nakupu zabojnika. 18.11.2020 je  poslal e-pošto, v kateri  je občino seznanil, da nakup stane 1.000 €. Isti dan, smo iz občine odgovorili, da v proračunu za leto 2020 ni sredstev za nabavo kontejnerja, zato se bo z rebalansom v letu 2021 zagotovilo ta sredst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Nada Golija Vastič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0"/>
                <w:lang w:eastAsia="en-US"/>
              </w:rPr>
              <w:t xml:space="preserve">Ali novo narejene oznake na razdrapanem odseku cestišča v Gor. Kanomlji pomenijo začetek sanacije cestišč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0"/>
                <w:lang w:eastAsia="en-US"/>
              </w:rPr>
              <w:t>Na seji je Kumrova odgovorila, da so za sanacijo v izdelavi geodetski posnetki in projekti, izvedba bo verjetno v letu 2023. Golija Vastičeva je predlagala, da se na investicijo naveže še ureditev avtobusnih postajališč. Župan je pojasnil, da so le-ta breme občinskega proraču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0"/>
                <w:lang w:eastAsia="en-US"/>
              </w:rPr>
              <w:t>V Zadlogu sta dve opuščeni mlekarni. Sredniško bi želeli urediti v družabni prostor in prostor za sestanke, Plesteniško pa v urejeno avtobusno postajališče in  ekološki otok. Občina naj izvede njun odkup od KGZ in uredi projektno dokumentacijo za ureditev objektov. Krajani so pripravljeni vložiti prostovoljno delo, občina pa naj bi dodala nekaj sredstev. V 2021 bi lahko uredili Plesteniško mlekarno, investicija je majhna, a je velik prispevek k urejenemu izgledu kraja. ostali, saj bo v okviru obstoječih zidov mlekarne.</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both"/>
              <w:textAlignment w:val="baseline"/>
              <w:rPr/>
            </w:pPr>
            <w:r>
              <w:rPr>
                <w:rFonts w:eastAsia="Times New Roman"/>
                <w:kern w:val="2"/>
                <w:sz w:val="22"/>
                <w:szCs w:val="20"/>
                <w:lang w:eastAsia="en-US"/>
              </w:rPr>
              <w:t>Župan je povedal, da sta oba objekta v občinski lasti in da je s predsednikom društva Trma dogovorjeno, da bo izdelal popise. Ko bodo ti narejeni, se bo skušalo zagotoviti sredstva za ureditev. Habe je spomnil na obljubo, da bo Komunala arhitektonsko uredila ekološke otoke v celi občini. Župan je dejal, da arhitektonska ureditev ni stvar Komunale in da bo v Zadlogu ekološki otok v okviru mlekarne in ne bo urejen tako kot ostali, saj bo v okviru obstoječih zidov mlekarne.</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0"/>
                <w:lang w:eastAsia="en-US"/>
              </w:rPr>
              <w:t>V Črnem Vrhu so odstranili bankomat, župan naj se za novo postavitev poskuša dogovoriti s kakšno drugo banko. Ob dejstvu, da je bankomat v Godoviču in na Colu, bi moral biti tudi v Črnem Vrhu.</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0"/>
                <w:lang w:eastAsia="en-US"/>
              </w:rPr>
              <w:t xml:space="preserve">Župan je dejal, da njegova prizadevanja za ohranitev bankomata niso bila uspešna. Rešitev je najem bankomata, ki pa stane 700 eur/mesec, upoštevaje, da bi bil prostor brezplačen.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Posredovanje vprašanja krajanov Godoviča, zakaj se nova kolesarska pot ne pluž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Kumrova je pojasnila, da je to območje še gradbišče, komisijskii pregled bo marca, nato pa bo steza dana v upravljanje Komuna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Posredovanje zahvale krajanov Zadloga za korektno sodelovanje Občine pri ureditvi športnega parka Storžice v Zadlog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se je odzval z zahvalo krajanom, ki so vložili mnogo prostovoljnega dela in donacij, Občina pa je projekt podprla s sredstvi za asfaltacijo.</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Ali je v ovinku pri prvi palacini možno ukrepati za izboljšanje preglednosti, saj so v tem ovinku parkirani avtomobili in je pri zavijanju v Ul. N. Pirnata preglednost slab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Župan je povedal, da je narejen projekt parkiranja na tem območju za 20 parkirnih mest, kar pomeni 1 parkirno mesto/stanovanje. Projekt je dan v pregled stanovalcem, čaka se na možnost izvedbe sestanka. </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0"/>
                <w:lang w:eastAsia="en-US"/>
              </w:rPr>
              <w:t>Zapornice na Lajštu še niso odstranjen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Ali še imamo cestne pometače oz. ali ima Komunala težave s kadrom? Opaža se namreč vedno več smeti in plevela po Idriji. Pričakuje odgovor s strani Komunale.</w:t>
            </w:r>
          </w:p>
        </w:tc>
        <w:tc>
          <w:tcPr>
            <w:tcW w:w="91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dgovor direktorice Komunale Idrija</w:t>
            </w:r>
          </w:p>
          <w:p>
            <w:pPr>
              <w:pStyle w:val="Normal"/>
              <w:rPr/>
            </w:pPr>
            <w:r>
              <w:rPr>
                <w:sz w:val="22"/>
                <w:szCs w:val="22"/>
                <w:lang w:eastAsia="en-US"/>
              </w:rPr>
              <w:t>Imamo dva zaposlena, ki v glavnem delata vzdrževanje javnih površin v smislu pometanja, čiščenja koškov in podobna dela. Je pa bil en v času košnje razporejen tudi na košnjo in razporejena sta tudi na pogrebno dejavnost.</w:t>
            </w:r>
          </w:p>
          <w:p>
            <w:pPr>
              <w:pStyle w:val="Normal"/>
              <w:widowControl/>
              <w:suppressAutoHyphens w:val="true"/>
              <w:bidi w:val="0"/>
              <w:spacing w:lineRule="auto" w:line="276" w:before="0" w:after="200"/>
              <w:rPr>
                <w:sz w:val="22"/>
                <w:szCs w:val="22"/>
                <w:lang w:eastAsia="en-US"/>
              </w:rPr>
            </w:pPr>
            <w:r>
              <w:rPr>
                <w:sz w:val="22"/>
                <w:szCs w:val="22"/>
                <w:lang w:eastAsia="en-US"/>
              </w:rPr>
              <w:t>Da, imamo težave s kadrom. Sedaj smo imeli razpis za spremljevalca smetarskega vozila. Povabili štiri kandidate. Od teh se je en premislil in tudi javil ni, da ga ne bo na razgovor. Trije so bili na razgovoru in ko smo jim omenili, da bodo morali sodelovati tudi pri pogrebni dejavnosti, so delo odklonili. Naše dejavnosti so specifične in žal ni vsakdo pripravljen delati tovrstnega dela. Nekaj slabša odzivnost pa je zagotovo tudi na račun nizkih pla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Spričo navedb župana na seji odbora za družbene dejavnosti, da so sredstva za silvestrovanje neporabljena sredstva KS Sp. Idrija, meni, da so bila ta sredstva namenjena vsem občanom, zato ima Občina glavno besedo pri tem, kam jih bo namenila. Predlog na odboru je bil, da bi se del sredstev namenil zdravstvenemu domu za nakup opreme.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e bo dogovorilo, kako se bodo sredstva porabila. Ni bilo rečeno, da jih mora porabiti KS Sp. Idrija, namenila se bodo za nekaj, kar bo namenjeno vsem občanom, morda tudi za zabavo po koncu epidemije.</w:t>
            </w:r>
          </w:p>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 xml:space="preserve">Ali je Občina dala kakšno pobudo za dodelitev protikoronskih sredstev za izboljšanje slabih internetnih in mobilnih povezav na podeželj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2"/>
                <w:lang w:eastAsia="en-US"/>
              </w:rPr>
            </w:pPr>
            <w:r>
              <w:rPr>
                <w:rFonts w:eastAsia="Times New Roman"/>
                <w:kern w:val="2"/>
                <w:sz w:val="22"/>
                <w:szCs w:val="20"/>
                <w:lang w:eastAsia="en-US"/>
              </w:rPr>
              <w:t>Župan je povedal, da v teh sredstvih to ni vključeno. Bili so izvedeni sestanki s ponudniki teh storitev, a če ne bo nek investitor dal dodatnega denarja, noben ponudnik ni zainteresiran za izvedbo. Se bomo pa še naprej trudili. Mrak je izrazil razumevanje, da se ponudnikom to ne izplača, ocenjuje pa, da je sedaj idealen čas, da pripomore zraven drž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Zahvala županu in občinski upravi za zgledno sodelovanje v tej krizi, za hiter odziv in pomoč z upanjem, da bo tako potekalo še naprej.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Kako je s kolesarsko stezo Sp. Idrija – Marof? Sedanji pogoji za kolesarje so na tej relaciji zlasti v zimskem času zelo nevarn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tu občinska uprava dobro opravila delo, čaka se še na podpis 1 lastnika, z državo pa je za sredstva dogovorjeno.</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pPr>
            <w:r>
              <w:rPr>
                <w:bCs/>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je Občina seznanjena z željo krajanov Godoviča za namestitev igral na igrišču in ali je to morda v plan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mo s tem seznanjeni, glavna želja je namestitev nadstreška ob igrišču. Za mnenje se bo zaprosilo še KS Godovič.</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ričakuje pojasnilo glede programa ureditve ekoloških otokov v občini in mestu.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jasnil, da to ni stvar Komunale, temveč Občine, treba bo odkupiti zemljišča, investicijo mora voditi Občina. Se je pa jeseni ekološke otoke opralo in namestilo nove nalepke. Režun je menil, da tudi lepi ekološki otoki kazijo podobo okolja, če so na nepravem mestu. Župan je kot rešitev omenil podzemne ekološke otoke, ki pa so drag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Podpora pobudi Šinkovca in Velikanjeta glede telekomunikacij. Občina mora v rešitev tega problema vložiti veliko truda. Kot opominja Medic, je treba mladim omogočiti, da bodo v občini ostali in dobre telekomunikacije so eden od pogojev.</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Gregor Rupnik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Ekološki otoki niso problem le v mestnem jedru, pač pa povsod. Se ne čistijo, morali bi biti skladni z okoljem. Naredi naj se vsaj projekte in nato v vsaki KS namesti nekaj otokov.</w:t>
            </w:r>
          </w:p>
        </w:tc>
        <w:tc>
          <w:tcPr>
            <w:tcW w:w="9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eastAsia="Times New Roman"/>
                <w:kern w:val="2"/>
                <w:sz w:val="22"/>
                <w:szCs w:val="20"/>
                <w:lang w:eastAsia="en-US"/>
              </w:rPr>
            </w:pPr>
            <w:r>
              <w:rPr>
                <w:sz w:val="22"/>
                <w:szCs w:val="22"/>
                <w:lang w:eastAsia="en-US"/>
              </w:rPr>
              <w:t>Do sedaj podjetje sploh ni imelo delavca, ki bi krožil po otokih in vzdrževal red v smislu, pometanja papirčkov itd. Pri tem je potrebno poudariti, da je nekje celo še v makadamski izvedbi, kar pomeni še toliko težje vzdrževanje. Sem prva, ki podpiram, da se sredstva namenijo tudi zato. Tudi prva podpiram idejo, da se eko otoki, ki so še v makadamski obliki asfaltirajo. Glede ureditve otokov kot celotni izgled pa vsekakor idejo podpiramo. Odgovor direktorice Komunale Idr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 xml:space="preserve">Gregor Rupnik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Dopolnilo pobude Peternelove s pojasnilo, da je v Godoviču potreben nadstrešek ob igrišču, pa tudi telovadnica. V Godoviču je bil izveden zbor krajanov in narejen spisek želja, ki je bil posredovan Občini.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dpora apelu Golija Vastičeve za prizadevanja za sanacijo ceste po Kanomlji. Aktivno je treba delati na sanaciji odsekov, ki so še potrebni obnove. KS bo poslala Občini dopis, ki naj se posreduje naprej na državo. Zanima ga tudi, kakšen je strošek neustreznega dela vzdrževalcev cest, ki na take odseke v nadurnem času mečejo razsuti asfalt iz vreč, ki koristi le do prvih padavin.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in Kumrova sta podala pojasnila glede nameravanih sanacij posameznih odsekov.  Kumrova je povedala, da se podpisuje sporazum za obnovo prvega odcepa od Poklona do odcepa za Apurn, dela se bodo začela 2021 drugi odsek je od zaključka prvega do Mandžurije, tretji je v Sr. Kanomlji do šole, četrti pa v Gor. Kanomlji. Šinkovec je pobudo zaključil z apelom, naj se začne obnova.</w:t>
            </w:r>
          </w:p>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snapToGrid w:val="false"/>
              <w:rPr>
                <w:bCs/>
                <w:sz w:val="22"/>
                <w:szCs w:val="22"/>
              </w:rPr>
            </w:pPr>
            <w:r>
              <w:rPr>
                <w:bCs/>
                <w:sz w:val="22"/>
                <w:szCs w:val="22"/>
              </w:rPr>
              <w:t>Dejan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sredovanje pobude staršev iz Grilčeve, da se uredi igrišče pod bloki in namesti igrala. </w:t>
            </w:r>
          </w:p>
        </w:tc>
        <w:tc>
          <w:tcPr>
            <w:tcW w:w="916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ta si igrišče ogledala s predsednikom KS Mesto Idrija. Izdelana bo idejna rešitev za parkirišče v Grilčevi, ki bo razbremenilo igrišče., na katerem se bo v prvi fazi uredilo pogoje za košarko, nato pa namestilo igrala na platoju rezervoarja. Spomladi bo nameščen koš.</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5. redna seja 5. 11.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bookmarkStart w:id="4" w:name="_Hlk56667372"/>
            <w:bookmarkEnd w:id="4"/>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Pohvala Zavodu za turizem, ki je svetnikom namenil brezplačne vstopnice za ogled turističnih znamenitosti. Svetniki bodo lahko še bolj odgovorno odločali o sredstvih za turize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xml:space="preserve">Mejca naj sept postene prijazna kot nekoč. Otroška igrala naj bodo dostopna samo otrokom in njihovim spremljevalcem, sprehajalne poti naj bodo dostopne vsem obiskovalcem Mejce, potrudimo se, da dobimo gostinca, ki bo pripravljen pod ugodnimi pogoji prevzeti strežbo obiskovalcem. Postavi naj se baraka z vso potrebno infrastrukturo. Projekt naj pripravijo strokovne službe, vse skupaj pa se mora najprej vključiti v program razvoja Občine in proračun. Že na lanski oktobrski seji je dal pobudo, naj se uredi Mejca za otroke in prepreči dostop za žival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xml:space="preserve">Župan je povedal, da v Mejci z živalmi ni večjih problemov, izvajajo se kontrole. Mreža za ograditev igral pa po njegovem mnenju ne bi delovala prijazno. Za  ureditev Mejce se bo namenilo vsaj sredstva iz rezerve, urgentno vsaj za električni priključek v osrednjem delu, ki je potreben za prireditve. Vedeti pa je treba, da je dobršen del Mejce v lasti FMR. </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Poziv k vzdrževanju lepe podobe Rožnega hriba s Kalvarijo, vedute, ki pozdravi ljudi ob prihodu v Idrijo. Leta 2015 je bil izveden posek drevja, sedaj pa se hrib spet zarašča, letos je nekaj prizadevnih mož očistilo Kalvarijo. V proračunu naj se sredstva namenijo tudi za take posege, kot so Rožni hrib, Kajzer, Mejca in druge. Tudi na to je že spomnil na lanski oktobrski seji sveta.</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Župan</w:t>
            </w:r>
            <w:r>
              <w:rPr>
                <w:rFonts w:eastAsia="Times New Roman"/>
                <w:b/>
                <w:bCs/>
                <w:kern w:val="2"/>
                <w:sz w:val="22"/>
                <w:szCs w:val="20"/>
                <w:lang w:eastAsia="en-US"/>
              </w:rPr>
              <w:t xml:space="preserve"> </w:t>
            </w:r>
            <w:r>
              <w:rPr>
                <w:rFonts w:eastAsia="Times New Roman"/>
                <w:kern w:val="2"/>
                <w:sz w:val="22"/>
                <w:szCs w:val="20"/>
                <w:lang w:eastAsia="en-US"/>
              </w:rPr>
              <w:t>je obljubil ukrepanje v skladu z možnostmi ter dodal, da se je leta 2017 urejalo spodnji del hriba. Vlaganje javnih sredstev v privatno lastnino je problem, je pa lastništvo zgornjega dela Kalvarij nekaj privatno nekaj državno. Opravil bo pogovore z lastniki v spodnjem delu hrib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V Kajzer je še vedno skladišče posipnih materialov Komunale. Dana je bila obljuba za selitev. Kdaj in kako se bo ta prostor, ki je spomenik državnega pomena, v bodoče uredil?</w:t>
            </w:r>
          </w:p>
          <w:p>
            <w:pPr>
              <w:pStyle w:val="Normal"/>
              <w:overflowPunct w:val="false"/>
              <w:autoSpaceDE w:val="false"/>
              <w:spacing w:lineRule="auto" w:line="240" w:before="0" w:after="0"/>
              <w:ind w:left="720" w:hanging="0"/>
              <w:jc w:val="both"/>
              <w:textAlignment w:val="baseline"/>
              <w:rPr>
                <w:rFonts w:eastAsia="Times New Roman"/>
                <w:kern w:val="2"/>
                <w:sz w:val="22"/>
                <w:szCs w:val="20"/>
                <w:lang w:eastAsia="en-US"/>
              </w:rPr>
            </w:pPr>
            <w:r>
              <w:rPr>
                <w:rFonts w:eastAsia="Times New Roman"/>
                <w:kern w:val="2"/>
                <w:sz w:val="22"/>
                <w:szCs w:val="20"/>
                <w:lang w:eastAsia="en-US"/>
              </w:rPr>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Župan je pojasnil, da sta se glede skladiščenja dogovorila prejšnji župan in direktor Komunale. Potekajo dogovori, da se bo skladišče po koncu zimske službe 2020/21 preselilo na lokacijo ob poti v Ljubevč in bi se v 2021 območje Kajzer vsaj pospravilo. Imenovana je delovna skupina, ki naj bi definirala, kaj naj bi na tem območju v bodoče bilo, nato bi se predloge še javno obravnavalo. V OPN je dana tudi pobuda za spremembo namembnosti tega območja, ki naj ne bi bilo več namenjeno nastanitvenim dejavnostim. Morda bi tu vzpostavili center urbane kulture, odprt vsem in v povezavi z Mejco namenjen prireditvam in druženj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xml:space="preserve">Ponovno opozorilo na neustrezno optiko na podeželju in težave s povezavami, kar se s težavami na današnji seji potrjuj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t>Župan je obljubil pisni odgovor, ko bodo zadeve bolj dorečene.</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Pri šoli na daljavo so je spet pokazal problem internetnih povezav in mobilnega signala na podeželju. Z enakimi problemi se srečujejo v Črni na Koroškem, kjer se na razpis za zagotovitev povezav ni prijavil nihče. Občina Črna je na Vlado in ministrstvo za kmetijstvo</w:t>
            </w:r>
            <w:r>
              <w:rPr>
                <w:rFonts w:eastAsia="Times New Roman"/>
                <w:color w:val="FF0000"/>
                <w:kern w:val="2"/>
                <w:sz w:val="22"/>
                <w:szCs w:val="20"/>
                <w:lang w:eastAsia="en-US"/>
              </w:rPr>
              <w:t xml:space="preserve"> </w:t>
            </w:r>
            <w:r>
              <w:rPr>
                <w:rFonts w:eastAsia="Times New Roman"/>
                <w:kern w:val="2"/>
                <w:sz w:val="22"/>
                <w:szCs w:val="20"/>
                <w:lang w:eastAsia="en-US"/>
              </w:rPr>
              <w:t>poslala pobudo, da bi se denar za te povezave zagotovil iz protikoronskih sredstev. Predlagal je, da se na ministrstvo pošlje taka pobuda tudi s strani Občine Idrija.</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Župan je obljubil, da bomo tudi to poskusili. Razpisi niso uspešni, saj se oddaljenim krajem vsi operaterji izogibajo in je res edina varianta, da k temu pristopi držav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xml:space="preserve">Pri ustreznih službah naj se intervenira za namestitev odsevnih stekelc za odganjanje divjadi na obcestnih stebričkih ob cesti proti Hotedršic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t>Župan je pojasnil, da te pobude dajejo lovske družine, upoštevaje število povoženih živali. Obljubil je kontaktiranje lovske družine.</w:t>
            </w:r>
          </w:p>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xml:space="preserve">Pohvala za uspešen zagon izposoje električnih koles in opozorilo na potrebo po ureditvi parkirnih mest za avtodome v Barbare. Pričakuje se veliko tovrstnega turizma, zato bi bilo dobro parkirišča urediti do pomlad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Župan je povedal, da so sredstva za ureditve 8 parkirnih mest za avtodome, polnilnico za električne avtomobile in cone za spuščanje sivih in črnih odpadnih vod že v proračunu za 2020, upati je na realizacijo do novega leta.</w:t>
            </w:r>
          </w:p>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Podpora povezavi Kajzerja in Mejce in stališču, da se v Mejci ne namešča ograje.</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Pohvala občinski upravi za dobro izpeljano sejo na daljavo, ob pričakovanju, da bodo tako potekale tudi seje odborov.</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xml:space="preserve">Ugotavlja se, da so namenske rabe v prostorskih in razvojnih dokumentih v nasprotju z dejanskim stanjem. V bodoče naj se pri pripravi teh dokumentov to razčist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t>Župan je pojasnil, da se to ureja sedaj skozi OPN, ki je v javni razgrnitvi in res ni dopustno, da se je na to pozabljalo z dosedanjimi sprememba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Zakaj je tako visok znesek na položnici, ki jo je Komunala poslala KS Dole za storitve od 1.9. do 30.9., opravljene pri odvozu zabojnika od mrliške vežice na Gorah v znesku 146,70 eu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Pri pregledu evidenc, smo ugotovili, da pokopališča oz. upravljavci pokopališč sploh ne plačujejo za mešane komunalne odpadke. Vse KS oz. upravljavce pokopališč smo v sredini oktobra pozvali, da naj pogledajo, ali je velikost zabojnikov sploh ustrezna. Na pokopališčih bi moralo praviloma nastati zelo malo mešanih komunalnih odpadkov. Npr. plastične rože, goba od ikeban, kak žalni trak, potem smo pa že skoraj pri koncu. Tiste KS, ki so se odzvale, je naš sodelavec stopil z njimi v kontakt in so zadevo uredile. Po večini so zmanjšale zabojnik za MKO oz. dodale lastno kompostiranje. Res je popoln nesmisel, da se v zabojnik za MKO odlaga cvetje oz. da iz podeželja odvažamo bio – cvetje v Lj. Zato naj pogledajo ali res rabijo tako velik zabojnik, kot ga imajo. Zadeva je urejena v dogovoru s predsednikom KS - Razložnikom. Menjano kontejner na 240 lit in s tem manjši obračunan znesek na položnici za oktober in naprej.</w:t>
            </w:r>
          </w:p>
          <w:p>
            <w:pPr>
              <w:pStyle w:val="Brezrazmikov"/>
              <w:rPr/>
            </w:pPr>
            <w:r>
              <w:rPr>
                <w:rFonts w:eastAsia="Times New Roman"/>
                <w:kern w:val="2"/>
                <w:sz w:val="22"/>
                <w:szCs w:val="20"/>
                <w:lang w:eastAsia="en-US"/>
              </w:rPr>
              <w:t>Odgovor pripravila: Brigita Šen Krež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Ker se odpadne folije od bal vozi v Lubevč, bi bilo smiselno, da bi dobili za to potrdilo. Obstaja bojazen, da bi se folijo odlagalo kje v narav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Kot zbiralci lahko damo le tehtalni list. Ko odpadke predamo ustreznim prevzemnikom, nam izročijo evidenčni list. Ne vem od kje bojazen, da bi to končalo v naravi. Kot zbiralec moramo inšpekciji za okolje v vsakem trenutku dokazati, kam smo odpadek dali oz. komu smo ga predali naprej v obdelavo. Tehtalni list izdajamo vsem občanom, ki pripeljejo odpadke za katere je potrebno plačilo, ker je le ta osnova za obračun.</w:t>
            </w:r>
          </w:p>
          <w:p>
            <w:pPr>
              <w:pStyle w:val="Brezrazmikov"/>
              <w:rPr>
                <w:rFonts w:eastAsia="Times New Roman"/>
                <w:kern w:val="2"/>
                <w:sz w:val="22"/>
                <w:szCs w:val="20"/>
                <w:lang w:eastAsia="en-US"/>
              </w:rPr>
            </w:pPr>
            <w:r>
              <w:rPr>
                <w:rFonts w:eastAsia="Times New Roman"/>
                <w:kern w:val="2"/>
                <w:sz w:val="22"/>
                <w:szCs w:val="20"/>
                <w:lang w:eastAsia="en-US"/>
              </w:rPr>
              <w:t>Odgovor pripravila: Brigita Šen Krež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Kdo čisti in ureja javne spomenike? Na Mrutnem vrhu ni bilo nikogar, da bi počistil vsaj osnovne stvar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V letošnjem letu je bil dogovor (podžupan Lapajne, g. Režun in komunala), da komunala uredi le grob v Godoviču, v Idriji in v Sp. Idriji, vse ostalo uredijo v sklopu NOB. Občina mora narediti spremembo odloka s katerim bo urejanje tovrstnih spomenikov izločila iz Odloka o gospodarskih javnih službah in prenesla  na NOB.</w:t>
            </w:r>
          </w:p>
          <w:p>
            <w:pPr>
              <w:pStyle w:val="Brezrazmikov"/>
              <w:rPr>
                <w:rFonts w:eastAsia="Times New Roman"/>
                <w:kern w:val="2"/>
                <w:sz w:val="22"/>
                <w:szCs w:val="20"/>
                <w:lang w:eastAsia="en-US"/>
              </w:rPr>
            </w:pPr>
            <w:r>
              <w:rPr>
                <w:rFonts w:eastAsia="Times New Roman"/>
                <w:kern w:val="2"/>
                <w:sz w:val="22"/>
                <w:szCs w:val="20"/>
                <w:lang w:eastAsia="en-US"/>
              </w:rPr>
              <w:t>Odgovor pripravila: Brigita Šen Kreže</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4. redna seja 24. 9.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bookmarkStart w:id="5" w:name="_Hlk52869519"/>
            <w:bookmarkEnd w:id="5"/>
            <w:r>
              <w:rPr>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V povezavi s pod VIP prejetim Pravilnikom o uporabi službenih vozil je novost v primerjavi s prejšnjim ta, da županu omogoča zasebno uporabo službenega vozila,  kar v teh časih res ni normaln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jasnil, da je pravno formalno to možno, Lapajne je menil, da bi bilo treba pravilnik nekoliko popravit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Podpora pisanju Bizjakove o problemu tujerodnih rastlin, saj je ta problem za občino pomembe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Iz poročila o porabi električne energije v OŠ Idrija se da med vrsticami razbrati, da se da urediti, da država odkupi energijo. Moti ga, da jo dajemo brezplačno, mi pa jo plačujem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obljubil proučitev možnost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0"/>
                <w:lang w:eastAsia="en-US"/>
              </w:rPr>
            </w:pPr>
            <w:r>
              <w:rPr>
                <w:rFonts w:eastAsia="Times New Roman"/>
                <w:kern w:val="2"/>
                <w:sz w:val="22"/>
                <w:szCs w:val="20"/>
                <w:lang w:eastAsia="en-US"/>
              </w:rPr>
              <w:t>Pohvala za dela na cesti v Idrijske Krnice.</w:t>
            </w:r>
          </w:p>
          <w:p>
            <w:pPr>
              <w:pStyle w:val="Brezrazmikov"/>
              <w:rPr>
                <w:rFonts w:eastAsia="Times New Roman"/>
                <w:kern w:val="2"/>
                <w:sz w:val="22"/>
                <w:szCs w:val="22"/>
                <w:lang w:eastAsia="en-US"/>
              </w:rPr>
            </w:pPr>
            <w:r>
              <w:rPr>
                <w:rFonts w:eastAsia="Times New Roman"/>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 xml:space="preserve">Koliko let je treba čakati na plačilo odkupa zemljišč za cest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Župan je povedal, da so proračunske možnosti omejene, odslej bo pred investicijami v ceste sestanek z lastniki zemljišč in preverjanje možnosti, da dajo zemljišča zaston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Pobuda, da bi občane spodbudili k skrbi za urejenost občine in okolja z razpisom za izbor najlepšega kraja, ustanov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redlagal pisno posredovanje pobude.</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Gnjezdova je pisno pobudo posredovala.</w:t>
            </w:r>
          </w:p>
          <w:p>
            <w:pPr>
              <w:pStyle w:val="Brezrazmikov"/>
              <w:rPr>
                <w:rFonts w:eastAsia="Times New Roman"/>
                <w:color w:val="FF0000"/>
                <w:kern w:val="2"/>
                <w:sz w:val="22"/>
                <w:szCs w:val="20"/>
                <w:lang w:eastAsia="en-US"/>
              </w:rPr>
            </w:pPr>
            <w:r>
              <w:rPr>
                <w:rFonts w:eastAsia="Times New Roman"/>
                <w:color w:val="FF0000"/>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Zahvala članom ZŠAM za sodelovanje pri zagotavljanju prometne varnosti ob začetku šolskega leta.</w:t>
            </w:r>
          </w:p>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Kje sta redarja ob začetku šolskega leta 1. septembra, saj jih zadnja 3 leta ni bilo nikjer vide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0"/>
                <w:lang w:eastAsia="en-US"/>
              </w:rPr>
            </w:pPr>
            <w:r>
              <w:rPr>
                <w:rFonts w:eastAsia="Times New Roman"/>
                <w:kern w:val="2"/>
                <w:sz w:val="22"/>
                <w:szCs w:val="20"/>
                <w:lang w:eastAsia="en-US"/>
              </w:rPr>
              <w:t>Pred OŠ Godovič, po dogovoru s PP Idr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Opozorilo na neustrezno postavljanje prometnih znakov v občini. Pred Tušem je znak omejitve hitrosti na 30km/h, konec cone omejitve pa ni označen. Proti Idrijski Beli so ob cesti postavljeni znaki za bočno parkiranje, pred Divjim jezerom in za Fežnarjem pa sta znaka prepovedano parkiranje v dolžini 4,5 km. Oboje se izključuj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redlagal, da o teh opažanjih napiše e-mail Mariji Benčina, zadevo se bo preverilo.</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Znak »cona 30« ni bil postavljen s strani Občine. Preverilo se bo ali ga je morda postavil TUŠ brez soglasja Občine. Signalizacija bo ustrezno urejena.</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Prometno v strugu se bo dopolnilo z ustrezno dopolnilno tablo. V času zimske sezone prepoved parkiranja ne velja – v skladu s tem bodo urejeni tudi prometni znaki.</w:t>
            </w:r>
          </w:p>
          <w:p>
            <w:pPr>
              <w:pStyle w:val="Brezrazmikov"/>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Starši otrok izrekajo pohvalo za ureditev igral pri osnovni šoli v Idrij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V proračunu naj se nameni nekaj sredstev za kakšen km makadama in kakšen most v Kanomlj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Kako je s pripravo odloka o mirujočem prometu?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naslednjo sredo na to temo sklican sestanek, da bi se glede na prometno strategijo določila območja parkiranja z različnimi režim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Prebivalci Rožne in Lapajnetove so zadovoljni z ureditvijo rešetk na cestišč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Banka namerava v Črnem Vrhu ukiniti bankomat. Menda je Občina obljubila pomoč pri njegovi ohranitv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prizadevanja potekajo podobno kot v Sp. Idriji, kjer se je bankomat ohranil. Tudi Skupnost občin Slovenije vodi akcijo za ohranitev izpostav pot in bankomatov na podeželju.</w:t>
            </w:r>
          </w:p>
          <w:p>
            <w:pPr>
              <w:pStyle w:val="Brezrazmikov"/>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Ali je točen podatek v gradivu o cestnih zemljiščih, danim pod VIP, kjer je navedeno, da je 42% odmerjenih zemljišč za ceste v zasebni lasti, neodmerjene pa so 100% v zasebni last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rezelj je podatke potrdil z razlago, da se neodmerjenih zemljišč ni odkupovalo. </w:t>
            </w:r>
          </w:p>
          <w:p>
            <w:pPr>
              <w:pStyle w:val="Brezrazmikov"/>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Komunala izvaja priporočeno obveščanje o ločevanju komunalnih odpadkov.</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Ni prav, da gredo zadeve kot je zapora Arkove za promet kar mimo občinskega sveta. Svetniki bi morali bit s tem vsaj seznanjeni. Logar je menil, da bi se moralo za mnenje vprašati vsaj KS.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o bili prebivalci obveščeni ter dodal, da se bo nekaj proračunskih sredstev vložilo v ureditev parkirišča na Uti., kjer bo glavna prometna žila asfaltna, parkirišča pa označena z zastavicami.</w:t>
            </w:r>
          </w:p>
          <w:p>
            <w:pPr>
              <w:pStyle w:val="Brezrazmikov"/>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Ob izrečenih kaznih za neustrezno ločevanje odpadkov, meni, naj se kazni za malenkosti ne izrekaj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jasnil, da ni šlo za malenkosti.</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p>
            <w:pPr>
              <w:pStyle w:val="Brezrazmikov"/>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Erik Logar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Sklep odbora za prostor je, da se občinsko službo zadolži, da preveri možnosti ukrepanja in sproži ustrezen postopek v zvezi s širjenjem tuje rodnih rastlin v občini Idri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deva je bila posredovana medobčinskemu inšpektoratu. Preveri se pristojnosti občine in orodja za možnost ukrepanja v tej smeri.</w:t>
            </w:r>
          </w:p>
          <w:p>
            <w:pPr>
              <w:pStyle w:val="Brezrazmikov"/>
              <w:rPr>
                <w:rFonts w:eastAsia="Times New Roman"/>
                <w:kern w:val="2"/>
                <w:sz w:val="22"/>
                <w:szCs w:val="22"/>
                <w:u w:val="single"/>
                <w:lang w:eastAsia="en-US"/>
              </w:rPr>
            </w:pPr>
            <w:r>
              <w:rPr>
                <w:rFonts w:eastAsia="Times New Roman"/>
                <w:kern w:val="2"/>
                <w:sz w:val="22"/>
                <w:szCs w:val="22"/>
                <w:u w:val="single"/>
                <w:lang w:eastAsia="en-US"/>
              </w:rPr>
              <w:t>Odgovor :</w:t>
            </w:r>
          </w:p>
          <w:p>
            <w:pPr>
              <w:pStyle w:val="Normal"/>
              <w:rPr>
                <w:rFonts w:ascii="Arial" w:hAnsi="Arial" w:cs="Arial"/>
                <w:color w:val="000000"/>
                <w:sz w:val="22"/>
                <w:szCs w:val="22"/>
                <w:shd w:fill="FFFFFF" w:val="clear"/>
                <w:lang w:eastAsia="sl-SI"/>
              </w:rPr>
            </w:pPr>
            <w:r>
              <w:rPr>
                <w:color w:val="000000"/>
                <w:sz w:val="22"/>
                <w:szCs w:val="22"/>
                <w:lang w:eastAsia="en-US"/>
              </w:rPr>
              <w:t>Občinski inšpektorati v zvezi s tovrstno problematiko nimajo pristojnosti ukrepanja. Če gre za rastline, katere so pod posebnim fitosanitarnim režimom, kot je na primer ambrozija (Zakon o zdravstvenem varstvu rastlin v zvezi z Odredbo</w:t>
            </w:r>
            <w:r>
              <w:rPr>
                <w:color w:val="000000"/>
                <w:sz w:val="22"/>
                <w:szCs w:val="22"/>
                <w:shd w:fill="FFFFFF" w:val="clear"/>
              </w:rPr>
              <w:t xml:space="preserve"> o ukrepih za zatiranje škodljivih rastlin iz rodu Ambrosia), potem v primeru, da lastniki zemljišč ne spoštujejo obveznih ukrepov, ukrepa fitosanitarna inšpekcija. Ni pa vsaka tujerodna rastlina podvržena tem ukrepom. Del tujerodnih rastlin je urejen tudi z Zakonom o ohranjanju narave, ki pa je v pristojnosti nadzora IRSOP- inšpekcije za naravo. Z 17. členom ZON je namreč naseljevanje rastlin ali živali tujerodnih vrst prepovedano seveda so tudi tu izjeme (18. člen ZON). ZON v 24. členu tudi določa, da podrobnejši način varstva rastlin določa vlada, med drugim tudi postopek odvzema rastlin tujerodnih vrst, ki ogrožajo domorodne vrste, in ravnanja v zvezi z omejevanjem in preprečevanjem širjenja ter zmanjševanjem in preprečevanjem negativnega vpliva tujerodnih vrst na naravo, zlasti invazivnih vrst. Kar bi lahko občina urejala v tej zvezi je območje krajinskega parka (71.člen ZON)</w:t>
            </w:r>
          </w:p>
          <w:p>
            <w:pPr>
              <w:pStyle w:val="Normal"/>
              <w:rPr/>
            </w:pPr>
            <w:r>
              <w:rPr>
                <w:color w:val="000000"/>
                <w:sz w:val="22"/>
                <w:szCs w:val="22"/>
                <w:shd w:fill="FFFFFF" w:val="clear"/>
              </w:rPr>
              <w:t xml:space="preserve">So pa nekatere občine v tej zvezi proaktivne in sofinancirajo razne projekte v zvezi s popisom, ozaveščanjem, odstranjevanjem (razne akcije)….. ali pa se te kampanje lotijo sami. </w:t>
            </w:r>
          </w:p>
          <w:p>
            <w:pPr>
              <w:pStyle w:val="Normal"/>
              <w:rPr>
                <w:color w:val="000000"/>
                <w:sz w:val="22"/>
                <w:szCs w:val="22"/>
                <w:shd w:fill="FFFFFF" w:val="clear"/>
              </w:rPr>
            </w:pPr>
            <w:r>
              <w:rPr>
                <w:color w:val="000000"/>
                <w:sz w:val="22"/>
                <w:szCs w:val="22"/>
                <w:shd w:fill="FFFFFF" w:val="clear"/>
              </w:rPr>
              <w:t>Odgovor pripravila: mag. Sabina Tehovnik Kumar,</w:t>
            </w:r>
            <w:r>
              <w:rPr>
                <w:color w:val="000000"/>
                <w:sz w:val="22"/>
                <w:szCs w:val="22"/>
              </w:rPr>
              <w:t xml:space="preserve"> </w:t>
            </w:r>
            <w:r>
              <w:rPr>
                <w:color w:val="000000"/>
                <w:sz w:val="22"/>
                <w:szCs w:val="22"/>
                <w:shd w:fill="FFFFFF" w:val="clear"/>
              </w:rPr>
              <w:t>inšpektorica svetnica, vodja Medobčinskega inšpektorata občin Idrija in Cerkno</w:t>
            </w:r>
          </w:p>
          <w:p>
            <w:pPr>
              <w:pStyle w:val="Brezrazmikov"/>
              <w:rPr>
                <w:color w:val="000000"/>
                <w:sz w:val="22"/>
                <w:szCs w:val="22"/>
                <w:shd w:fill="FFFFFF" w:val="clear"/>
              </w:rPr>
            </w:pPr>
            <w:r>
              <w:rPr>
                <w:color w:val="000000"/>
                <w:sz w:val="22"/>
                <w:szCs w:val="22"/>
                <w:shd w:fill="FFFFFF" w:val="clea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kern w:val="2"/>
                <w:sz w:val="22"/>
                <w:szCs w:val="20"/>
                <w:lang w:eastAsia="en-US"/>
              </w:rPr>
              <w:t xml:space="preserve">Sklep odbora za prostor je, da se zadolži občinsko službo z urejanje prostora in varstvo okolja, da preveri ali je bila za izvajana obsežna zemeljska dela na Ledinskem Razpotju podana vloga za izdajo mnenja skladnosti z OPN.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 xml:space="preserve">Za zemljišča, kjer se izvajajo posegi je bila 2018 izdana lokacijska informacija za namen izvajanja drugih del s katerimi se spreminja fizični prostor – melioracije. V sklopu lokacijske informacije so bile podane tudi informacije o obvezni pridobitvi naslednjih soglasij oz. mnenj: </w:t>
            </w:r>
          </w:p>
          <w:p>
            <w:pPr>
              <w:pStyle w:val="Brezrazmikov"/>
              <w:rPr>
                <w:rFonts w:eastAsia="Times New Roman"/>
                <w:kern w:val="2"/>
                <w:sz w:val="22"/>
                <w:szCs w:val="20"/>
                <w:lang w:eastAsia="en-US"/>
              </w:rPr>
            </w:pPr>
            <w:r>
              <w:rPr>
                <w:rFonts w:eastAsia="Times New Roman"/>
                <w:kern w:val="2"/>
                <w:sz w:val="22"/>
                <w:szCs w:val="20"/>
                <w:lang w:eastAsia="en-US"/>
              </w:rPr>
              <w:t>- predhodno mnenje pristojne gozdarske službe</w:t>
            </w:r>
          </w:p>
          <w:p>
            <w:pPr>
              <w:pStyle w:val="Brezrazmikov"/>
              <w:rPr/>
            </w:pPr>
            <w:r>
              <w:rPr>
                <w:rFonts w:eastAsia="Times New Roman"/>
                <w:kern w:val="2"/>
                <w:sz w:val="22"/>
                <w:szCs w:val="20"/>
                <w:lang w:eastAsia="en-US"/>
              </w:rPr>
              <w:t>- pogoji in vodno soglasje pristojne službe za vodno gospodarstvo in za varovanje narave</w:t>
            </w:r>
          </w:p>
          <w:p>
            <w:pPr>
              <w:pStyle w:val="Brezrazmikov"/>
              <w:rPr>
                <w:rFonts w:eastAsia="Times New Roman"/>
                <w:kern w:val="2"/>
                <w:sz w:val="22"/>
                <w:szCs w:val="20"/>
                <w:lang w:eastAsia="en-US"/>
              </w:rPr>
            </w:pPr>
            <w:r>
              <w:rPr>
                <w:rFonts w:eastAsia="Times New Roman"/>
                <w:kern w:val="2"/>
                <w:sz w:val="22"/>
                <w:szCs w:val="20"/>
                <w:lang w:eastAsia="en-US"/>
              </w:rPr>
              <w:t>- kulturnovarstveno soglasje /mnenje</w:t>
            </w:r>
          </w:p>
          <w:p>
            <w:pPr>
              <w:pStyle w:val="Brezrazmikov"/>
              <w:rPr>
                <w:rFonts w:eastAsia="Times New Roman"/>
                <w:kern w:val="2"/>
                <w:sz w:val="22"/>
                <w:szCs w:val="20"/>
                <w:lang w:eastAsia="en-US"/>
              </w:rPr>
            </w:pPr>
            <w:r>
              <w:rPr>
                <w:rFonts w:eastAsia="Times New Roman"/>
                <w:kern w:val="2"/>
                <w:sz w:val="22"/>
                <w:szCs w:val="20"/>
                <w:lang w:eastAsia="en-US"/>
              </w:rPr>
              <w:t>- naravovarstveno soglasje /mnenje</w:t>
            </w:r>
          </w:p>
          <w:p>
            <w:pPr>
              <w:pStyle w:val="Brezrazmikov"/>
              <w:rPr/>
            </w:pPr>
            <w:r>
              <w:rPr>
                <w:rFonts w:eastAsia="Times New Roman"/>
                <w:kern w:val="2"/>
                <w:sz w:val="22"/>
                <w:szCs w:val="20"/>
                <w:lang w:eastAsia="en-US"/>
              </w:rPr>
              <w:t>- soglasje/mnenje upravljavca omrežja G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Pohvalno je, da se cesta na Vojsko na več odsekih ureja, v bodoče pa naj se projekte usmeri tako, da se cestišča ne bo le popravljalo, ampak nadgradilo in razširilo, kjer je to možn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Lani je bila dana obljubo o zarisu oznak robov cestišča proti Vojskemu, naredi naj se vsaj na enem odseku. Bizjak Pavšičeva je dodala, da velja to tudi za cesto v Idr. Krnic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prejeta ponudba za odsek Kočevše-Vojsko v višini 5000 eur, da pa bo pozimi ta črta pod snegom. Mraku je svetoval pisno pobudo na občinsko upravo.</w:t>
            </w:r>
          </w:p>
          <w:p>
            <w:pPr>
              <w:pStyle w:val="Brezrazmikov"/>
              <w:rPr>
                <w:rFonts w:eastAsia="Times New Roman"/>
                <w:kern w:val="2"/>
                <w:sz w:val="22"/>
                <w:szCs w:val="20"/>
                <w:lang w:eastAsia="en-US"/>
              </w:rPr>
            </w:pPr>
            <w:r>
              <w:rPr>
                <w:rFonts w:eastAsia="Times New Roman"/>
                <w:kern w:val="2"/>
                <w:sz w:val="22"/>
                <w:szCs w:val="20"/>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bookmarkStart w:id="6" w:name="_Hlk49772562"/>
            <w:bookmarkEnd w:id="6"/>
            <w:r>
              <w:rPr>
                <w:b/>
                <w:sz w:val="28"/>
                <w:szCs w:val="28"/>
              </w:rPr>
              <w:t>13. redna seja 16. 7.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bookmarkStart w:id="7" w:name="_Hlk34133420"/>
            <w:bookmarkEnd w:id="7"/>
            <w:r>
              <w:rPr>
                <w:sz w:val="22"/>
                <w:szCs w:val="22"/>
              </w:rPr>
              <w:t>Andrej Poglajen</w:t>
            </w:r>
          </w:p>
          <w:p>
            <w:pPr>
              <w:pStyle w:val="Brezrazmikov"/>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Po uvedbi obveznega nošenja zaščitnih maske le-te pogosto ležijo pred trgovinami. Občane naj se nagovori k odgovornemu ravnanju z njimi.</w:t>
            </w:r>
          </w:p>
        </w:tc>
        <w:tc>
          <w:tcPr>
            <w:tcW w:w="9167" w:type="dxa"/>
            <w:tcBorders>
              <w:top w:val="single" w:sz="4" w:space="0" w:color="000000"/>
              <w:left w:val="single" w:sz="4" w:space="0" w:color="000000"/>
              <w:bottom w:val="single" w:sz="4" w:space="0" w:color="000000"/>
              <w:right w:val="single" w:sz="4" w:space="0" w:color="000000"/>
            </w:tcBorders>
          </w:tcPr>
          <w:p>
            <w:pPr>
              <w:pStyle w:val="Heading1"/>
              <w:spacing w:before="0" w:after="150"/>
              <w:rPr/>
            </w:pPr>
            <w:r>
              <w:rPr>
                <w:b w:val="false"/>
                <w:bCs w:val="false"/>
                <w:color w:val="000000"/>
                <w:sz w:val="22"/>
                <w:szCs w:val="22"/>
                <w:shd w:fill="FFFFFF" w:val="clear"/>
              </w:rPr>
              <w:t>Na podlagi vaše pobude, so kratka napotila in opozorila v zvezi s pravilnim odlaganjem uporabljenih mask objavljena na spletni strani občine Idrija (</w:t>
            </w:r>
            <w:hyperlink r:id="rId2">
              <w:r>
                <w:rPr>
                  <w:rStyle w:val="InternetLink"/>
                  <w:color w:val="000000"/>
                  <w:sz w:val="22"/>
                  <w:szCs w:val="22"/>
                </w:rPr>
                <w:t>https://idrija.si/objava/288078</w:t>
              </w:r>
            </w:hyperlink>
            <w:r>
              <w:rPr>
                <w:b w:val="false"/>
                <w:bCs w:val="false"/>
                <w:color w:val="000000"/>
                <w:sz w:val="22"/>
                <w:szCs w:val="22"/>
                <w:shd w:fill="FFFFFF" w:val="clear"/>
              </w:rPr>
              <w:t xml:space="preserve">   naslov: </w:t>
            </w:r>
            <w:r>
              <w:rPr>
                <w:b w:val="false"/>
                <w:bCs w:val="false"/>
                <w:color w:val="000000"/>
                <w:sz w:val="22"/>
                <w:szCs w:val="22"/>
              </w:rPr>
              <w:t xml:space="preserve">Naj uporabljena zaščitna maska ne postane del trenda urejanja ulic) </w:t>
            </w:r>
            <w:r>
              <w:rPr>
                <w:b w:val="false"/>
                <w:bCs w:val="false"/>
                <w:color w:val="000000"/>
                <w:sz w:val="22"/>
                <w:szCs w:val="22"/>
                <w:shd w:fill="FFFFFF" w:val="clear"/>
              </w:rPr>
              <w:t xml:space="preserve">ter na facebooku izvajalca javne službe Komunala d.o.o. na povezavi </w:t>
            </w:r>
            <w:hyperlink r:id="rId3">
              <w:r>
                <w:rPr>
                  <w:rStyle w:val="InternetLink"/>
                  <w:color w:val="000000"/>
                  <w:sz w:val="22"/>
                  <w:szCs w:val="22"/>
                </w:rPr>
                <w:t>https://www.facebook.com/Komunala-Idrija-102632421484858/</w:t>
              </w:r>
            </w:hyperlink>
            <w:r>
              <w:rPr>
                <w:b w:val="false"/>
                <w:bCs w:val="false"/>
                <w:color w:val="000000"/>
                <w:sz w:val="22"/>
                <w:szCs w:val="22"/>
              </w:rPr>
              <w:t xml:space="preserve"> . </w:t>
            </w:r>
          </w:p>
          <w:p>
            <w:pPr>
              <w:pStyle w:val="Brezrazmikov"/>
              <w:rPr/>
            </w:pPr>
            <w:r>
              <w:rPr>
                <w:color w:val="000000"/>
                <w:sz w:val="22"/>
                <w:szCs w:val="22"/>
                <w:shd w:fill="FFFFFF" w:val="clear"/>
              </w:rPr>
              <w:t>Odgovor pripravila: mag. Sabina Tehovnik Kumar,</w:t>
            </w:r>
            <w:r>
              <w:rPr>
                <w:color w:val="000000"/>
                <w:sz w:val="22"/>
                <w:szCs w:val="22"/>
              </w:rPr>
              <w:t xml:space="preserve"> </w:t>
            </w:r>
            <w:r>
              <w:rPr>
                <w:color w:val="000000"/>
                <w:sz w:val="22"/>
                <w:szCs w:val="22"/>
                <w:shd w:fill="FFFFFF" w:val="clear"/>
              </w:rPr>
              <w:t>inšpektorica svetnica, vodja Medobčinskega inšpektorata občin Idrija in Cerk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Graja posredovanju policije, ko so nogometaši uporabili stadion izven obratovalnega časa. Stadion kot javna površina ne bi smel biti zaklenjen.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vedal, da je stadion športni objekt, glede njegove uporabe se je treba dogovoriti z upravnikom.</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V kakšni fazi je izvedba plana investicij, ki so jih lani predlagale KS?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bo do jeseni to uskladil podžupan Brus.</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Zakaj se ob telefonskem klicu v idrijsko lekarno oglasi Lekarna v Ljubljan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Župan je dejal, da je klicni center očitno centralizi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Na podlagi opažanja o zaraščenosti oz. zunanjem izgledu občine in KS, kjer je ponekod stanje porazno, podan poziv k pripravi odloka, ki bi to uredil.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Župan je obljubil pripravo odloka o izgledu naselij, po katerem bo možno kaznovanje tistih, ki odloka ne bodo spoštovali. </w:t>
            </w:r>
          </w:p>
          <w:p>
            <w:pPr>
              <w:pStyle w:val="Normal"/>
              <w:overflowPunct w:val="false"/>
              <w:autoSpaceDE w:val="false"/>
              <w:spacing w:lineRule="auto" w:line="240" w:before="0" w:after="0"/>
              <w:contextualSpacing/>
              <w:jc w:val="both"/>
              <w:textAlignment w:val="baseline"/>
              <w:rPr/>
            </w:pPr>
            <w:r>
              <w:rPr>
                <w:rFonts w:eastAsia="Times New Roman"/>
                <w:kern w:val="2"/>
                <w:sz w:val="22"/>
                <w:szCs w:val="22"/>
                <w:lang w:eastAsia="en-US"/>
              </w:rPr>
              <w:t xml:space="preserve">Z dnem 9.10.2020 je občina Idrija tudi članica Strateške delovne skupine </w:t>
            </w:r>
            <w:r>
              <w:rPr>
                <w:sz w:val="22"/>
                <w:szCs w:val="22"/>
              </w:rPr>
              <w:t>za pripravo Odloka o urejanju podobe naselij in krajine pri Skupnosti občin Slovenije.</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Že oktobra in decembra je bila dana pobuda za namestitev defibrilatorja v Krnicah. Obljubljeno je bilo, da se bo pobudo posredovalo Zdravstvenemu domu.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redlagal, naj KS napiše pobudo na Aleša Lapajneta, ki v občinski upravi to področje pokriv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Kako je z že dano pobudo za zaris črt na robu cestišča?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se bo skušalo najti sredstva, je pa izvedba drag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Ali bodo glede na 34. člen poslovnika občinskega sveta sklepi, sprejeti po 10. točki dnevnega reda, veljavn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Glede na dejstvo, da v 1. odstavku 34. člena Poslovnika ni kogentne oz. obvezne določbe, da lahko seja OS traja največ 5 ur, temveč je določeno da naj bi seja praviloma ne trajala več kot pet ur, kar predstavlja podlago, da lahko svetniki odločijo ali se seja nadaljuje ali prekine, določbe Poslovnika niso bile kršene.</w:t>
            </w:r>
          </w:p>
          <w:p>
            <w:pPr>
              <w:pStyle w:val="Brezrazmikov"/>
              <w:rPr/>
            </w:pPr>
            <w:r>
              <w:rPr>
                <w:rFonts w:eastAsia="Times New Roman"/>
                <w:kern w:val="2"/>
                <w:sz w:val="22"/>
                <w:szCs w:val="20"/>
                <w:lang w:eastAsia="en-US"/>
              </w:rPr>
              <w:t xml:space="preserve">Skladno s poslovnikom je bil podan predlog sklepa s strani občinskega svetnika, da se seja nadaljuje. Sam sklep pa je bil izglasovan z več kot dvotretjinsko večino navzočih članov. </w:t>
            </w:r>
          </w:p>
          <w:p>
            <w:pPr>
              <w:pStyle w:val="Brezrazmikov"/>
              <w:rPr/>
            </w:pPr>
            <w:r>
              <w:rPr>
                <w:rFonts w:eastAsia="Times New Roman"/>
                <w:kern w:val="2"/>
                <w:sz w:val="22"/>
                <w:szCs w:val="20"/>
                <w:lang w:eastAsia="en-US"/>
              </w:rPr>
              <w:t>Nadaljevanje seje po 22:00 uri ne predstavlja kršitev določb Poslovnika, vsi sklepi sprejeti od 11. točke dnevnega reda seja pa so veljavni.</w:t>
            </w:r>
          </w:p>
          <w:p>
            <w:pPr>
              <w:pStyle w:val="Brezrazmikov"/>
              <w:rPr>
                <w:rFonts w:eastAsia="Times New Roman"/>
                <w:kern w:val="2"/>
                <w:sz w:val="22"/>
                <w:szCs w:val="20"/>
                <w:lang w:eastAsia="en-US"/>
              </w:rPr>
            </w:pPr>
            <w:r>
              <w:rPr>
                <w:rFonts w:eastAsia="Times New Roman"/>
                <w:kern w:val="2"/>
                <w:sz w:val="22"/>
                <w:szCs w:val="20"/>
                <w:lang w:eastAsia="en-US"/>
              </w:rPr>
              <w:t>Odgovor pripravil: Gregor Prezel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V Mejci se spet pojavljajo avtomobili, ker je količek spuščen. Pri parkirišču ob novem mostu v Mejco,  naj se postavi oznako glede parkiranja, da bo omogočen neoviran dostop reševalnega vozila do helikopterja.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se bo to z znakom uredilo. V Mejci bo potrebno sanirati količek, postavljena bo tudi dopolnilna tabla, ki bo omogočila kaznovanje vseh, ki prepovedi prometa ne bodo upošteval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sredovanje pritožb občanov, da je idrijsko pokopališče v slabem stanju in ga je treba uredit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bila Komunala na to opozorjena in naj bi se v tem tednu pokopališče urejal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Zakaj fontane v Idriji ne delujej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jasnil, da je poraba vode in elektrike za njihovo delovanje velika in bo potreben razmislek o odločitvi za napre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Nelogično je, da se društvom zaračunava NUSZ, so pa financirana iz občinskega proračuna.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dejal, da je zakonsko to tako, gasilcem je bilo že vse pojasnje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Na zadnji seji je predsednica Nadzornega odbora obljubila plan NO, a ga še ni posredovala.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na seji pojasnil, da je NO samostojen organ in na njegovo delo nimamo vpliva. Bo pa pobuda v tabeli VIP in predsednica zaprošena za odgovor.</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___________ .__________</w:t>
            </w:r>
          </w:p>
          <w:p>
            <w:pPr>
              <w:pStyle w:val="Normal"/>
              <w:spacing w:lineRule="auto" w:line="240" w:before="0" w:after="0"/>
              <w:jc w:val="both"/>
              <w:rPr/>
            </w:pPr>
            <w:r>
              <w:rPr>
                <w:rFonts w:eastAsia="Times New Roman"/>
                <w:color w:val="222222"/>
                <w:sz w:val="22"/>
                <w:szCs w:val="22"/>
                <w:lang w:eastAsia="en-US"/>
              </w:rPr>
              <w:t>Nadzorni odbor Občine Idrija je na 12. redni seji dne 4.6.2020 sprejel naslednji letni program nadzora:</w:t>
            </w:r>
          </w:p>
          <w:p>
            <w:pPr>
              <w:pStyle w:val="Normal"/>
              <w:numPr>
                <w:ilvl w:val="0"/>
                <w:numId w:val="2"/>
              </w:numPr>
              <w:spacing w:lineRule="auto" w:line="240" w:before="0" w:after="0"/>
              <w:contextualSpacing/>
              <w:jc w:val="both"/>
              <w:rPr/>
            </w:pPr>
            <w:r>
              <w:rPr>
                <w:rFonts w:eastAsia="Times New Roman"/>
                <w:color w:val="222222"/>
                <w:sz w:val="22"/>
                <w:szCs w:val="22"/>
                <w:lang w:eastAsia="en-US"/>
              </w:rPr>
              <w:t>nadzor pravilnosti in smotrnosti porabe sredstev Občine Idrija pri izvajanju in oddajanju naročil, katerih vrednost je nižja od mejnih vrednosti iz 21. člena ZJN-3 (Uradni list RS št. 91/2015 in 14/2018);</w:t>
            </w:r>
          </w:p>
          <w:p>
            <w:pPr>
              <w:pStyle w:val="Normal"/>
              <w:numPr>
                <w:ilvl w:val="0"/>
                <w:numId w:val="2"/>
              </w:numPr>
              <w:spacing w:lineRule="auto" w:line="240" w:before="0" w:after="0"/>
              <w:contextualSpacing/>
              <w:jc w:val="both"/>
              <w:rPr/>
            </w:pPr>
            <w:r>
              <w:rPr>
                <w:rFonts w:eastAsia="Times New Roman"/>
                <w:color w:val="222222"/>
                <w:sz w:val="22"/>
                <w:szCs w:val="22"/>
                <w:lang w:eastAsia="en-US"/>
              </w:rPr>
              <w:t>nadzor pravilnosti in smotrnosti poslovanja Občine Idrija, v delu, ki se nanaša na morebitne oprostitve plačila najemnin za prostore v lasti Občine Idrija na podlagi 34. člena Zakona o zagotovitvi dodatne likvidnosti gospodarstvu za omilitev posledic epidemije COVID-19 (Uradni list RS, št. 61/20);</w:t>
            </w:r>
          </w:p>
          <w:p>
            <w:pPr>
              <w:pStyle w:val="Normal"/>
              <w:numPr>
                <w:ilvl w:val="0"/>
                <w:numId w:val="2"/>
              </w:numPr>
              <w:spacing w:lineRule="auto" w:line="240" w:before="0" w:after="0"/>
              <w:contextualSpacing/>
              <w:jc w:val="both"/>
              <w:rPr/>
            </w:pPr>
            <w:r>
              <w:rPr>
                <w:rFonts w:eastAsia="Times New Roman"/>
                <w:color w:val="222222"/>
                <w:sz w:val="22"/>
                <w:szCs w:val="22"/>
                <w:lang w:eastAsia="en-US"/>
              </w:rPr>
              <w:t>nadzor namenskosti in smotrnosti porabe sredstev občinskega proračuna, ki jih je Občina Idrija namenila v letu 2018 in 2019 društvom;</w:t>
            </w:r>
          </w:p>
          <w:p>
            <w:pPr>
              <w:pStyle w:val="Normal"/>
              <w:numPr>
                <w:ilvl w:val="0"/>
                <w:numId w:val="2"/>
              </w:numPr>
              <w:spacing w:lineRule="auto" w:line="240" w:before="0" w:after="0"/>
              <w:contextualSpacing/>
              <w:jc w:val="both"/>
              <w:rPr/>
            </w:pPr>
            <w:r>
              <w:rPr>
                <w:rFonts w:eastAsia="Times New Roman"/>
                <w:color w:val="222222"/>
                <w:sz w:val="22"/>
                <w:szCs w:val="22"/>
                <w:lang w:eastAsia="en-US"/>
              </w:rPr>
              <w:t>nadzor pravilnosti in smotrnosti poslovanja Občine Idrija pri obračunavanju in izplačevanju potnih stroškov uslužbencem in občinskim funkcionarjem.</w:t>
            </w:r>
          </w:p>
          <w:p>
            <w:pPr>
              <w:pStyle w:val="Normal"/>
              <w:spacing w:lineRule="auto" w:line="240" w:before="0" w:after="0"/>
              <w:contextualSpacing/>
              <w:jc w:val="both"/>
              <w:rPr>
                <w:rFonts w:eastAsia="Times New Roman"/>
                <w:color w:val="222222"/>
                <w:sz w:val="22"/>
                <w:szCs w:val="22"/>
                <w:lang w:eastAsia="en-US"/>
              </w:rPr>
            </w:pPr>
            <w:r>
              <w:rPr>
                <w:rFonts w:eastAsia="Times New Roman"/>
                <w:color w:val="222222"/>
                <w:sz w:val="22"/>
                <w:szCs w:val="22"/>
                <w:lang w:eastAsia="en-US"/>
              </w:rPr>
              <w:t>Odgovor pripravila: Saša Gnezda, predsednica 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se planira reševanje zadev, povezanih z odgovorom Odbora za označbo porekla idrijska čipka, prejetim pod VIP?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bil danes posredovan dopis vsem županom na območju idrijske čipke, glede plačila odbora pa je pojasnil, da le-ta ne more biti plačljiv kot delovno telo občinskega svet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Kdaj bo izvedena asfaltacija dela ceste Pod brezami v Sp. Idriji, ki jo je župan menda obljubil za jesenski proračun?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je je nekaj zemljišča še zasebna last in je možna izvedba le na 50m odseku. Če bo denar, se bo izvedl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Ali se bo Občina vključila v blaženje posledic odpuščanja delavcev na Lindabu? Župan, je povedal, da po njegovih informacijah likvidacija podjetja uradno še ni bila vložena. Občina pri tem ne more ukrepati.</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po njegovih informacijah likvidacija podjetja uradno še ni bila vložena. Občina pri tem ne more ukrepat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Na medobčinsko inšpektorico naslovljeno dokumentirano dejstvo, da se na pokritih postajališčih, namenjenih e-kolesom, parkirajo vozila, ki tja ne sodijo.</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2"/>
                <w:szCs w:val="22"/>
              </w:rPr>
              <w:t>V primeru parkiranja koles z motorjem bi načeloma lahko šlo za kršitve šeste točke prvega odstavka 15. člena Odloka o urejanju in čiščenju javnih površin v Občini Idrija (Uradni list RS, št. 34/09, 28/12), ki na javnih površinah prepoveduje uporabljati objekte, ki so sestavni del javnih površin v nasprotju z njihovo naravo in namenom. Pri čemer pa so objekti in oprema na javnih površinah (peta alineja prvega odstavka 2. člena Odloka) tudi stojala za kolesa. V tem primeru bi šlo za prekršek po šestem odstavku 21. člena Odloka za kar je za fizično osebo predpisana globa v višini 50 eurov.</w:t>
            </w:r>
          </w:p>
          <w:p>
            <w:pPr>
              <w:pStyle w:val="Normal"/>
              <w:spacing w:lineRule="auto" w:line="240" w:before="0" w:after="0"/>
              <w:rPr/>
            </w:pPr>
            <w:r>
              <w:rPr>
                <w:color w:val="000000"/>
                <w:sz w:val="22"/>
                <w:szCs w:val="22"/>
              </w:rPr>
              <w:t xml:space="preserve">Ker je tovrstni sistem izposoje koles nova pridobitev občine, pa je bolj kot represija smiselna preventiva, zato je bil podan predlog, da se občane Idrije s prepovedjo seznani v okviru promocije izposoje koles. Vsebinsko pa gre za problematiko »parkiranja« motornih vozil, ki sodi v področje urejanja prometa občine po 6. členu </w:t>
            </w:r>
            <w:r>
              <w:rPr>
                <w:color w:val="000000"/>
                <w:sz w:val="22"/>
                <w:szCs w:val="22"/>
                <w:shd w:fill="FFFFFF" w:val="clear"/>
              </w:rPr>
              <w:t>Zakona o pravilih cestnega prometa (Uradni list RS, št. 82/13 – uradno prečiščeno besedilo, 69/17 – popr., 68/16, 54/17, 3/18 – odl. US, 43/19 – ZVoz-1B in 92/20) kar v nadaljevanju pomeni čimprejšnji pristop k oblikovanju, oziroma uskladitvi še vedno veljavnega Odloka o ureditvi cestnega prometa v Občini Idriji (Uradni list RS, št. 11/96), z 9. členom Zakona o varnosti cestnega prometa ni več v veljavi.</w:t>
            </w:r>
          </w:p>
          <w:p>
            <w:pPr>
              <w:pStyle w:val="Normal"/>
              <w:spacing w:lineRule="auto" w:line="240" w:before="0" w:after="0"/>
              <w:rPr>
                <w:color w:val="000000"/>
                <w:sz w:val="22"/>
                <w:szCs w:val="22"/>
                <w:shd w:fill="FFFFFF" w:val="clear"/>
              </w:rPr>
            </w:pPr>
            <w:r>
              <w:rPr>
                <w:color w:val="000000"/>
                <w:sz w:val="22"/>
                <w:szCs w:val="22"/>
                <w:shd w:fill="FFFFFF" w:val="clear"/>
              </w:rPr>
            </w:r>
          </w:p>
          <w:p>
            <w:pPr>
              <w:pStyle w:val="Normal"/>
              <w:spacing w:lineRule="auto" w:line="240" w:before="0" w:after="0"/>
              <w:rPr/>
            </w:pPr>
            <w:r>
              <w:rPr>
                <w:color w:val="000000"/>
                <w:sz w:val="22"/>
                <w:szCs w:val="22"/>
                <w:shd w:fill="FFFFFF" w:val="clear"/>
              </w:rPr>
              <w:t>Odgovor pripravila: mag. Sabina Tehovnik Kumar,</w:t>
            </w:r>
            <w:r>
              <w:rPr>
                <w:color w:val="000000"/>
              </w:rPr>
              <w:t xml:space="preserve"> </w:t>
            </w:r>
            <w:r>
              <w:rPr>
                <w:color w:val="000000"/>
                <w:sz w:val="22"/>
                <w:szCs w:val="22"/>
                <w:shd w:fill="FFFFFF" w:val="clear"/>
              </w:rPr>
              <w:t>inšpektorica svetnica, vodja Medobčinskega inšpektorata občin Idrija in Cerk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Na zadnji seji sveta je bilo govora o oglasnem panoju pri stadionu, ki je odstranjen. Sedaj se je pojavil nov. Župan je dejal, da je pano postavljen na zasebni lastini in Občina tu ne more ukrepati. Bomo pa dali prijavo državnemu inšpektorju ki lahko ukrepa, ker je pano v varovalnem pasu ceste.</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0"/>
                <w:lang w:eastAsia="en-US"/>
              </w:rPr>
              <w:t>Župan je dejal, da je pano postavljen na zasebni lastini in Občina tu ne more ukrepati. Bomo pa dali prijavo državnemu inšpektorju ki lahko ukrepa, ker je pano v varovalnem pasu ceste.</w:t>
            </w:r>
          </w:p>
          <w:p>
            <w:pPr>
              <w:pStyle w:val="Brezrazmikov"/>
              <w:rPr>
                <w:rFonts w:eastAsia="Times New Roman"/>
                <w:kern w:val="2"/>
                <w:sz w:val="22"/>
                <w:szCs w:val="20"/>
                <w:lang w:eastAsia="en-US"/>
              </w:rPr>
            </w:pPr>
            <w:r>
              <w:rPr>
                <w:rFonts w:eastAsia="Times New Roman"/>
                <w:kern w:val="2"/>
                <w:sz w:val="22"/>
                <w:szCs w:val="20"/>
                <w:lang w:eastAsia="en-US"/>
              </w:rPr>
              <w:t>___________ .__________</w:t>
            </w:r>
          </w:p>
          <w:p>
            <w:pPr>
              <w:pStyle w:val="Normal"/>
              <w:spacing w:lineRule="auto" w:line="240" w:before="0" w:after="0"/>
              <w:rPr/>
            </w:pPr>
            <w:r>
              <w:rPr>
                <w:color w:val="000000"/>
                <w:sz w:val="22"/>
                <w:szCs w:val="22"/>
              </w:rPr>
              <w:t xml:space="preserve">V zadevi mobilnega oglaševanja pred trgovino TUŠ, je Medobčinski inšpektorat uvedel dne 13.7.2020. inšpekcijski postopek, ki se vodi v zadevi 061-18/2020. Poleg suma kršitev </w:t>
            </w:r>
            <w:r>
              <w:rPr>
                <w:bCs/>
                <w:color w:val="000000"/>
                <w:sz w:val="22"/>
                <w:szCs w:val="22"/>
              </w:rPr>
              <w:t xml:space="preserve">Odloka o oglaševanju na območju Občine Idrija (Uradni list RS, št. 104/13; v nadaljevanju OO-IDR), </w:t>
            </w:r>
            <w:r>
              <w:rPr>
                <w:color w:val="000000"/>
                <w:sz w:val="22"/>
                <w:szCs w:val="22"/>
              </w:rPr>
              <w:t xml:space="preserve">gre tudi za sum kršitve Zakona o cestah </w:t>
            </w:r>
            <w:r>
              <w:rPr>
                <w:bCs/>
                <w:color w:val="000000"/>
                <w:sz w:val="22"/>
                <w:szCs w:val="22"/>
                <w:shd w:fill="FFFFFF" w:val="clear"/>
              </w:rPr>
              <w:t>(Uradni list RS, št. 109/10, 48/12, 36/14 – odl. US, 46/15 in 10/1)</w:t>
            </w:r>
            <w:r>
              <w:rPr>
                <w:color w:val="000000"/>
                <w:sz w:val="22"/>
                <w:szCs w:val="22"/>
              </w:rPr>
              <w:t xml:space="preserve">, ki v območje ceste prepoveduje postavitve med drugim tudi mobilnih objektov za oglaševanje. Ker je postavljen v območju državne ceste je v tem primeru pristojnost ukrepanja Inšpektorata RS za infrastrukturo, ki je o ugotovitvah tudi obveščen. Zaradi suma kršitve </w:t>
            </w:r>
            <w:r>
              <w:rPr>
                <w:bCs/>
                <w:color w:val="000000"/>
                <w:sz w:val="22"/>
                <w:szCs w:val="22"/>
              </w:rPr>
              <w:t>OO-IDR je zoper oglaševalca tudi uveden prekrškovni postopek</w:t>
            </w:r>
            <w:r>
              <w:rPr>
                <w:bCs/>
                <w:color w:val="000000"/>
                <w:szCs w:val="22"/>
              </w:rPr>
              <w:t xml:space="preserve"> v katerem se bo presojalo, ali so izpolnjeni pogoji za prekrškovno ukrepanje.</w:t>
            </w:r>
          </w:p>
          <w:p>
            <w:pPr>
              <w:pStyle w:val="Normal"/>
              <w:spacing w:lineRule="auto" w:line="240" w:before="0" w:after="0"/>
              <w:jc w:val="both"/>
              <w:rPr/>
            </w:pPr>
            <w:r>
              <w:rPr>
                <w:color w:val="000000"/>
                <w:sz w:val="22"/>
                <w:szCs w:val="22"/>
                <w:shd w:fill="FFFFFF" w:val="clear"/>
              </w:rPr>
              <w:t>Odgovor pripravila: mag. Sabina Tehovnik Kumar,</w:t>
            </w:r>
            <w:r>
              <w:rPr>
                <w:color w:val="000000"/>
              </w:rPr>
              <w:t xml:space="preserve"> </w:t>
            </w:r>
            <w:r>
              <w:rPr>
                <w:color w:val="000000"/>
                <w:sz w:val="22"/>
                <w:szCs w:val="22"/>
                <w:shd w:fill="FFFFFF" w:val="clear"/>
              </w:rPr>
              <w:t>inšpektorica svetnica, vodja Medobčinskega inšpektorata občin Idrija in Cerk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Pohvala za lepo urejeno cesto po Ključih.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Župan je povedal, da je ureditev izvedla Komunal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Nujna je ureditev idrijskega pokopališča in postavitvi nekaj klop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Župan je povedal, da bo tam letos urejeno parkirišče in postavljene tudi klopi.</w:t>
            </w:r>
          </w:p>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pPr>
            <w:r>
              <w:rPr>
                <w:rFonts w:eastAsia="Times New Roman"/>
                <w:kern w:val="2"/>
                <w:sz w:val="22"/>
                <w:szCs w:val="20"/>
                <w:lang w:eastAsia="en-US"/>
              </w:rPr>
              <w:t xml:space="preserve">Bankomat Banke Koper je ves v pajčevini in šipe umazane, banko naj se opomni, naj poskrbi za čiščenj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2. redna seja 28. 5.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eastAsia="Times New Roman"/>
                <w:kern w:val="2"/>
                <w:sz w:val="22"/>
                <w:szCs w:val="20"/>
                <w:lang w:eastAsia="en-US"/>
              </w:rPr>
            </w:pPr>
            <w:r>
              <w:rPr>
                <w:rFonts w:eastAsia="Times New Roman"/>
                <w:kern w:val="2"/>
                <w:sz w:val="22"/>
                <w:szCs w:val="20"/>
                <w:lang w:eastAsia="en-US"/>
              </w:rPr>
              <w:t xml:space="preserve">Ali se zbirajo stroški, nastali v zvezi z ukrepi ob pandemiji? </w:t>
            </w:r>
          </w:p>
          <w:p>
            <w:pPr>
              <w:pStyle w:val="Brezrazmikov"/>
              <w:rPr>
                <w:rFonts w:eastAsia="Times New Roman"/>
                <w:kern w:val="2"/>
                <w:sz w:val="22"/>
                <w:szCs w:val="22"/>
                <w:lang w:eastAsia="en-US"/>
              </w:rPr>
            </w:pPr>
            <w:r>
              <w:rPr>
                <w:rFonts w:eastAsia="Times New Roman"/>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0"/>
                <w:lang w:eastAsia="en-US"/>
              </w:rPr>
            </w:pPr>
            <w:r>
              <w:rPr>
                <w:rFonts w:eastAsia="Times New Roman"/>
                <w:kern w:val="2"/>
                <w:sz w:val="22"/>
                <w:szCs w:val="20"/>
                <w:lang w:eastAsia="en-US"/>
              </w:rPr>
              <w:t>Župan je na seji pojasnil,  da se in da se poročila sproti pošiljajo ter dodal, da je bila poraba smot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Lastnike zemljišč, vezanih na cesto v Kanomeljske klavže, povabi na sestanek, da se bo uredilo služnost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Župan je obljubil koordinacijo s strani Občine – ko bodo razmere dopuščale izpeljavo usklajevalnega sestanka. </w:t>
            </w:r>
            <w:r>
              <w:rPr>
                <w:sz w:val="22"/>
                <w:szCs w:val="22"/>
              </w:rPr>
              <w:t>Glede na dejstvo, da Občina Idrija v tem primeru ni ne lastnica ne upravljavka katerekoli izmed nepremičnin, ki so predmet obravnave, lahko občina prevzame le vlogo pobudnice za ureditev sta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Prebeli naj se stopnišče do Mestne knjižnic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je obljubil posredovanje pobude MKČ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Podobno stanje kot pri ekoloških otokih pri mlekarni v Zadlogu, je tudi  v Črnem Vrhu in Lomeh. Veter prevrača smetnjake, jih poškoduje, raztresejo se smeti. Spomnil je na obljubo enotne zasnove ekoloških otokov.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je na seji povedal, da projektantka še precizira rešitve, da se bodo uredili paneli za ograditev. Predvideva se 2 tipa, eden za podeželje, drugi za naselja, bo pa ureditev bremenila občane na položnicah za komunalne storitve. Habe je spomnil, da je v NRP za ta namen predvidenih 12.000 eur letno, a je Kumrova pojasnila, da bodo ta sredstva porabljena za kontejnerje v zbirnem centru v Ljubevču, ki jih sedaj drago najemam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S Črni Vrh je že večkrat poslala na Občino pobudo za ureditev javne razsvetljave iz vasi proti Balili in Vrh gore – Strmec 1. Kdaj bo realiziran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umrova je na seji pojasnila, da v Strmcu gre za privatno zemljišče, avtobusna postaja še ni urejena, za Balilo pa je bil obljubljen pisni odgovor. </w:t>
            </w:r>
          </w:p>
          <w:p>
            <w:pPr>
              <w:pStyle w:val="Brezrazmikov"/>
              <w:rPr/>
            </w:pPr>
            <w:r>
              <w:rPr>
                <w:sz w:val="22"/>
                <w:szCs w:val="22"/>
              </w:rPr>
              <w:t>Na občini te vloge ne najdemo, je bila vloga za postavitev JR v Zadlogu pri mlekarni , zaprosili smo pa KS Črni Vrh, da sporočijo bolj podrobno lokaci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Ali se izvaja priprava PIP, da bo Občina lahko pridobila gradbeno dovoljenje za čistilno napravo v Črnem Vrhu leta 2021?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Kumrova je na seji povedala, da Občina aktivno pelje postopek spremembe OPN. Računa se, da bo 2021 sprejet in nato se bo lahko začelo pridobivati gradbeno dovoljenje.</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Na makadamskem delu zemljišča pri stadionu je parkirana prikolica z jumbo plakatom, parkirano, čeprav ti plakati v naši občini niso dovoljen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je na seji povedal, da sicer prikolica ni reklamni pano, da pa se bo s temi zadevami aktivno začela ukvarjati nova medobčinska inšpektorica, ki se bo zaposlila s 1.6..</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Zahvala za postavljen prometni znak pri lipi v Zadlogu, ki prispeva k boljši varnosti.</w:t>
            </w:r>
          </w:p>
          <w:p>
            <w:pPr>
              <w:pStyle w:val="Brezrazmikov"/>
              <w:rPr>
                <w:rFonts w:eastAsia="Times New Roman"/>
                <w:kern w:val="2"/>
                <w:sz w:val="22"/>
                <w:szCs w:val="22"/>
                <w:lang w:eastAsia="en-US"/>
              </w:rPr>
            </w:pPr>
            <w:r>
              <w:rPr>
                <w:rFonts w:eastAsia="Times New Roman"/>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Na zadnji seji sveta je bilo rečeno, da je plan Komunale narejen in bo poročilo o delu dano aprila. Proti koncu maja nimamo še nič, zato naj se poročilo za 2019 in plan za 2020 dostavi svetnikom do konca meseca.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je na seji povedal, da je planirana naslednja seja sveta na to temo, 2.7., do 18.6. pa bodo svetniki dobili gradivo. Dokler ni poročila revizorja in plan ni potrjen s strani Nadzornega sveta Komunale gradiva ni možno dati. Plana dela za 2020 prejšnji direktor ni pripravil, zato se ga je delalo sedaj. Medic je menil, da je slabo sporočilo, če se plan dobi sredi leta ter dodal, da je Mržek na prejšnji seji sveta povedal, da je plan v grobem narejen, torej naj se pošlje svetnikom. Ni se strinjal z izjavo župana, da plan ne bo poslan, dokler ne bo popolnoma končan. Lapajne je za naslednjo sejo napovedal še poročilo o delu Komunale za prvo tromesečje, kjer so rezultati dob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Pripravi naj se vse potrebno za realizacijo video konferenčne seje občinskega sveta, da bo ta lahko tako potekala, če bo to potrebn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Prezelj je na seji pojasnil, da so take seje zakonite šele po spremembi Zakona o lokalni samoupravi. Mesečni najem storitve znaša 80-100 eur in se ne bo plačeval vnaprej, ampak se bo aktiviral, če bo to potreb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Ali obstaja krizni načrt za ravnanje ob epidemiji in če obstaja, ali so bo nadgradil na podlagi letošnjih izkušenj, kar bi bilo koristno za naprej?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Prezelj je na seji pojasnil, da načrte za ukrepanje ob naravnih nesrečah imamo, v njem so zadolžitve oseb in predpisani protokoli ravnanja. Ob pandemiji smo redno poročali in bili celo pohvaljeni. Župan je dodal, da se bodo načrti na podlagi letošnjih izkušenj vsekakor ažuriral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Ali so na voljo državna ali EU sredstva za obnovitve v zdravstvenih domovih in bolnišnicah? Te možnosti naj se prouč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Župan je povedal, da jih zaenkrat ni, vendar pa sproti sledimo objavam.</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ako je Občina dobila računalniški virus, koliko škode je povzročil in kakšni so ukrepi, da se to ne bi ponovil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Prezelj je na seji pojasnil, da je šlo za hekerski napad na strežnik, virus je zaklenil posamezne računalnike, smo pa z back upom obnovili server in zamenjali zablokirane diske računalnikov. Računovodsko in dokumentarno gradivo je rešeno. V tednu dni, kolikor je trajala obnova, je bilo poslovanje Občine praktično onemogočeno, saj se noben računalnik ni priklapljal dokler sistem ni bil varen in to je bila edina škoda, saj se hekerjem ni ničesar plačalo. Zbirajo se ponudbe za še dodatno zaščit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Kot predsednica Sveta za preventivo in vzgojo v cestnem prometu bi bila rada obveščena o postavljanju prometnih znakov in risanju črt. Opozorilo tudi glede zaraščenih prometnih znakih, znaka iz smeri Vojskega pred Idrijo sploh ni. Tudi glede enosmernega prometa pri magazinu, se kljub že pred leti danem predlogu sveta za preventivo, še ni ukrepalo.</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Opozorilo smo posredovali na Komunalo-vzdrževalcu cest. </w:t>
            </w:r>
          </w:p>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Prejšnji župan je želel, da se bo Trg Sv. Ahacija zaprl za vse promet, zato smo želeli prometno urediti celotno območje v temu predelu mesta.</w:t>
            </w:r>
          </w:p>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Ker zdajšnji župan Tomaž Vencelj tej ureditvi (zaprtju prometa) ni naklonjen, bomo pristopili k predlagani ureditvi sveta za preventi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Ob prehodu iz HKOMa na Arnes zagotovljeno, da je sistem varen. Zakaj se je sistem zamenjal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Podobnik je na seji pojasnil, da je HKOM Občino v marsičem omejeval, Arnes pa nas tudi nič ne stane, ker smo zanj dali na razpolago občinski prostor. Z dogovorom Hladnikova ni bila zadovoljn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Erik Logar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Pohvala dela Civilne zaščite in prostovoljcev v času pandemije in predlog, da bi se jim nekako oddolžil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Župan je predlagal organizacijo piknika, ko bo to možn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Robert Šinkovec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ako bo s FIČ glede na to, da so sredstva zanj znižala?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je na seji povedal, da bo pripravljena interaktivna razstava na spletu in verjetno še serija manjših razstav po mestu, ki bo privabila obiskovalce na ogled Idrije. Prireditve pa letos ne sme biti in morda je to tudi priložnost za posodobitev festival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Robert Šinkovec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Na naslednjih sejah sveta naj se predstavi, kako pridobivamo evropska sredstva za infrastrukturo.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je povedal, da v ta namen evropskih sredstev ni in ne bo več. Odvisni smo od lastnega proračuna in nekaj državnih sredstev. Lukanovo je zanimalo, če to velja tudi za področje starejših in invalidov in župan je povedal, da so to le večinoma t.i. mehkejše vseb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Odgovori naj se, kako je z obljubljeno obnovo ceste v Cegovnici proti Ljubevču. Odgovor na svetniško vprašanje je treba po poslovniku pripraviti do naslednje se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 NRP obnove Cegovnice ni predvide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Upoštevaje poslovnik in podatek, da je lani ostalo neporabljenih 113.000 eur sredstev KS, naj se na naslednji seji razpravo o razporeditvi in namenski rabi sredstev KS.</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Na naslednji seji sveta naj se opravi razprava o programu Komunal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Tokrat v gradivu ni bilo tabele VIP.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Benčinova se je opravičila, ker je tabela iz gradiva ob vseh nastalih zapletih izpadla.</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V kateri fazi je projekt vodovoda v Idr. Krnicah?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Kumrova je na seji povedala, da čaka na odgovor KS po opravljeni predstavitvi projekta. Bizjak Pavšičeva je dejala, da KS čaka še podatek glede plačila komunalnega prispevka, nato bo odgovor posredovala. Župan je pojasnil, da bo po izgradnji vodovoda obvezna priključitev v oddaljenosti do 200m, treba bo plačati komunalni prispevek in nadomestilo za uporabo stavbnega zemljišča. Obljubil je, da bo s strani občinske uprave v prihodnjem tednu poslan izračun komunalnega prispev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daj bo rekonstrukcija začetka ceste proti Idr. Krnicam?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Župan je na seji pojasnil, da se o teh prioritetah dogovarjajo predsedniki KS.</w:t>
            </w:r>
          </w:p>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rižišče na cesti Godovič-Črni Vrh, kjer je približno 1,5 km pred Črnim Vrhom oster odcep levo v naselje Lome, je nevarno. Je nepregledno, pa še na glavni cesti je zarisana prekinjena črta, ki omogoča prehitevanje. Treba bi bilo križišče varno urediti in zarisati talne oznake za razporejanje vozil.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Oblakova je povedala, da se je ustreznejšo ureditev skušalo zagotoviti pred leti, a takrat ni bil možen dogovor z lastnikom zemljišč.</w:t>
            </w:r>
          </w:p>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Lani je bila obljubljena preplastitev ceste Idrija-Veharš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Na seji je bilo pojasnjeno, da predvideno zaprtje Zale in posledično obvoz ni bilo izvedeno ter da glede na to, da država denarja nima, letos ne bo nič. Zahtevali pa bomo sanacijo poškodb.</w:t>
            </w:r>
          </w:p>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Tudi v Idriji so ceste potrebne sanacije in nanje ne smemo pozabiti.</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 xml:space="preserve">Kako se bo pri financiranju Vrtca kril izpad prihodkov iz oprostitve plačil za oskrbnine zaradi pandemije?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Majnikova jena seji pojasnila, da bo to krila država. Za mesec marec in april so zahtevki že oddani.</w:t>
            </w:r>
          </w:p>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kern w:val="2"/>
                <w:sz w:val="22"/>
                <w:szCs w:val="22"/>
                <w:lang w:eastAsia="en-US"/>
              </w:rPr>
            </w:pPr>
            <w:r>
              <w:rPr>
                <w:rFonts w:eastAsia="Times New Roman"/>
                <w:kern w:val="2"/>
                <w:sz w:val="22"/>
                <w:szCs w:val="22"/>
                <w:lang w:eastAsia="en-US"/>
              </w:rPr>
              <w:t xml:space="preserve">Poslovnik občinskega sveta je slabo uporaben in ga je nujno potrebno dodelati in posodobiti. </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Prezelj je povedal, da se pripravlja in bo v kratkem posredovan vodjem svetniških skupin.</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1. redna seja 13. 2.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bookmarkStart w:id="8" w:name="_Hlk34126998"/>
            <w:bookmarkEnd w:id="8"/>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V zvezi z nedavno poslanimi položnicami Komunale, ki so bile poslane pred vikendom s pritožbenim rokom zgolj 5 dni, postavljeno vprašanje, če je prav, da je narejen poračun od leta 2016.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rezelj je na seji pojasnil, da plačila še niso zastarala, župan pa je dodal, da je inšpektor FURS ugotovil, da pred 2019 ni bila pobrana okoljska taksa in jo je sedaj treba pobrati. Možno je tudi obročno plači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Čestitka za dobljeno priznanje Zlati kamen in poudarek, da je identiteta kraja ključna za nadaljnji razvoj in jo je treba negova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ripravljeno mnenje k Zakonu o finančni razbremenitvi občin naj se pošlje tudi občinskim svetniko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oslano 14.2.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Zaprosilo za komentar v zvezi z imenovanjem nove direktorice Komunala </w:t>
            </w:r>
          </w:p>
          <w:p>
            <w:pPr>
              <w:pStyle w:val="Brezrazmikov"/>
              <w:rPr>
                <w:rFonts w:eastAsia="Times New Roman"/>
                <w:kern w:val="2"/>
                <w:sz w:val="22"/>
                <w:szCs w:val="22"/>
                <w:lang w:eastAsia="en-US"/>
              </w:rPr>
            </w:pPr>
            <w:r>
              <w:rPr>
                <w:rFonts w:eastAsia="Times New Roman"/>
                <w:kern w:val="2"/>
                <w:sz w:val="22"/>
                <w:szCs w:val="22"/>
                <w:lang w:eastAsia="en-US"/>
              </w:rPr>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na seji povedal, da direktorico imenuje nadzorni svet, da je bila iz prejšnje službe na Komunali Vrhnika odpuščena iz nekrivdnih razlogov in da so vsi, ki poznajo njeno delo, mnenja, da je med največjimi strokovnjaki na komunalnem področj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Pobuda, da bi bile seje delovnih teles več dni pred sejo občinskega sveta, da bo možno pregledati zapisnike le-teh.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obljubil proučitev možnosti realizacije pobude.</w:t>
            </w:r>
          </w:p>
          <w:p>
            <w:pPr>
              <w:pStyle w:val="Brezrazmikov"/>
              <w:rPr/>
            </w:pPr>
            <w:r>
              <w:rPr>
                <w:rFonts w:eastAsia="Times New Roman"/>
                <w:kern w:val="2"/>
                <w:sz w:val="22"/>
                <w:szCs w:val="22"/>
                <w:lang w:eastAsia="en-US"/>
              </w:rPr>
              <w:t>Pred 12. sejo se je seje delovnih teles razporedilo na ponedeljek in torek, da bi bili zapisnik na vpogled lahko že v sred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obuda, da se nagrade, ki so bile podeljene Občini Idrija, postavijo na ogled v vitrino, še bolje pa nekam na javno mesto, da bi jih videli tudi občani in turisti. Pobudo je podprl tudi Šinkovec.</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Opozorilo k skrbi za stalno in nestalno vodnate vodotok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Opozorilo na veliko frekvenco prečkanja ceste na vasi v Sp. Idriji, kjer naj se zaradi boljše varnosti namesti vsaj ogledal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je s strani države obljubljena ureditev cestišča skozi Sp. Idrij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Tudi v naši občini naj se ukrepa za namestitev modrih odsevnikov za odvračanje divjadi od prečkanja ces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obuda se bo poslala na DRSI. Dobili smo sporočilo iz DRSI, da se odsevnike postavi na pobudo lovc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V Barbare naj se za avtodome asfaltira in uredi ustrezen prostor.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je bil že opravljen strokovni ogled. Menda je boljša makadamska površina, potrebno je urediti izlivne bokse in stebričke za elektriko, kar bo terjalo cca 15.000 eur in bo morda že letos urejen prostor za 8 avtodomov. Treba bo doreči še način nakupa žetono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prosilo za odgovor na njegovo vprašanje iz oktobra 2018 glede izsipnikov v Barbarah. Bila je uničena kulturna dediščina in pove naj se, kdo je to naredil.</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Med 10. in 11. sejo prejeti VI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Na nekaterih območjih parkiranja v mestu Idrija so se pojavile nove prometne oznake z omejitvami parkiranja, ki spreminjajo dosedanje parkirni red in posledično vplivajo tudi na sankcioniranje  pristojnih organov.</w:t>
            </w:r>
          </w:p>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t>Zanima me:</w:t>
            </w:r>
          </w:p>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na osnovi katerega odloka se postavljene nove table za omejitev ustavljanja in parkiranja v mestu Idrija,</w:t>
            </w:r>
          </w:p>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zakaj so le-te postavljene le na nekaterih območjih, drugje pa je parkiranje in ustavljanje še neurejeno,</w:t>
            </w:r>
          </w:p>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zakaj je spremenjena prometna signalizacija na območju Rožne ulice kljub zagotovilom uslužbencev obč. uprave, ki so v času javne razgrnitve OPPN Rožna (Soča), zagotovili stanovalcem  tega območja, da se režim parkiranja ne bo spreminjal saj je že tedanji oteževal stanovalcem parkiranje zaradi pomanjkanja mest, sedanji pa jih sankcionira še ostreje,</w:t>
            </w:r>
          </w:p>
          <w:p>
            <w:pPr>
              <w:pStyle w:val="Normal"/>
              <w:overflowPunct w:val="false"/>
              <w:autoSpaceDE w:val="false"/>
              <w:spacing w:lineRule="auto" w:line="240" w:before="0" w:after="0"/>
              <w:jc w:val="both"/>
              <w:textAlignment w:val="baseline"/>
              <w:rPr>
                <w:rFonts w:eastAsia="Times New Roman"/>
                <w:kern w:val="2"/>
                <w:sz w:val="22"/>
                <w:szCs w:val="20"/>
                <w:lang w:eastAsia="en-US"/>
              </w:rPr>
            </w:pPr>
            <w:r>
              <w:rPr>
                <w:rFonts w:eastAsia="Times New Roman"/>
                <w:kern w:val="2"/>
                <w:sz w:val="22"/>
                <w:szCs w:val="20"/>
                <w:lang w:eastAsia="en-US"/>
              </w:rPr>
              <w:t>- ali je bila KS Mesto Idrija obveščena o spremembah in se z novim parkirnim redom strinja,</w:t>
            </w:r>
          </w:p>
          <w:p>
            <w:pPr>
              <w:pStyle w:val="Normal"/>
              <w:overflowPunct w:val="false"/>
              <w:autoSpaceDE w:val="false"/>
              <w:spacing w:lineRule="auto" w:line="240" w:before="0" w:after="0"/>
              <w:jc w:val="both"/>
              <w:textAlignment w:val="baseline"/>
              <w:rPr/>
            </w:pPr>
            <w:r>
              <w:rPr>
                <w:rFonts w:eastAsia="Times New Roman"/>
                <w:kern w:val="2"/>
                <w:sz w:val="22"/>
                <w:szCs w:val="20"/>
                <w:lang w:eastAsia="en-US"/>
              </w:rPr>
              <w:t>- ali so izrečene denarne kazni v zvezi z novo ureditvijo omejitve parkiranja v skladu z veljavno zakonodajo in podzakonskimi akti.</w:t>
            </w:r>
          </w:p>
        </w:tc>
        <w:tc>
          <w:tcPr>
            <w:tcW w:w="9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kern w:val="2"/>
                <w:sz w:val="22"/>
                <w:szCs w:val="22"/>
                <w:lang w:eastAsia="en-US"/>
              </w:rPr>
              <w:t>Župan se je na seji opravičil, ker ni bilo podanega odgovora in povedal, da bo potrebno sprejeti odlok. Režun je opozoril, da se je treba držati predpisov, ob sprejemanju OPPN Soča pa je bil s stanovalci sklenjen dogovor, da se jim popoldne omogoči parkiranje brez omejitev. Parkirne površine določi občinski svet s sklepom, ki pa ni bil nikoli sprejet.</w:t>
            </w:r>
          </w:p>
          <w:p>
            <w:pPr>
              <w:pStyle w:val="Normal"/>
              <w:spacing w:before="0" w:after="200"/>
              <w:rPr>
                <w:rFonts w:eastAsia="Times New Roman"/>
                <w:kern w:val="2"/>
                <w:sz w:val="22"/>
                <w:szCs w:val="22"/>
                <w:lang w:eastAsia="en-US"/>
              </w:rPr>
            </w:pPr>
            <w:r>
              <w:rPr>
                <w:rFonts w:eastAsia="Times New Roman"/>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0. redna seja 18. 12.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bookmarkStart w:id="9" w:name="_Hlk32226848"/>
            <w:bookmarkEnd w:id="9"/>
            <w:r>
              <w:rPr>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 xml:space="preserve">Kdo je pristojen za postavitev avtobusnega postajališča v Mandžuriji, kjer je po sanaciji ceste prostor pripravljen, manjka hišic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seji je bilo pojasnjeno, da je pristojna Občina, a ni bilo sredstev za postavitev, se bo pa skušalo urediti čim pre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 xml:space="preserve">Ali so za prazne poslovne prostore v Idriji krive previsoke najemnin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seji je bilo pojasnjeno, da poslovnih prostorov, katerih lastnik je Občina, ni veliko praznih. Trenutno so to kavarna, Črni orel, nekaj pisarn na Mestnem trgu in v Lapajnetovi ter 1 prostor v Konsumu. Z zadnjimi spremembami odloka so se najemnine znižale. Za kavarno je že povpraševanje, a se bo predhodno uredila klimatizacija.</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ako je z novimi mizami v sejni sob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na seji povedal, da arhitektka pripravlja izr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V križišču pri lipi v Zadlogu naj se postavi prometni znak z oznako prednostne cest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roče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p>
            <w:pPr>
              <w:pStyle w:val="Brezrazmikov"/>
              <w:rPr>
                <w:sz w:val="22"/>
                <w:szCs w:val="22"/>
              </w:rPr>
            </w:pPr>
            <w:r>
              <w:rPr>
                <w:sz w:val="22"/>
                <w:szCs w:val="22"/>
              </w:rPr>
            </w:r>
          </w:p>
          <w:p>
            <w:pPr>
              <w:pStyle w:val="Brezrazmikov"/>
              <w:rPr>
                <w:sz w:val="22"/>
                <w:szCs w:val="22"/>
              </w:rPr>
            </w:pPr>
            <w:r>
              <w:rPr>
                <w:sz w:val="22"/>
                <w:szCs w:val="22"/>
              </w:rPr>
              <w:t>Bojan Režun</w:t>
            </w:r>
          </w:p>
          <w:p>
            <w:pPr>
              <w:pStyle w:val="Brezrazmikov"/>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Opozorilo na zasmeten prostor ob kontejnerjih pri stari mlekarni v Zadlogu. Kontejnerje bi bilo treba nekako zakriti, urediti pa tudi avtobusno postajališče.</w:t>
            </w:r>
          </w:p>
          <w:p>
            <w:pPr>
              <w:pStyle w:val="Brezrazmikov"/>
              <w:rPr/>
            </w:pPr>
            <w:r>
              <w:rPr>
                <w:rFonts w:eastAsia="Times New Roman"/>
                <w:bCs/>
                <w:kern w:val="2"/>
                <w:sz w:val="22"/>
                <w:szCs w:val="22"/>
                <w:lang w:eastAsia="en-US"/>
              </w:rPr>
              <w:t xml:space="preserve">Komunali je bila dana naloga, naj pripravi celostno rešitev ureditve ekoloških otokov.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na seji povedal, da ima društvo Trma dobro idejo, da bi se pol prostora mlekarne uredilo za kontejnerje, pol pa za avtobusno postajališče.</w:t>
            </w:r>
          </w:p>
          <w:p>
            <w:pPr>
              <w:pStyle w:val="Brezrazmikov"/>
              <w:rPr>
                <w:sz w:val="22"/>
                <w:szCs w:val="22"/>
                <w:lang w:eastAsia="en-US"/>
              </w:rPr>
            </w:pPr>
            <w:r>
              <w:rPr>
                <w:sz w:val="22"/>
                <w:szCs w:val="22"/>
                <w:lang w:eastAsia="en-US"/>
              </w:rPr>
            </w:r>
          </w:p>
          <w:p>
            <w:pPr>
              <w:pStyle w:val="Brezrazmikov"/>
              <w:rPr>
                <w:sz w:val="22"/>
                <w:szCs w:val="22"/>
                <w:lang w:eastAsia="en-US"/>
              </w:rPr>
            </w:pPr>
            <w:r>
              <w:rPr>
                <w:sz w:val="22"/>
                <w:szCs w:val="22"/>
                <w:lang w:eastAsia="en-US"/>
              </w:rPr>
              <w:t>Kumrova je na seji povedala, da je to v izdelav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Kako Občina spremlja udeležbo in aktivnosti njenih predstavnikov v svetih zavodov? Menda nekateri ne hodijo niti na seje in če je to res, naj mandatarna komisija ukrep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Majnikova je na seji  pojasnila, da so kontakti s predstavniki v zavodih, kjer je glavni financer Občina, to sta Vrtec in Mestna knjižnica in čitalnica, stalni. Zavode se bo zaprosilo za poročilo o udeležbi občinskih predstavnikov na sejah njihovih svetov. Tabela udeležbe je bila svetnikom poslana po e-pošti dne 24.1.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Parkirišče na Uti je ob deževju skoraj neuporabno parkirišče, vozniki parkirajo nepravilno in ovirajo promet. Podatke o kršiteljih lahko redarji dobijo v objavah na Facebook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na seji povedal, da je ProstoRož izrisal projekt označitve parkirišč z rožami in zastavicami, a se bo to uredilo spomladi. Prezelj je dodal, da je v teku tudi razpis za medobčinskega inšpektorja, redarji pa ne morejo ukrepati na osnovi objav na Facebook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Na primeru občin, ki združujejo nekatere službe in ob potekajoči reorganizaciji občinske uprave, predlaga, naj se tudi v Idriji razmisli o takih rešitvah.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Prezelj je na seji pojasnil, da bo skupaj s Cerknim ustanovljen Medobčinski inšpektorat, v katerem bo poleg inšpektorja tudi okrepljena redarska služba, ki bo zagotavljala nadzor tudi v popoldanskem času in ob vikendih. O združevanju služb se razmišlja tudi na prostoru in sicer o skupnem občinskem urbanistu in morda bi se dalo še kje. Za sofinanciranje takih služb s strani države, pa je pogoj vključitev vsaj 3 občin, kar pa je problem, saj so sosednje občine že poveza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Ob pozivu za podajo mnenja k zakonu o finančni razbremenitvi občin (ZFRO) izraža soglasje s komentarjem občinske uprave in kritiko na zakon, ki se izračuna ne dotika. Ob pravkaršnji izgubi 1 mio sredstev za Občino Idrija ob sprejemu Zakona o izvrševanju proračuna RS (ZIPRS) zakon o finančni razbremenitvi občin Idriji prinaša le 100.000 eurov. Meni, da je trenuten izračun nepravičen, kot primer je izpostavil da je povprečnina za 2020 izračunana na podlagi povprečja med leti 2015-2018, to pomeni da se bo v letu 2020 občina financirala na podlagi stroškov, ki so veljali štiri leta nazaj. Z napovedanim zvišanjem minimalne place s 1.1. bodo težave nastale že s prvim mesecem naslednjega leta. </w:t>
            </w:r>
          </w:p>
          <w:p>
            <w:pPr>
              <w:pStyle w:val="Brezrazmikov"/>
              <w:rPr/>
            </w:pPr>
            <w:r>
              <w:rPr>
                <w:rFonts w:eastAsia="Times New Roman"/>
                <w:bCs/>
                <w:kern w:val="2"/>
                <w:sz w:val="22"/>
                <w:szCs w:val="22"/>
                <w:lang w:eastAsia="en-US"/>
              </w:rPr>
              <w:t>Do 15. januarja občinska uprava pripravi mnenje na obravnavni zakon o finančni razbremenitvi občin, ker ta zakon posega tudi v Zakon o izvrševanju proračunov, naj poudari nepravičnost metodologije izračuna povprečni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Župan je na seji povedal, da ena sama občina ne more imeti velikega vpliva na odločanje državnih organov, smo pa aktivni v Skupnosti občin Slovenije in preko nje dajemo mnenja in predloge. Problem financiranja je nepravilna formula izračuna, ki sredstva za ceste delijo vsem občinam enako, ne glede na različne specifike. Prezelj je dejal, da ne bomo zavzeli stališča proti zakonu o razbremenitvi občin, saj nam vsaj nekaj prinaša, se pa že dolga leta preko SOS borimo za spremembo Zakona o financiranju občin,  Ministrstvo za javno upravo napotuje na medsebojni dogovor občin, ki pa ni izvedljiv. </w:t>
            </w:r>
          </w:p>
          <w:p>
            <w:pPr>
              <w:pStyle w:val="Brezrazmikov"/>
              <w:rPr/>
            </w:pPr>
            <w:r>
              <w:rPr>
                <w:sz w:val="22"/>
                <w:szCs w:val="22"/>
                <w:lang w:eastAsia="en-US"/>
              </w:rPr>
              <w:t>Občinska uprava je poslala mnenje na državni zbor in o tem po mailu tudi obvestila g. Bevka in g. Režu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Občani niso dovolj informirani o režimu parkiranja v Idriji. V medijih naj se jih seznani, kje se lahko parkira in zakaj je na Uti stanje tako, kot 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Na spletni strani Občine Idrija je opisan režim parkiranja v Idriji: </w:t>
            </w:r>
            <w:hyperlink r:id="rId4">
              <w:r>
                <w:rPr>
                  <w:rStyle w:val="InternetLink"/>
                  <w:sz w:val="22"/>
                  <w:szCs w:val="22"/>
                </w:rPr>
                <w:t>https://www.idrija.si/objava/69204</w:t>
              </w:r>
            </w:hyperlink>
            <w:r>
              <w:rPr>
                <w:sz w:val="22"/>
                <w:szCs w:val="22"/>
              </w:rPr>
              <w:t>, prav tako so bili o tem občani obveščeni v glasilu Obzorje. Vsa javna parkirišča so označena s prometno signalizacijo, ki nedvoumno določa način parkiranja, katero mora poznati vsak voznik. Na Uti je parkirišče prometno neurejeno, brez omejitev in ni podlage za ukrepanje redarske služ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Ob razpisu za nagrade naj se vanj vključi tudi nagrada za šport.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seji je bilo pojasnjeno, da se ustanavlja Športna zveza, preko katere bi se delile tudi te nagrade. Lahko pa se napiše predlog drugačne rešit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 xml:space="preserve">Kako je s popravilom ceste na idrijske klavž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na seji povedal, da je bila na sestanku najdena le 1 možna rešitev in sicer nov odsek ceste v dolžini 850 m, saj je na eni strani brežina slab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Krajani opozarjajo, da je ob prireditvah v gimnaziji je zaradi parkiranih avtomobilov otežkočen dostop za intervencijska vozil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Redarska služba v okviru nadzora prometa redno vrši nadzor tudi na omenjeni lokaciji in v primeru kršitev tudi ukrepa. S časom prireditev redarstvo ni v naprej seznanjeno. Za ukrepanje je prav tako pristojna Polic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Na novoletni smreki na mestnem trgu nekaj lučk ne gor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Krajana iz Sp. Idrije zanima, če je možno preveriti morebitno škodljivost emisij iz livarne Hidri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obljubil, da se bo pri Hidrii pozanimalo, ali so izvedene merit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Kaj pomeni nesprejetje cen komunalnih storitev v Cerknem? V bodoče naj cene stopijo v veljavo v obeh občinah istočasn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seji je bilo pojasnjeno, da imajo v Cerknem druge storitve in drugačne cene. Nastalih razlik zaradi nesprejetja cen ne bodo krili idrijski občani, se bo pa večala izguba Komu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Nekaj novoletne razsvetljave naj se namesti še do Triglavske ulic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 xml:space="preserve">Kdaj se predvideva predstavitev vodooskrbe v Idrijskih Krnicah?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seji je bilo povedano, da januarja. Predstavitev je bila 08.01.2020.</w:t>
            </w:r>
          </w:p>
          <w:p>
            <w:pPr>
              <w:pStyle w:val="Brezrazmikov"/>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e na oktobrski seji je bila dana pobuda za namestitev še 1 AED v Krnic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Župan je obljubil, da se bo pobudo posredovalo Zdravstvenemu do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Nujna je sanacija dela ceste iz Kanomlje proti Krnicam do grap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V izdelavi so predračuni za podporne zido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Ob novem letu naj se organizira sprejem za uspešne športnik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Na 18 postavljenih vprašanj pod VIP je dobil le 8 odgovorov in od teh sta bili 2 obljubi župana, da se bo uredilo, pa se ni. Eno takih je delovanje pitnika. Dodal je še, da je kot predstavnik lokalnih interesov v Državnem svetu vedno dovzeten za mnenja in sugestije in pobude. Povedal je, da še ni dobil niti ene pobude. Na Medicevo repliko, da je bila z njegove strani njemu vsaj ena že dana, kar lahko prebere v zapisniku zadnje seje OS, je povedal, da se lahko preveri, kako je v tej zadevi glasoval.</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bCs/>
                <w:kern w:val="2"/>
                <w:sz w:val="22"/>
                <w:szCs w:val="22"/>
                <w:lang w:eastAsia="en-US"/>
              </w:rPr>
            </w:pPr>
            <w:r>
              <w:rPr>
                <w:rFonts w:eastAsia="Times New Roman"/>
                <w:bCs/>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9. redna seja 21.11.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Napoved naslednje seje OS za 19.12. </w:t>
            </w:r>
          </w:p>
          <w:p>
            <w:pPr>
              <w:pStyle w:val="Brezrazmikov"/>
              <w:rPr>
                <w:sz w:val="22"/>
                <w:szCs w:val="22"/>
                <w:lang w:eastAsia="en-US"/>
              </w:rPr>
            </w:pPr>
            <w:r>
              <w:rPr>
                <w:sz w:val="22"/>
                <w:szCs w:val="22"/>
                <w:lang w:eastAsia="en-US"/>
              </w:rPr>
              <w:t>Seznanitev s pobudo ruskega veleposlanika za vzpostavitev pobratenja z Vologd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Pisne pobude še nismo dobil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reveri naj se možnosti za ureditev negovalne bolnice in hospica v avstrijskem delu stavbe starega zdravstvenega dom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Občina sodeluje z zdravstvenima zavodoma v občini za pripravo projektne naloge, v proračunu za leto 2020 bo skušala zagotoviti sredstva za izdelavo idejnega projekt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ako je z dokončanjem prostorov knjižnice v OŠ Idri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Lapajne je na seji pojasnil, da je bila izvedena nadzidava objekta in bo investicija speljana do pridobitve uporabnega dovoljenja. Za končanje instalacijskih del bi rabili še 250.000 eur, ki jih nimamo, ne želimo pa tu vključevati javno zasebnega partnerstva. Išče se druge možnosti, ena so sredstva na razpisu Ministrstva za izobraževanje, za katera bo razpis marca 2020, kamor bi se lahko prijavili, saj imamo gradbeno dovoljenje. Zagotovo pa ne bo končano 2020, bo pa 2021 ali 20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bčina Idrija naj prevoze dijakov iz sosednjih občin na idrijsko gimnazijo sofinancira tudi v bodoč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Župan je mnenja, da bi morale sofinancirati tudi sosednje obči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Ali je bilo za cesto Kanomlja – Oblakov vrh poslano gradivo na DRSC. Pisni odgovor naj se pošlje tudi predsedniku sveta KS Kanoml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Župan je na seji povedal, da so v izdelavi projek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V zgornjem delu krniške ceste naj se ob straneh zarišejo črte, saj je v megli izredno slaba vidljivost.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na seji povedal, da so te oznake izvedljive na podlagi sklepa župana, ker je cestišče ožje od 4,5 m. Letos žal v proračunu ni bilo denarja za izved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Na novo postavljen znak za označitev naselja Idrija pred mostom na Marofu je slabo viden in na levi strani cest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na seji povedal, da je znak postavljen s strani državnih organov, ki jih lahko na to dejstvo opozorimo. Dodal je še pojasnilo glede njenega vprašanja o črpališču v Idr. Krnicah in povedal, da so projekti narejeni, predstavitev bo okrog novega le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Bizjak Pavšič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Ali se še planira čiščenje listja na cestah, ki se je sicer že izvedlo, a je listje ponovno nanesl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na seji povedal, da so sredstva za ta namen porablje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Nekatera naselja, Vojsko, Čekovnik, Idr. Bela, Kanomlja, niso v planu razvoja odprtega širokopasovnega omrežja, kar ni prav. Kontaktira naj se izvajalc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Podobnik je na seji povedal, da bo izvajalec pripravil poročilo, Pojasnil je še, da ta projekt odpade tam, kjer operater izrazi ekonomski interes, mora pa potem ta operater v 3 letih projekt izpelja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Pobudo za dodatno razsvetljavo pri stari pošti ob prehodu za pešce. Na tej lokaciji in pri osnovni šoli bi morala biti namesto obstoječe bela svetlob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na seji povedal, da je bil že opravljen ogled in bo pri prehodih potrebna prestavitev obstoječih kandelabrov.  So se pa meritve osvetljenosti naročile koncesionarju JRL Ljubljana ter predlogi z oceno stroškov kako dodatno osvetliti prehode za pešce na Lapajnetovi in Gregorčičevi ulici v Idri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Na stavbo zdravstvenega doma ponovno namesti tabla o graditvi objekta s samoprispevkom.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obljubil, da bo kontaktiral Zdravstveni dom, kamor je že klical glede table partizanske bolnišnice Pavle in so mu pojasnili, da nameravajo v objektu urediti poseben Pavlin kotič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Na občinski spletni strani še niso vidne lokacije defibrilatorje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ovezava je vzpostavljena.</w:t>
              <w:br/>
              <w:t>Odgovor pripravila: Tina Nagode Jazb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Dani VIPi naj se jemljejo resno in pripravijo odgovori o dejanskem stanju zade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Ni še pripravljen pregled občinskih projektov po faz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kupaj z LUZ-om se bo izbralo primeren program za spremljanje projektov, ki bo kompatibilen z ODOS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dgovor glede pluženja ceste Godovič-Kalce je nezadovoljiv. Treba je konkretno ukrepa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bčinska uprava bo pripravila dopis v katerem se bo DRSI – SEKTOR ZA VZDRŽEVANJE cestne infrastrukture opozorilo na ta problem in zahtevalo konkretne ukrepe. Konec decembra 2019 smo prejeli iz DRSI odgovor v katerem navajajo, da je za redno vzdrževanje ceste, koncesionar KOLEKTOR CPG d.o.o. in da le-ta izvaja zimsko službo na odseku 1033- Godovič-Kalce, prav tako kvalitetno in strokovno kot na ostalih odsekih. Njegovo delo se stalno nadzira, ga bodo pa še enkrat opozorili, da na tem odseku dela v zimski službi izvaja strokovno in pravočasno v času padavin oz. sneže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Na podlagi dane pobude glede pokrajin je pričakovala, da se bo skupaj oblikovalo predloge. Moramo imeti stališča glede zdravstva, pokojninskih zadev, zaposlovanja, ipd., ne glede na to, kdaj se bodo pokrajine ustanovile. Te službe morajo zagotavljati servis tudi v Idriji, ali pa je do njihovih pisarn treba organizirati prevoze. Stališča naj se oblikujejo s sodelovanjem svetnikov in občinske uprav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Župan je na seji ocenil ustanovitev komisije v ta namen kot možno.</w:t>
            </w:r>
          </w:p>
          <w:p>
            <w:pPr>
              <w:pStyle w:val="Brezrazmikov"/>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Lastnike zemljišč naj se začne ozaveščat glede čiščenja hudourniških grap, saj sanacija posledic zanemarjenih strug pomeni škodo za občinski proraču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Kanomeljskim klavžam in cesti do njih naj se nameni ustrezna skrb.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Makučeva je na seji povedala, da je klavže obnavljal Mestni muzej, a z njimi ne upravlja. Lastnik klavž je država, za elektrarno skrbi SENG, lastnikov ceste, ki je do rampe kategorizirana, naprej pa privatna, je več. Župan je povedal, da občina ne sme vlagati v privatno lastnino, Golija Vastičeva je menila, naj se vsaj spodbudi in koordinira aktivnos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 xml:space="preserve">Kako je s snemanjem stanja lokalnih cest?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povedal, da so posnetki narejen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Občani opozarjajo na neustrezno osvetljenost prehodov za pešc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bCs/>
                <w:sz w:val="22"/>
                <w:szCs w:val="22"/>
                <w:lang w:eastAsia="en-US"/>
              </w:rPr>
              <w:t>Meritve osvetljenosti so se naročile koncesionarju JRL Ljubljana ter predlogi z oceno stroškov kako dodatno osvetliti prehode za pešce na Lapajnetovi in Gregorčičevi ulici v Idri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 xml:space="preserve">Ali je že znan ponudnik za izvedbo optike in kdaj bo projekt izveden?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na seji pojasnil, da ponudnika še ni, saj mora biti prej izdelan elaborat za vpis v javno infrastrukturo, ki je v izdelavi. Prej ni nič možno, postavljen je polletni rok za uredi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ovabilo svetnikom na prižig lučk in Barbarin sejem konec novembr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Sejna soba naj se preuredi in stole ustrezneje prerazpored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V izdelavi je idejni projekt za preureditev sejne sob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Seznanitev, da je v postopku sprejemanja državnega proračuna ZOS pripravil predlog izračuna ustrezne višine primerne porabe občin, ki predstavlja kar 70% prilivov občinskih proračunov, predlog je bil sprejet na Odboru za finance DZ in je sestavni del Zakona o izvrševanju proračunov RS. Z amandmajem koalicije se znesek znižuje na prvotno raven in če bo potrjen, bo to za Občino Idrija pomenilo cca 1 mio eur manj. Žalostno je, da občina ne more izvajati investicij in razvojnih projektov, ker ji država nameni manj denarja, kot ga potrebuje za pokrivanje stroškov izvajanja nalog, katere ji sama država nalaga. Ker bo proračunski zakon obravnaval tudi Državni svet, je apeliral na Režuna, naj ne obrne hrbta občin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dejal, da je proračunskega denarja premalo in ni primerno razporejen. Potrebne so celostne spremembe zakona. Režun je dodal, da občine izgubljajo na račun nefinanciranih novih obveznosti, zato je bil pri predstavitvi zakona o proračunu proti. Tako on v Državnem svetu, kot Bevk v Državnem zboru, se bosta trudila za čim več sredstev za občino. Sam je vedno odprt za mnenja in jih tudi posreduje naprej.</w:t>
            </w:r>
          </w:p>
          <w:p>
            <w:pPr>
              <w:pStyle w:val="Brezrazmikov"/>
              <w:rPr>
                <w:rFonts w:eastAsia="Times New Roman"/>
                <w:bCs/>
                <w:kern w:val="2"/>
                <w:sz w:val="22"/>
                <w:szCs w:val="22"/>
                <w:lang w:eastAsia="en-US"/>
              </w:rPr>
            </w:pPr>
            <w:r>
              <w:rPr>
                <w:rFonts w:eastAsia="Times New Roman"/>
                <w:bCs/>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Kdaj se bo v Črnem Vrhu začela izgradnja čistilne naprave in kanalizaci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Za gradnjo ČN Črni Vrh občina še ni pridobila gradbenega dovoljenja ker je potrebno v dokumentaciji obravnavati tudi skladnost gradnje s prostorskimi akti občine, prav tako obrazložiti tudi PIP-e za navedeno območje, predpisane v 134. členu OPN-ja Občine Idrija, takoj , ko pa bomo PIP-e popravili, pa bomo  upravni organ ponovno zaprosili za izdajo gradbenega dovoljenja. Rokovno bo to v letu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ohvala ureditvi ceste Gore-Ledinsko Razpotje.</w:t>
            </w:r>
          </w:p>
          <w:p>
            <w:pPr>
              <w:pStyle w:val="Brezrazmikov"/>
              <w:rPr/>
            </w:pPr>
            <w:r>
              <w:rPr>
                <w:rFonts w:eastAsia="Times New Roman"/>
                <w:kern w:val="2"/>
                <w:sz w:val="22"/>
                <w:szCs w:val="22"/>
                <w:lang w:eastAsia="en-US"/>
              </w:rPr>
              <w:t>Neustrezno je postavljen prometni znak za prepoved prometa z vlačilci pri Likarci, ki bi moral biti pred in ne za klavnic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bCs/>
                <w:kern w:val="2"/>
                <w:sz w:val="22"/>
                <w:szCs w:val="22"/>
                <w:lang w:eastAsia="en-US"/>
              </w:rPr>
            </w:pPr>
            <w:r>
              <w:rPr>
                <w:rFonts w:eastAsia="Times New Roman"/>
                <w:bCs/>
                <w:kern w:val="2"/>
                <w:sz w:val="22"/>
                <w:szCs w:val="22"/>
                <w:lang w:eastAsia="en-US"/>
              </w:rPr>
              <w:t>Župan je na seji pojasnil, da to ni možno, ker tam ni dovolj prostor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arin Peternel</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 xml:space="preserve">Kdaj bo urejena kolesarska pot od Marofa do Sp. Idrij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rPr>
              <w:t>Sestanek je bil na to temo 28.11.2019 na DRSI, ki so investitor projekta. Povedali so, da je projekt uvrščen v državni NRP. V predlogu proračuna za leti 2020 in 2021 ni sredstev za predhodna dela in neupravičene stroške gradnje. DRSI takoj naroči CBA analizo. (DRSI je po sestanku preverila izhodiščno vrednost projekta v NRP in ugotavlja, da bo potrebno naročiti izdelavo investicijskega programa z elementi, ki so potrebni za pripravo vloge za odobritev EU sredstev.)</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 redna seja 10. 10.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Pohvala občinski upravi za zgledno obveščanje na spletu in županu za udeležbo na dogodki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daj se bo z območja Kajzer odstranilo skladišče soli? Ali se za prostor plačuje najemnina? Odgovori naj se pisn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bCs/>
                <w:kern w:val="2"/>
                <w:sz w:val="22"/>
                <w:szCs w:val="22"/>
                <w:lang w:eastAsia="en-US"/>
              </w:rPr>
              <w:t>Župan je povedal, da bo v soboto pri Kajzer čistilna akcija, obenem se bo tudi zabilo okna. Z lastniki zemljišč desno ob poti v Ljubevč se dogovarja za najem zemljišč, da bi se v drugi polovici 2020 lahko tja preselilo skladišče soli. Dela se tudi lokacijska preverba glede možnih sprememb na območju Kajzer. Komunala najemnino za prostor plaču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ako je z reševanjem problema nadstreška nad cesto pri Debeli skal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posredoval neuradni podatek, da je ta last države in se bo treba dogovarjat, da se nadstreška ne pod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ako je z obnovo ograj proti stadionu ter ureditvijo območja Rak?</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vedal, da med vpletenimi subjekti za območje Kobile potekajo dogovori. Treba bo ukrepati tudi na jezu pri Kolektorju, kjer je podjezovje v slabem stanju. Planira se sestanek z DRSC in Direkcijo za vode glede sanacije območja Pod gorami. Da bi bilo območje Ute lahko zazidalno, bo potrebno izvesti s študijo o poplavni varnosti predvidene ukrepe, 50 cm ali več visok parapet, sanacijo podpornega zidu, ograje in pločni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akšno je stališče naše občine do predloga regionalizacije in do zastopanja naših občanov v njej? Treba je s tem seznaniti tudi svetnike in njim ter tudi širše z različnih področij omogočiti podajo stališč. Cilj naj bo ureditev, ki bo omogočila čim lažje urejanje zade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povedal, da bo regij najverjetneje 9 ter še Ljubljana in Maribor. Idrija naj bi sodila v Severno Primorsko, pri nas naj bi bil sedež sveta regije. Proces bo trajal vsaj 6-9 let. Regionalizacija naj ne bi povečevala birokratskih služb, temveč jih iz Ljubljane razpršila po državi. Ogrič Lapajnetova je opozorila na posebno pozornost pri zdravstvu, da ostane pod Ljubljano, saj so povezave do Nove Gorice slabe. Župan je dejal, da se noben sistem ne pokriva s predvidenimi mejami regij, Režun pa je dodal, da sistemi ne bodo vezani na pokrajine, pač pa smiselno in bo zdravstvo lahko pod Ljublja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Del Mejce naj se uredi za otroke in prepreči dostop za žival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kot problem izpostavil neodgovorne lastnike psov, ki bodo deležni ukrepov, ko bomo zaposlili inšpektorja in šele, če ti ukrepi ne bodo zalegli, se bo razmišljalo o ogra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Ponovno se zarašča Rožni hrib in Kalvarija. V proračunu je treba zagotavljati sredstva, s katerimi se bo ohranjala ta značilna idrijska vedut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jasnil, da so zemljišča v privatni lasti in bo tudi tu verjetno moral ukrepati inšpektor.</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pozorilo glede odlaganja asfalta v Raskovc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povedal, da se bo ta asfalt zmlelo in porabilo na makadamskih cestah, asfaltacija ceste v Raskovec pa bo morala še malo počaka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Ob posodabljanju plana ravnanja ob izrednih dogodkih naj se ne pozabi na hudourniške grape in naj se predvidi tudi samozaščitno ravnanje na nji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Na seji je bilo dano pojasnilo, da so za te grape odgovorni lastnik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vprašanja, zastavljena pod VIP, naj se sproti in popolno odgovar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Nova parkirna ureditev v mestnem jedru, ki dovoljuje parkiranje za 2 uri med 7. in 19. uro, ne sledi se zahtevam tukajšnjih krajanov, danim ob OPPN, da bi lahko po službi tu parkirali. Ponovno naj se preveri ustreznost takega režima, pa tudi če imamo zanj zakonsko osnovo, ker odloka o parkirnem redu nimam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Nujna je ureditev ceste v Cegovnici, kjer Občina obljubljenega dela ni opravila. Tu je veliko otrok, območje pri blokih pa je nevarn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Župan je povedal, da se bo cesta proti Ljubevču sanirala skupaj s povezovalnim vodovodom 2021.</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Kako je s plinovodom v Godoviču? Industrijska cona se širi, a tam ni priključka, čeprav so zanj zainteresiran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odobnik je na seji pojasnil, da je plinovod planiran tudi tam, pa še do šole in proti Senožetim. Dela se postopoma, predvidoma bo vse pokrito 2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Kaj bomo pridobili z infrastrukturo, za katero je podpisana pogodba s Hitachije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kratko pojasnil, da se bo za mesto in javne ustanove zagotavljala energija v kriznih situacijah, obljubil pa je tudi obširnejši pisni odgovor s strani Tadeja Rupnika in Mirana Podobni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Kako je z vrtino v Krnic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umrova je na seji pojasnila, da se delajo projekti in ugotavlja vsebnost železa v vodi, za katero se upa, da ne bo previsoka, sicer bo treba projekt ustaviti. Do konca novembra bo zaključena IZP dokumentacija, ki zajema tehnološki načrt za pripravo pitne vode izračun za črpalko za črpanje pitne vode, ocena investicije ter dimenzionranjem usedalnika in vodohra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Postavitev komunalnih zabojnikov pri zadružnem domu in pri Cesarju v Krnicah je neustrezna, saj se pozimi do njih ne bo dalo dostopat.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vedal, da se dela projekt eko otokov na podeželju, ki se bodo urejali postopo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Pri zadružnem domu v Krnicah  ni luči, ograja je potrebna barvanj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Župan je dejal, da je to investicijsko vzdrževanje in mora za to dati pobudo K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rajani Krnic dajejo pobudo, da se namesti še 1 defibrilator na drugem koncu vasi, pri Cesarju je že namešče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Postavljanje označevalnih tabel geoparka je povzročilo pri krajanih veliko slabe volje, saj pred nameščanjem niso bili o ničemer seznanjen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Brus je ma seji povedal, da so bili za opredelitev lokacij zaprošeni predsedniki KS, vprašati je treba njih. Župan je obljubil, da se bo zadevo razčistilo, Golija Vastičeva pa je dodala, da so te lokacije že dolgo znane, zbirala so se soglasja.</w:t>
            </w:r>
          </w:p>
          <w:p>
            <w:pPr>
              <w:pStyle w:val="Brezrazmikov"/>
              <w:rPr>
                <w:sz w:val="22"/>
                <w:szCs w:val="22"/>
                <w:lang w:eastAsia="en-US"/>
              </w:rPr>
            </w:pPr>
            <w:r>
              <w:rPr>
                <w:sz w:val="22"/>
                <w:szCs w:val="22"/>
                <w:lang w:eastAsia="en-US"/>
              </w:rPr>
            </w:r>
          </w:p>
          <w:p>
            <w:pPr>
              <w:pStyle w:val="Brezrazmikov"/>
              <w:rPr/>
            </w:pPr>
            <w:r>
              <w:rPr>
                <w:sz w:val="22"/>
                <w:szCs w:val="22"/>
                <w:lang w:eastAsia="en-US"/>
              </w:rPr>
              <w:t>V projektu so določene parcele za postavitev tabel, ne pa tudi mikrolokacije. Zato se je zaprosilo izvajalca za ponudbo za razširitev projekta, na podlagi katerega se bo lahko zaprosilo za soglasja, kadar ne bo lastnik Občina Idrija. Občinska upr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Ali Občina izvaja kakšne aktivnosti pri DRSC za ureditev še dveh slabih odsekov ceste Sp. Idrija-Oblakov vrh? Krajani pričakujejo maksimalno občinsko pomoč.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bčina je pridobila odgovor od DRSI , da se bodo v letu 2020 izdelali PZI projekti in izvedba, da naj bi se pričela v letu 2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Začne naj se aktivnosti za ureditev ceste Oblakov vrh-Lokvarski vrh, ki naj se vsaj v strmejših odsekih redno vzdržuje. Predlog je, da se del ceste asfaltir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obljubil, da bo pisno odgovorila Bojana Oblak.</w:t>
            </w:r>
          </w:p>
          <w:p>
            <w:pPr>
              <w:pStyle w:val="Brezrazmikov"/>
              <w:rPr/>
            </w:pPr>
            <w:r>
              <w:rPr>
                <w:rFonts w:eastAsia="Times New Roman"/>
                <w:kern w:val="2"/>
                <w:sz w:val="22"/>
                <w:szCs w:val="22"/>
                <w:lang w:eastAsia="en-US"/>
              </w:rPr>
              <w:t xml:space="preserve">Cesto se enkrat letno pogreda in nasuje. Določen odsek spada v občino Cerkno, ki ga ureja naša sosednja občina. Asfaltacije tega odseka ni predvidene v proračunu  za leto 2020. Pred investicijskim vzdrževanjem - asfaltacijo je potrebno cesto lastniško urediti.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Nadaljuje naj se aktivnosti za ureditev ceste Sr. Kanomlja-Šturmajce. Odmere so narejene, soglasja lastnikov so, postopek naj se nadaljuje, zagotovi naj se potrebna sredstv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O tem seznanjeni na DR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Ob prekritju strehe v Šturmajcah se ugotavlja, da je bolj kot obnovo celotne strehe potrebno narediti kaj drugeg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Župan je pojasnil, da o tem odloča Zavod za varstvo kulturne dedišč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Cesta do Kanomeljskih klavž je v zelo slabem stanju, z leseno ograjo naj se zavaruje zelo nevaren odsek pred klavžami. Vsaj enkrat letno naj se očisti stopnice v spodnji del klavž.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jasnil, da so klavže last države, Šinkovec pa je menil, da je Občina tista, ki naj bi posredovala pobudo, da se začne urejati.</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Na parkiriščih z omejenim časom parkiranja so parkirani vedno isti avti. Redarji naj ukrepajo ali pa naj se uvede plačljivo parkiranj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vedal, da zaenkrat redarji dajejo zgolj opozorila, bodo pa odslej začeli tudi kaznovati. Treba pa bo tudi sprejeti odlok o parkirnem režimu, ki je bil že dvakrat umaknjen iz postopka sprejema. Lapajne je dodal, da ga je treba pravilno priprav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Graja pravilnosti pisanja Dragoševe o njenih izjavah na seji občinskega sveta ter pohvala Idrijskih novic.</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Čestitke županu za podpis pogodbe v projektu NEDO, ki bo pripomogel tudi k prepoznavnosti Idrije. O tem je bil članek v Delu, piše naj se tudi v lokalnih medijih.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vedal, da se je o tem pisal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Izraženo zadovoljstvo nad pričetki aktivnosti za sanacijo Kobile. Pod VIP je že marca zaprosil tudi za pisno predstavitev vizije oživljanja območja Kajzer, a ni dobil odgovor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Mejca je zaprta za promet, na kar ni bilo nobenih pritožb. Urejeno je tudi makadamsko parkirišče.</w:t>
            </w:r>
          </w:p>
          <w:p>
            <w:pPr>
              <w:pStyle w:val="Brezrazmikov"/>
              <w:rPr/>
            </w:pPr>
            <w:r>
              <w:rPr>
                <w:sz w:val="22"/>
                <w:szCs w:val="22"/>
                <w:lang w:eastAsia="en-US"/>
              </w:rPr>
              <w:t>Novi asfalt na Kovačevem Rovtu koplje zaradi okvare na infrastrukturi, katere stanja se zaradi naglice asfaltacije pred Dirko po Sloveniji ni utegnilo preveriti.</w:t>
            </w:r>
          </w:p>
          <w:p>
            <w:pPr>
              <w:pStyle w:val="Brezrazmikov"/>
              <w:rPr/>
            </w:pPr>
            <w:r>
              <w:rPr>
                <w:sz w:val="22"/>
                <w:szCs w:val="22"/>
                <w:lang w:eastAsia="en-US"/>
              </w:rPr>
              <w:t>V tem tednu se je podpisala pogodba za začetek gradnje vrtca v Sp. Idriji, naslednji teden bo uvedba v delo.</w:t>
            </w:r>
          </w:p>
          <w:p>
            <w:pPr>
              <w:pStyle w:val="Brezrazmikov"/>
              <w:rPr/>
            </w:pPr>
            <w:r>
              <w:rPr>
                <w:sz w:val="22"/>
                <w:szCs w:val="22"/>
                <w:lang w:eastAsia="en-US"/>
              </w:rPr>
              <w:t>Hidria je dala v uporabo avto za izvajanje programa Sopotniki. Poteka postopek izbire koordinatorja. Golija Vastič je apelirala, naj se program v vseh sredinah in v medijih čim bolj promovir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pPr>
            <w:r>
              <w:rPr>
                <w:rFonts w:eastAsia="Times New Roman"/>
                <w:kern w:val="2"/>
                <w:sz w:val="22"/>
                <w:szCs w:val="22"/>
                <w:lang w:eastAsia="en-US"/>
              </w:rPr>
              <w:t xml:space="preserve">Že pred pričetkom izvajanja programa je bil le-ta predstavljen na občinski spletni strani, v Obzorju, na Radiu Odmev, Facebook strani Zavoda Sopotniki in drugih medijih (Primorske novice,…), s plakati in letaki ter v vitrini na Mestnem trgu. Obveščanje preko medijev se nadaljuje, prav tako so na voljo kontaktne številke na mizicah pred pisarnami Občine in Upravne enote, še posebej se bo skušalo obvestiti KS (lokalna glasila, spletne strani, ipd.), letaki in plakati s kontakti se bodo skušali posredovati tudi v Zdravstvenem domu na mizicah pred ambulantami in Domu upokojencev ter Mestni knjižnici. </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7. redna seja 4. 7.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Ali se je župan že sestal z vodstvi Hidrie in Kolektorja in ali so pripravljeni na sodelovan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jasnil, da se je sestal in da je ena od družb že sodelovala pri FIČ, donirala pa bo tudi avto za Sopotnik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Posreduje naj se zapisnik Komisije za vloge in pritožb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rezelj je na seji povedal, da je zapisnik narejen in mu bo posl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Prouči  naj se, kdaj se o seznanitvi s poročili mora glasovati in kdaj n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za jesen napovedal sprejem novega poslovni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Ali so problemi pri delovanju čistilne naprave, saj je bil 26. junija ob njej močan smrad?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jasnil, da je treba zapreti prostor dehidriranega blata, od koder izvira smrad. Komunala ima v ta namen že 2 leti rezervirana sredstva in se jo bo opomnilo, naj to ured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Zakaj so ob aktivaciji novega sestava civilne zaščite vključeni predsedniki in podpredsedniki KS?. Po njegovem mnenju to ni smiselno, saj predsedniki nimajo vzvoda angažiranja pomoči, so le vmesni posrednik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jasnil, da je imenovan nov štab CZ, poveljnik je Boštjan Brelih. Predsedniki KS so le kontaktne osebe ob izrednih razmerah glede prioritet. Golija Vastičeva je podprla vključitev predsednikov KS, saj v vseh KS nimajo gasilskih društev in je predsednik KS edini kontakt. Logar je citiral zakon glede pristojnosti poverjenikov. Obljubljen je bil pisni odgovor, zakaj je tak siste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ako je z ureditvijo asfalta na cesti v Triglavski ulici od hišne št. 19-25, ki bi morala biti do konca maja, pa še sedaj ni s Komunale niti predračun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Novelacija projekta Ureditev LC s pločnikom v Triglavski ulici je bila naročena septembra 201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Novinarji in Benčinova naj zapišejo, da je glasovala proti novim cenam komunalnih storite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 zapisniku seje in v Obzorju je, skladno z dogovorom s svetnico, navedeno, da je glasovala proti.</w:t>
            </w:r>
          </w:p>
          <w:p>
            <w:pPr>
              <w:pStyle w:val="Brezrazmikov"/>
              <w:rPr>
                <w:sz w:val="22"/>
                <w:szCs w:val="22"/>
              </w:rPr>
            </w:pPr>
            <w:r>
              <w:rPr>
                <w:sz w:val="22"/>
                <w:szCs w:val="22"/>
              </w:rPr>
              <w:t>Odgovor pripravila: Marija Benčina</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ejan Mra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bljubljeno je bilo, da se bo, s ciljem večje prometne varnosti, na cestah, kjer se pogosto pojavlja megla, zarisalo črt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Pridobili smo ustno mnenje presojevalca cest. Meni, da v primeru cestišča ožjega od 4,5m župan sprejme sklep, da se zaradi večje varnosti udeležencev v prometu zariše robne črte. V tem primeru naj bi bila zarisana prekinjena črte dolžine 1m s presledki ravno tako dolžine 1m. </w:t>
            </w:r>
          </w:p>
          <w:p>
            <w:pPr>
              <w:pStyle w:val="Brezrazmikov"/>
              <w:rPr/>
            </w:pPr>
            <w:r>
              <w:rPr>
                <w:sz w:val="22"/>
                <w:szCs w:val="22"/>
              </w:rPr>
              <w:t>Cena takega zarisovanja je 0,8€ / m in bi pri zarisu črt od Kočevša do Vojskega v dolžini 5400m znašala 5270,4€ z DDV, za kar pa v proračunu 2019 nismo predvideli sredstev. Investicijo bomo predvideli in črte zarisali v drugi polovici leta 2020.</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Ukine naj se parkirišča na Trgu sv. Ahacija svetniki naj avtomobile parkirajo v Barbar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Kdaj bo Mejca zaprta za promet?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jasnil, da je bil količek montiran, da pa bo čez 10 dni Hidrotehnik tam dovažal material ob čiščenju proda. Po končanih delih bo Mejca zaprta za prom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Zahvala Občini in Zdravstvenemu domu za AED v Idr. Krnicah, lokacija naj se vnese na spletno stra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Nekoč so na podeželju delali infrastrukturo s samoprispevki, ki pa je bila kasneje kot npr. na Vojskem prenešena na Komunalo, zato naj se sprejme oprostitev plačila komunalnega prispevka ob legalizaciji že obstoječih objektov.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obljubil proučitev pobude.</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Pohvala organizatorjem za pokal kolesarske dirke po Slovenij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Tabela VIP naj bo vedno na vpogled. Ni se strinjala s pojasnilom v tabeli glede pluženja ceste Godovič-Kalce, da je na ravninskem delu predvidenih manj posipnih enot. Dejstvo je, da je cesta nevarna, saj nastajajo ledene plošč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Vencelj je na seji ugotavljal, da se najbrž pluži po sprejetih standardih.</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Za nazaj so ostale še nerealizirane pobude: objava seznama lokacij defibrilatorjev, obnovitev spominskih plošč na Trgu sv. Ahacija, odstranitev skladišča soli pri Kajzer, ureditev prostorov za bivalnike in šotore in objava  lokacij na spletu, postavitev avtomata s strani Komunale za eko čistila, gostinska terasa, WC in fitnes park v Mejci – definira naj se roke, kdaj bo. V povezavi z Zdravstvenim domom naj se uredi helikoptersko pristajališče, saj pristajanje na stadionu ovira pozimi sneg, ob večjem dežju pa razmočeno zemljišče, ovira so nogometne tekm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Glede WC v Mejci je bilo na seji povedano, da je KS Mesto Idrija letos najela premične kabine, glede avtomata za eko čistila pa, da je to stvar zasebnikov. Glede pristajališča za helikopter je župan povedal, da v dveh letih in pol, kar je bil upravljalec stadiona, s pristajanjem helikopterja ni bilo nobenih problemov. Heliodroma ne moremo urediti, pristajališče je lahko le na travi in v Idriji je taka lokacija le stadion.</w:t>
            </w:r>
          </w:p>
          <w:p>
            <w:pPr>
              <w:pStyle w:val="Brezrazmikov"/>
              <w:rPr>
                <w:rFonts w:eastAsia="Times New Roman"/>
                <w:kern w:val="2"/>
                <w:sz w:val="22"/>
                <w:szCs w:val="22"/>
                <w:lang w:eastAsia="en-US"/>
              </w:rPr>
            </w:pPr>
            <w:r>
              <w:rPr>
                <w:rFonts w:eastAsia="Times New Roman"/>
                <w:kern w:val="2"/>
                <w:sz w:val="22"/>
                <w:szCs w:val="22"/>
                <w:lang w:eastAsia="en-US"/>
              </w:rPr>
              <w:t>Lukanova je zaprosila za pisno pojasnilo.</w:t>
            </w:r>
          </w:p>
          <w:p>
            <w:pPr>
              <w:pStyle w:val="Brezrazmikov"/>
              <w:rPr>
                <w:rFonts w:eastAsia="Times New Roman"/>
                <w:kern w:val="2"/>
                <w:sz w:val="22"/>
                <w:szCs w:val="22"/>
                <w:lang w:eastAsia="en-US"/>
              </w:rPr>
            </w:pPr>
            <w:r>
              <w:rPr>
                <w:rFonts w:eastAsia="Times New Roman"/>
                <w:kern w:val="2"/>
                <w:sz w:val="22"/>
                <w:szCs w:val="22"/>
                <w:lang w:eastAsia="en-US"/>
              </w:rPr>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Čim prej naj se začne izvajanje načrta razvoja širokopasovnega omrežja na Vojske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ako je z vodno vrtino v Idr. Krnic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umrova je na seji pojasnila, da se dela dokumentacija, začasno delovanje pa ni mož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hvala za poročilo o investicijah na stari osnovni šoli v Sp. Idrij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Predlog, da se tudi županska ekipa prevaža z električnimi koles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Kako je z reorganizacijo inšpekcijske služb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rezelj je na seji povedal, da usklajuje s Cerkni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V Idriji ni pitniko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Župan je na seji obljubil njihovo namesti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ripta, ki je  še vedno zakrita z deskami, naj se odkri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 deskami je zakrita zaradi varnostnih razlogov. Objekt je kompleksen, in je potrebno sanirati vodni del, za kar pa v programu vzdrževanju javnih površin ni predvidenih sredstev.</w:t>
            </w:r>
          </w:p>
          <w:p>
            <w:pPr>
              <w:pStyle w:val="Brezrazmikov"/>
              <w:rPr>
                <w:rFonts w:eastAsia="Times New Roman"/>
                <w:kern w:val="2"/>
                <w:sz w:val="22"/>
                <w:szCs w:val="22"/>
                <w:lang w:eastAsia="en-US"/>
              </w:rPr>
            </w:pPr>
            <w:r>
              <w:rPr>
                <w:rFonts w:eastAsia="Times New Roman"/>
                <w:kern w:val="2"/>
                <w:sz w:val="22"/>
                <w:szCs w:val="22"/>
                <w:lang w:eastAsia="en-US"/>
              </w:rPr>
              <w:t>Odgovor pripravil: Aleš Lapaj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Kljub obljubam po ureditvi območja ob parkirišču Spara, ni še niti posejana trava, kamni niso odstranjeni, poškodovana je rudarska dediščin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obljubil, da se bo glede izsipnikov preveril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V bodoče naj se vse odločitve o prostoru, tudi prodaje zemljišč, obravnava tudi na odboru za prosto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Se izva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radi obilice gradiva naj se seje OS skrajšajo, sam je pripravljen tudi na brezplačno udeležbo na seji.  Medic se je z Režunom strinjal, dodal pa, da so za podrobnejšo obravnavo namenjeni odbor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 Dirko po Sloveniji se je letos iz proračuna namenilo 20.000 eur, nekaj pa jih bo treba nameniti še naslednje let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6. redna seja 9. 5.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Idrija je vse bolj umazana, vse več je smeti, nujna je ureditev okolice bivše Soč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ako daleč je projekt Sopotnik?</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Zagon dejavnosti je planiran za september 2019, vozilo bo občina dobila kot donacijo, koordinatorja pa z javnim razpis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Opozorilo o vožnji z motorji po gozdu, predvsem po Rejcovem griču, ki je nevarna za sprehajalce in uničuje gozd. Prouči naj se možne ukrep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Ali je poraba sredstev na PP vzdrževanje lokalnih cest in podpornih zidov že planirana? Če še ni, naj se jih nameni za Korejo v Sp. Idriji, kjer je šolska pot. Župan je povedal, da bo del sredstev porabljenih za podporne zidove na Kovačevem Rovtu, bo pa tudi pisni odgovo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bo del sredstev porabljenih za podporne zidove na Kovačevem Rovtu, bo pa tudi pisni odgov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Marija Bizjak Pavšič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treha na zadružnem domu v Idr. Krnicah je popravljena, saniran je podporni zid.</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rebivalci Rožne ulice so  opozorili, da tam nekdo strelja mačke , poišče naj se možne ukrepe. Policiji je bila zadeva že prijavljena. Župan je dodal, da bodo potrebni tudi ukrepi glede golobov, ki so se na nekaterih območjih namnožil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Občina Cerkno je v odloku glede rekonstrukcije objektov (Ur.l. št. 50/16) v 7. členu sprejela spremembo, naj to stori tudi Občina Idrija in olajša delo uporabnikom in uslužbencem, ki te zadeve obravnavaj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sebinsko gre za sdOPN v delu predpisanih odmikov od sosednjih parcel. Občina Cerkno je z navedeno spremembo Odloka odpravila obveznost soglasja mejaša v primeru rekonstrukcije objekta, kadar ta ohranja enake gabarite, ter natančneje določa oz. odpravlja predpisane odmike za GJI.</w:t>
            </w:r>
          </w:p>
          <w:p>
            <w:pPr>
              <w:pStyle w:val="Brezrazmikov"/>
              <w:rPr/>
            </w:pPr>
            <w:r>
              <w:rPr>
                <w:sz w:val="22"/>
                <w:szCs w:val="22"/>
              </w:rPr>
              <w:t>Občina Idrija bo to možnost proučila v spremembah sdOPN5 Občine Idrija.</w:t>
              <w:br/>
              <w:t>Odgovor pripravil: Tomaž Mivš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 xml:space="preserve">VIP tabela naj bo stalno dostopna svetnikom, zadnji dve seji je ni bil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se je na seji za izpad tabele opravičil in obljubil, da tabela sicer ne bo stalna, bodo pa v bodoče odgovori pripravljeni pravoča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ripravi naj se preglednica o občinskih projektih in njihovih faz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Danes do 12. ure ni bilo objavljenih zapisnikov delovnih teles.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Benčinova je na seji povedala, da so bili, izgleda, da je informiranje svetnikov zatajilo. Se bo preveril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ha Velikanj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Kako je z možnostjo optike v Mokraški vasi in Sp. Idriji na Pusto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so v Mokraški vasi cevi napeljane, dogovarja se o prodaji infrastrukture, bo se delalo tudi na Pustoti, ne bo pa hit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Most na Lajštu je po 2 letih asfaltira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 xml:space="preserve">Kdaj bo obnovljen most pri Debeli skal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jasnil, da bo v skladu z novo zakonodajo treba naročiti projekt in narediti praktično nov most. Dodal je še informacijo, da se poseda tudi nadstrešek nad cesto, ki je v vplivnem območju UNESCO dediščine. Majnikova je dodala, da bo ZVKD podprl odločitev, ki jo bo sprejela Občina, bodisi glede njegove odstranitve ali ohranitve. Medicu je bilo povedano, da mora oceno tveganja narediti CPG kot upravljavec ces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Na občinski spletni strani naj se objavi informacija, zakaj je most pri Debeli skali zapr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Je bilo objavljeno v Obzorju.</w:t>
            </w:r>
          </w:p>
          <w:p>
            <w:pPr>
              <w:pStyle w:val="Brezrazmikov"/>
              <w:rPr>
                <w:sz w:val="22"/>
                <w:szCs w:val="22"/>
              </w:rPr>
            </w:pPr>
            <w:r>
              <w:rPr>
                <w:sz w:val="22"/>
                <w:szCs w:val="22"/>
              </w:rPr>
              <w:t>Pripravila: Marija Benč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Ali se bo naredila nova ograja ob Idrijc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Župan je na seji povedal, da bo tam narejen 80 cm visok zid, ki bo omogočil tudi zazidljivost U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V Mejci je potreben tudi WC.</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Erik Logar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Semaforji še niso usklajeni s premikom ure na poletni čas. Pri Likarci je ob 6h še vedno le utripajoča luč.</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oncesionar Javna razsvetljava Ljubljana je bil opozorjen in je zadevo uredi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ako je z zaporo Mejce za prome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bo izvedena konec maja, vzpostavila se bo tudi javna razsvetljava pri novem mostu, ob pasjem parku pa se bo pridobilo v uporabo parcelo za parkirišče. Mejca bo odprta le še za dostavo in intervencije. Kot smiseln je ocenil Logarjev predlog, naj se določi ure, ko bo možna dostav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Kako je z ureditvijo lastninskih razmerij med državo in občino na odseku od bifeja do novega odcepa, da se bo lahko označilo parkirišče v Godoviču?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umrova je na seji povedala, da je bila že pred 2 mesecema oddana vloga na Direkcijo, ki mora speljati postopke, kar menda traja dolgo. Obljubljen je bil pisni odgovor. Naročen pa je projekt na osnovi katerega se bo zarisal pločnik med bifejem Na vasi in odcepom za Šebalk, sredstva v proračunu za leto 2020. Ta projekt pa ne zajema območja ureditve parkirišč na plac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Ali bi se lahko izvedlo izobraževanje svetnikov o pisanju sklepov za sprejem na občinskem svet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Prezelj je na seji povedal, da so primeri zelo različni in je najbolje kontaktirati občinsko upravo, ki bo pripravila skle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Zahvala županu in Občini Idrija za podporo pri obeležitvi obletnice župnijske cerkve ter županu, podžupanu Lapajnetu in direktorju občinske uprave za udeležbo pri slovesni maš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Župan je izrazil zadovoljstvo nad oživitvijo cerkvenega par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Ponovno postavljeno vprašanje glede NUSZ, koliko več sredstev je bilo pobranih in koliko je bilo prejetih pritožb. Ker se zakonodaja o davku na nepremičnine odmika, vprašanje ostaja aktualn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Na seji je bilo pojasnjeno, da je bil odgovor napisan, se bo pa to preverilo.</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ovabilo k udeležbi v četrtek na sežigu cvek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Posredovanje informacije ravnateljice gimnazije, da s strani občine ne dobi dovolj sredstev, o čemer je občino tudi seznanil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zavod financira država, na dopis pa je bilo odgovorjeno. Majnikova je dodala, da občina financira preventivne dejavnosti in materialne stroške čipkarske šole, za kaj več pa sredstev n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aj je potrebno v zvezi z gradivom pod VIP glede sežigalnice odpadkov? Zadevo naj se uvrsti na naslednjo sejo odbora za prosto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Kumrova je na seji pojasnila, da ministrstvo predvsem ugotavlja mnenje občin glede stališča do načina uničevanja odpadkov v sežigalnicah. Poslali bomo odgovor, da je bilo gradivo svetnikom predstavljeno.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Slavnostna seja občinskega sveta bo 20. junija v Ledinah, naslednja redna seja pa najverjetneje 13. juni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eja, napovedana za 13.6., se bo izvedla 4.7..</w:t>
            </w:r>
          </w:p>
          <w:p>
            <w:pPr>
              <w:pStyle w:val="Brezrazmikov"/>
              <w:rPr/>
            </w:pPr>
            <w:r>
              <w:rPr>
                <w:sz w:val="22"/>
                <w:szCs w:val="22"/>
              </w:rPr>
              <w:t>Pripravila: Marija Benčina</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 redna seja 19. 3.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eznanitev z imenovanjem Kristjana Brusa za podžupana Občine Idri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Gregor Prezelj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eznanitev z razpisom nadomestnih volitev v svet KS Ledine ter predčasnih volitev v svet KS Vojsko Oboje bodo organizirane skupaj z volitvami v EU parlamen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eznanitev s popolno zaporo Kosovelove ulice od 1.4. dalje za 2 meseca in začasni uvedbi dvosmernega prometa čez mestni trg</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bvestilo o ureditvi parkirišča na Uti, oznake bodo čez približno 14 dn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ako je Občina Idrija pripravljena na črpanje tega evropskega denarja za kolesarske poti in druge naložbe, katere službe občinske uprave in javnih zavodov (ICRA; CID, …) izvajajo aktivnosti na tem področju, kako se med seboj usklajujejo za učinkovito črpanje sredstev ter kaj bi bilo treba glede tega še stori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highlight w:val="yellow"/>
              </w:rPr>
              <w:t>Daljši odgovor ICRE d.o.o. je v posebni prilog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Predlog, da se znesek denarne pomoči ob rojstvu otroka v letu 2020 zviša na vsaj 200 eu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Za 11. redno sejo je pripravljen Pravilnik o spremembah in dopolnitvah Pravilnika o enkratni denarni pomoči ob rojstvu otroka v Občini Idrija, ki bo osnova tudi za izplačevanje predlaganega znesk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do je odgovoren za vzdrževanje območja rak in kobile? Kobila je zatrpana s peskom, kar je treba sanirati, saj sicer ob močnejših nalivih obstaja možnost blokade odliva vode v rake in ustavitve elektrarne. Vodni viri so všečni tudi turistom in njihov lep izgled je zdaj uničen. Pozval je k ukrepanju in čiščenju kobil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Župan je na seji predstavil idejo, da se bo kobila praznila ob urejanju stadiona, kjer bi se ta material lahko uporabil. Potrebno se bo dogovoriti s SENGom, obetajo pa se razpisi, kamor bomo s projekti stadiona lahko kandidirali. Režun je povedal, da se je kobila včasih praznila 2x letno. Tudi to bi se lahko predvidelo v upravljavskem načrtu. Materiala je tam toliko, da da ga je dovolj tudi za stadion.</w:t>
            </w:r>
          </w:p>
          <w:p>
            <w:pPr>
              <w:pStyle w:val="Brezrazmikov"/>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do je odgovoren za obveščanja o smrtih občanov? Odkar na obvestilih ni več navedena starost pokojnega prihaja do dilem, saj so nekateri priimki pogosti. Komunala naj svojce vpraša, če izrecno želijo, da ti podatki ostanejo skri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Pohvala ekskurziji »Po poteh odpadka«. Obljubljenega plana selitve Komunale v Ljubevč še ni prejel. Posreduje naj se ga do naslednje se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idejni načrt obstaja,  vrednost projekta selitve je 3 mio. Najprej pa je potreben dogovor z lastnikom zemljišča, ki ga imamo sedaj v celoti v zakupu. Načrtuje se tudi izvedba povezovalnega vodovoda iz Partizanske preko Ljubevča, Jeličnega Vrha do Lešetnice, ki bo povezal vodovoda Idr. Bela, ki je povezan z Idrijo, z vodovodom Dole in posredno s Pikajcami v Godoviču</w:t>
            </w:r>
            <w:r>
              <w:rPr>
                <w:rFonts w:eastAsia="Times New Roman"/>
                <w:color w:val="FF0000"/>
                <w:kern w:val="2"/>
                <w:sz w:val="22"/>
                <w:szCs w:val="22"/>
                <w:lang w:eastAsia="en-US"/>
              </w:rPr>
              <w:t xml:space="preserve">. </w:t>
            </w:r>
            <w:r>
              <w:rPr>
                <w:rFonts w:eastAsia="Times New Roman"/>
                <w:kern w:val="2"/>
                <w:sz w:val="22"/>
                <w:szCs w:val="22"/>
                <w:lang w:eastAsia="en-US"/>
              </w:rPr>
              <w:t xml:space="preserve">S tem se bo zagotovilo dodatno vodno oskrbo Godoviču.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Med futuristično zasnovanim projektom električnih koles in županovo zavrnitev zapore Ahacijevega trga za parkiranje obstaja kontradiktornost. V starem jedru je vse drugo primernejše od parkiranih avtomobilo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Župan je na seji dejal, da je potrebno pripraviti celostno rešitev. Gre sicer za center občine, se bo pa za mnenje vsekakor vprašalo tudi KS. </w:t>
            </w:r>
          </w:p>
          <w:p>
            <w:pPr>
              <w:pStyle w:val="Brezrazmikov"/>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Kako bo letos z vstopnino v Idr. Bel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pojasnil, da upravljavskega načrta in upravljavca še ni in se vstopnine še ne da pobirati. Po mnenju Režuna bodo postopki glede upravljavca trajali še vsaj 2 sezoni in bi bilo potrebno uvesti neko začasno reši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Kako je z optično povezavo v Idr. Bel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Župan je na seji povedal, da se bo potrebno dogovoriti s Telekomom in zagotoviti proračunska sredstva. Letos zagotovo to ne bo mogoč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Obstaja bojazen, da bodo ob napovedanem dvosmernem prometu čez mestni trg v času sanacije Kosovelove nastajali zastoji in velika škod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Stanje podpornih zidov pod cesto v Mejci je slabo. Treba bi bilo izvesti nasutje za pol metra nazaj na nivo, kot bi moral biti, kar ne bo povzročilo poplavne ogroženos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Sanacija ceste na idrijske klavže, ki je pomembna tudi za geopark in podeželje, postaja vse večji strošek. So trije akterji, bi se pa dalo bi kaj dogovori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red sanacijo Kosovelove naj se sanirajo pokrovi na cestišču Lapajnetov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rPr>
              <w:t>Ker KS Sp. Idrija ni prejela odgovora na zahtevo za podajo poročila upravljavca za večnamensko dvorano v Sp. Idriji, zahtevo ponavlja. Zakaj morajo krajani plačevati uporabo dvorane, saj je bila obnovljena s prostovoljnim delom krajanov in obnovljena s sredstvi KS in donatorskimi sredstvi Hidrie? Enaka zahteva velja za staro osnovno šolo, kjer se zaračunava investicijsko vzdrževanje. Kaj je bilo s temi sredstvi narejenega, spodnji prostori so v slabem stanju in obstaja bojazen, da objekt propada. Zahteva velja tudi za pokopališče in urejanje javnih površin v Sp. Idriji, poda naj se poročilo, kaj je bilo s pobranimi sredstvi narejeneg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 prilogi je poročilo upravnika Komunala Idrija d.o.o. glede objekta Stara OŠ Sp. Idrija, Na vasi 18, ki ga upravljajo. V proračunih zadnjih let se je zagotavljalo samo sredstva za  tekoče vzdrževanje in manjša investicijska dela. V NRP-ju pa je za leto 2022 predvidenih 50.000,00 eur za dokončanje dvorane v mansardi objek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Kako je s pobudo KS Sp. Idrija za spremembo statusa KS?</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Podpora ureditvi atletske steze na stadion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lang w:eastAsia="en-US"/>
              </w:rPr>
            </w:pPr>
            <w:r>
              <w:rPr>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b zahtevi klekljaric za postavitev obeležja klekljarici, je dodal predlog za postavitev obeležja rudarju, saj moramo biti na svojo rudarsko dediščino ponosni. Pobuda je bila dana že s strani KS Mesto Idrija in tudi predlagana lokacija sotočja Idrijce in Nikave. Lukanova je dodala še predlog za žlikrof, Medic pa je predlagal, naj se ustanovi ekipa, ki bo delala na tem področj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4. redna seja 21. 2.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iso podani še vsi odgovori na svetniška vprašanja, tudi ne glede avtobusnih postajališč.</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omunala naj poda pojasnilo glede računa za praznjenje greznic.</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Po telefonskem pogovoru s Kristjanom Brusom in vezano na vprašanje z zadnje občinske seje, posredujem člena iz </w:t>
            </w:r>
            <w:r>
              <w:rPr>
                <w:i/>
                <w:iCs/>
                <w:sz w:val="22"/>
                <w:szCs w:val="22"/>
              </w:rPr>
              <w:t>Uredbe o metodologiji za oblikovanje cen storitev obveznih občinskih gospodarskih javnih služb varstva okolja (Uradni list RS, št. 87/12, 109/12 in 76/17),</w:t>
            </w:r>
            <w:r>
              <w:rPr>
                <w:sz w:val="22"/>
                <w:szCs w:val="22"/>
              </w:rPr>
              <w:t xml:space="preserve"> ki je podlaga za obračun storitev, povezanih z greznicami in MKČN v Občini Idrija.</w:t>
            </w:r>
          </w:p>
          <w:p>
            <w:pPr>
              <w:pStyle w:val="Brezrazmikov"/>
              <w:rPr>
                <w:sz w:val="22"/>
                <w:szCs w:val="22"/>
                <w:lang w:eastAsia="en-US"/>
              </w:rPr>
            </w:pPr>
            <w:r>
              <w:rPr>
                <w:sz w:val="22"/>
                <w:szCs w:val="22"/>
                <w:lang w:eastAsia="en-US"/>
              </w:rPr>
              <w:t>III. ODVAJANJE IN ČIŠČENJE KOMUNALNE IN PADAVINSKE ODPADNE VODE</w:t>
            </w:r>
          </w:p>
          <w:p>
            <w:pPr>
              <w:pStyle w:val="Brezrazmikov"/>
              <w:rPr>
                <w:b/>
                <w:b/>
                <w:bCs/>
                <w:sz w:val="22"/>
                <w:szCs w:val="22"/>
                <w:lang w:eastAsia="en-US"/>
              </w:rPr>
            </w:pPr>
            <w:r>
              <w:rPr>
                <w:b/>
                <w:bCs/>
                <w:sz w:val="22"/>
                <w:szCs w:val="22"/>
                <w:lang w:eastAsia="en-US"/>
              </w:rPr>
              <w:t>21. člen</w:t>
            </w:r>
          </w:p>
          <w:p>
            <w:pPr>
              <w:pStyle w:val="Brezrazmikov"/>
              <w:rPr>
                <w:b/>
                <w:b/>
                <w:bCs/>
                <w:sz w:val="22"/>
                <w:szCs w:val="22"/>
                <w:lang w:eastAsia="en-US"/>
              </w:rPr>
            </w:pPr>
            <w:r>
              <w:rPr>
                <w:b/>
                <w:bCs/>
                <w:sz w:val="22"/>
                <w:szCs w:val="22"/>
                <w:lang w:eastAsia="en-US"/>
              </w:rPr>
              <w:t>(predračunska cena)</w:t>
            </w:r>
          </w:p>
          <w:p>
            <w:pPr>
              <w:pStyle w:val="Brezrazmikov"/>
              <w:rPr/>
            </w:pPr>
            <w:r>
              <w:rPr>
                <w:sz w:val="22"/>
                <w:szCs w:val="22"/>
                <w:lang w:eastAsia="en-US"/>
              </w:rPr>
              <w:t>(3) Enota količine storitve prevzema vsebine in ravnanja z vsebino iz nepretočnih greznic, prevzema blata in ravnanja z blatom iz obstoječih greznic ali malih komunalnih čistilnih naprav ter obratovalnega monitoringa za male komunalne čistilne naprave je izražena v m3 opravljene storitve, za katero se šteje količina dobavljene pitne vode, ki se odvaja v nepretočno greznico, obstoječo greznico ali malo komunalno čistilno napravo.</w:t>
            </w:r>
          </w:p>
          <w:p>
            <w:pPr>
              <w:pStyle w:val="Brezrazmikov"/>
              <w:rPr>
                <w:sz w:val="22"/>
                <w:szCs w:val="22"/>
                <w:lang w:eastAsia="en-US"/>
              </w:rPr>
            </w:pPr>
            <w:r>
              <w:rPr>
                <w:sz w:val="22"/>
                <w:szCs w:val="22"/>
                <w:lang w:eastAsia="en-US"/>
              </w:rPr>
            </w:r>
          </w:p>
          <w:p>
            <w:pPr>
              <w:pStyle w:val="Brezrazmikov"/>
              <w:rPr/>
            </w:pPr>
            <w:r>
              <w:rPr>
                <w:sz w:val="22"/>
                <w:szCs w:val="22"/>
                <w:lang w:eastAsia="en-US"/>
              </w:rPr>
              <w:t>(4) </w:t>
            </w:r>
            <w:r>
              <w:rPr>
                <w:sz w:val="22"/>
                <w:szCs w:val="22"/>
                <w:highlight w:val="yellow"/>
                <w:lang w:eastAsia="en-US"/>
              </w:rPr>
              <w:t>Predračunska cena opravljanja storitev iz prejšnjega odstavka se uporabnikom obračunava glede na dobavljeno količino pitne vode, če iz nje nastaja komunalna odpadna voda, v skladu s predpisi, ki urejajo odvajanje in čiščenje komunalne odpadne vode. Izvajalec za uporabnike najmanj enkrat letno ugotavlja dejansko porabo in opravi poračun za preteklo obračunsko obdobje.</w:t>
            </w:r>
          </w:p>
          <w:p>
            <w:pPr>
              <w:pStyle w:val="Brezrazmikov"/>
              <w:rPr/>
            </w:pPr>
            <w:r>
              <w:rPr>
                <w:sz w:val="22"/>
                <w:szCs w:val="22"/>
                <w:lang w:eastAsia="en-US"/>
              </w:rPr>
              <w:t>(5) </w:t>
            </w:r>
            <w:r>
              <w:rPr>
                <w:sz w:val="22"/>
                <w:szCs w:val="22"/>
                <w:highlight w:val="yellow"/>
                <w:lang w:eastAsia="en-US"/>
              </w:rPr>
              <w:t>Kadar se poraba pitne vode ne ugotavlja z obračunskim vodomerom</w:t>
            </w:r>
            <w:r>
              <w:rPr>
                <w:sz w:val="22"/>
                <w:szCs w:val="22"/>
                <w:lang w:eastAsia="en-US"/>
              </w:rPr>
              <w:t xml:space="preserve">, se za stavbe, v katerih se opravljajo storitve javne službe oskrbe s pitno vodo, cena iz drugega in prejšnjega odstavka tega člena obračuna glede na zmogljivost priključka, določeno s premerom priključka, v skladu s preglednico iz prvega odstavka prejšnjega člena, za druge stavbe pa se predračunska cena iz drugega in prejšnjega odstavka tega člena obračuna </w:t>
            </w:r>
            <w:r>
              <w:rPr>
                <w:sz w:val="22"/>
                <w:szCs w:val="22"/>
                <w:highlight w:val="yellow"/>
                <w:lang w:eastAsia="en-US"/>
              </w:rPr>
              <w:t>na podlagi števila stalno in začasno prijavljenih stanovalcev ob upoštevanju normirane porabe pitne vode, ki znaša 0,15 m3 na osebo na dan.</w:t>
            </w:r>
            <w:r>
              <w:rPr>
                <w:sz w:val="22"/>
                <w:szCs w:val="22"/>
                <w:lang w:eastAsia="en-US"/>
              </w:rPr>
              <w:t xml:space="preserve"> Zavezanec za plačilo storitev izvajalcu na njegovo zahtevo sporoči podatke o številu stalno in začasno prijavljenih stanovalcev. Sporočene podatke mora izvajalec upoštevati najpozneje v naslednjem mesecu po preteku meseca, ko so mu bili sporočeni.</w:t>
            </w:r>
          </w:p>
          <w:p>
            <w:pPr>
              <w:pStyle w:val="Brezrazmikov"/>
              <w:rPr/>
            </w:pPr>
            <w:r>
              <w:rPr>
                <w:sz w:val="22"/>
                <w:szCs w:val="22"/>
                <w:lang w:eastAsia="en-US"/>
              </w:rPr>
              <w:t xml:space="preserve">Pripravila: </w:t>
            </w:r>
            <w:r>
              <w:rPr>
                <w:sz w:val="22"/>
                <w:szCs w:val="22"/>
              </w:rPr>
              <w:t>Mateja Rej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oric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prosilo za pojasnilo glede možnosti vodovodnega priključka na Gorah, za katerega je stranka dobila odgovor, da ga 10 let ne bo možno dobit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o Odloku o oskrbi s pitno vodo v Občini Idriji je v 10. členu opredeljeno na katerih območjih je Občina Idrija obvezna za gradnjo javnih vodovodnih sistemov. Lokacija Idršek 7 se nahaja na 3. območju javne oskrbe s pitno vodo, ki je za občino neobvezno.</w:t>
            </w:r>
          </w:p>
          <w:p>
            <w:pPr>
              <w:pStyle w:val="Brezrazmikov"/>
              <w:rPr/>
            </w:pPr>
            <w:r>
              <w:rPr>
                <w:sz w:val="22"/>
                <w:szCs w:val="22"/>
              </w:rPr>
              <w:t>Pridobili smo še pisno mnenje Komunale Idrija d.o.o., ki je upravljavec javnega vodovodnega omrežja v Občini Idrija. Navajajo, da je objekt ob idejni trasi povezave Ledine -Gore. Na idejni trasi pa se ne dela že več let, zato ker so sredstva tudi za najmanj naslednjih 10 let v proračunu rezervirana za dograditev in obnovo obveznih javnih vodovodnih sistemov v občini. V tem poročilu je navedeno, da bi bilo potrebno zaradi dokaj visoke nadmorske višine cca.865 m zgraditi tudi hidroforje za dvig tlaka.</w:t>
            </w:r>
          </w:p>
          <w:p>
            <w:pPr>
              <w:pStyle w:val="Brezrazmikov"/>
              <w:rPr/>
            </w:pPr>
            <w:r>
              <w:rPr>
                <w:sz w:val="22"/>
                <w:szCs w:val="22"/>
              </w:rPr>
              <w:t>Predlagajo pa če ste zainteresirani za gradnjo lastnega hišnega priključka, da so vam na razpolago za strokovno pomoč in gradnjo, vi pa morate pridobiti služnostno pravico graditi po zasebnih parcelah po katerih bi vaš vodovod potekal.</w:t>
            </w:r>
          </w:p>
          <w:p>
            <w:pPr>
              <w:pStyle w:val="Brezrazmikov"/>
              <w:rPr/>
            </w:pPr>
            <w:r>
              <w:rPr>
                <w:sz w:val="22"/>
                <w:szCs w:val="22"/>
              </w:rPr>
              <w:t>Pripravila: Nataša Kum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daj bo župan sklical sejo Komisije za vloge in pritožb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Prva seja Komisije za vloge in pritožbe je sklicana dne 3.4.2019.</w:t>
            </w:r>
          </w:p>
          <w:p>
            <w:pPr>
              <w:pStyle w:val="Brezrazmikov"/>
              <w:rPr>
                <w:sz w:val="22"/>
                <w:szCs w:val="22"/>
              </w:rPr>
            </w:pPr>
            <w:r>
              <w:rPr>
                <w:sz w:val="22"/>
                <w:szCs w:val="22"/>
              </w:rPr>
              <w:t>Pripravil: Gregor Prezel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Kdaj bo v Idrijsko Belo zagotovljena optična povezav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i je Mejca že zaprta za promet?</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jasnil, da še ne, prej bo opravil še razgovor z lastnikom zemljišč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Zagotovi naj se taka oprema v sejni sobi, ki bo omogočala normalno sedenje za omizje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 proračunu za leto 2019 niso predvidena sredstva za nakup novega pohištva v sejni sobi. Investicijo se bo poskušalo izvesti v prihodnjem letu.</w:t>
            </w:r>
          </w:p>
          <w:p>
            <w:pPr>
              <w:pStyle w:val="Brezrazmikov"/>
              <w:rPr/>
            </w:pPr>
            <w:r>
              <w:rPr>
                <w:sz w:val="22"/>
                <w:szCs w:val="22"/>
              </w:rPr>
              <w:t>Pripravil: Gregor Prezel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Ali bodo res morali nekateri starši voziti otroke v vrtec v Godovič in ali so kakšne možnosti, da bi to ne bilo potrebn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Otroke, ki se v vrtec vpišejo tekom šolskega leta, se razporeja v enote glede na razpoložljiva prosta mesta in po starostno ustreznih oddelkih. Za 2 otroka iz Idrije in 1 iz Spodnje Idrije so bila tokrat  prosta mesta na voljo v enoti Godovič- na koncu so pogodbo z vrtcem podpisali starši 1 otroka, preostali so odpovedali podpis pogodbe.  Take težavne situacije, ko morajo starši voziti otroka v vrtec v drugo naselje v občini,  običajno trajajo nekaj mesecev, od vključitve  tekom šolskega leta do začetka naslednjega šolskega leta, ko običajno dobijo mesto v želeni enoti. </w:t>
            </w:r>
          </w:p>
          <w:p>
            <w:pPr>
              <w:pStyle w:val="Brezrazmikov"/>
              <w:rPr>
                <w:sz w:val="22"/>
                <w:szCs w:val="22"/>
              </w:rPr>
            </w:pPr>
            <w:r>
              <w:rPr>
                <w:sz w:val="22"/>
                <w:szCs w:val="22"/>
              </w:rPr>
              <w:t>Odgovor pripravila: Maja Majn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rFonts w:eastAsia="Times New Roman"/>
                <w:kern w:val="2"/>
                <w:sz w:val="22"/>
                <w:szCs w:val="22"/>
                <w:lang w:eastAsia="en-US"/>
              </w:rPr>
            </w:pPr>
            <w:r>
              <w:rPr>
                <w:rFonts w:eastAsia="Times New Roman"/>
                <w:kern w:val="2"/>
                <w:sz w:val="22"/>
                <w:szCs w:val="22"/>
                <w:lang w:eastAsia="en-US"/>
              </w:rPr>
              <w:t>Preveri naj se najemnine lokalov v centru Idrije, da bi se jih lahko več oddalo v naje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V juniju 2018 smo pripravili nov Odlok o oddajanju poslovnih stavb in poslovnih prostorov Občine Idrija v najem, ki je usklajen z novim Zakonom o stvarnem premoženju države in samoupravnih lokalnih skupnosti (Uradni list RS, št.11/18). Druga obravnava odloka je bila 6.septembra 2018. Odlok je začel veljati 6.10.2018.</w:t>
            </w:r>
          </w:p>
          <w:p>
            <w:pPr>
              <w:pStyle w:val="Brezrazmikov"/>
              <w:rPr/>
            </w:pPr>
            <w:r>
              <w:rPr>
                <w:sz w:val="22"/>
                <w:szCs w:val="22"/>
                <w:lang w:eastAsia="en-US"/>
              </w:rPr>
              <w:t xml:space="preserve">V lanskem letu smo se precej ukvarjali s problematiko zaprošanja za znižanje najemnin in nezasedenostjo parih poslovnih prostorov v centru mesta. Glede na to, da so bili trgovci umeščeni v 4. skupino dejavnosti, so nekateri vsako leto zaprošali za 50% znižanje najemnine. Zato smo </w:t>
            </w:r>
            <w:r>
              <w:rPr>
                <w:sz w:val="22"/>
                <w:szCs w:val="22"/>
              </w:rPr>
              <w:t>dejavnost » posredništvo in trgovina na debelo » premaknili v drugo skupino dejavnosti in jim na ta način zagotovili enako višino najemnine, kot če bi jo imeli znižano za 50%. Možnost za znižanje najemnine za 50%, kar je določal 40. člen prejšnjega odloka, pa smo črtali iz odloka. S tem smo vsem trgovcem zagotovili za 50% nižje najemnine in ne samo tistim, ki so zaprosili. Poleg tega smo za 5% znižali najemnine vsem najemnikom občinskih poslovnih prostorov.</w:t>
            </w:r>
          </w:p>
          <w:p>
            <w:pPr>
              <w:pStyle w:val="Brezrazmikov"/>
              <w:rPr/>
            </w:pPr>
            <w:r>
              <w:rPr>
                <w:sz w:val="22"/>
                <w:szCs w:val="22"/>
              </w:rPr>
              <w:t xml:space="preserve">To pomeni </w:t>
            </w:r>
            <w:r>
              <w:rPr>
                <w:sz w:val="22"/>
                <w:szCs w:val="22"/>
                <w:lang w:eastAsia="en-US"/>
              </w:rPr>
              <w:t>izpad prihodka v višini 6.250,00 eur letno in ga lahko nadomestimo samo z oddajo enega pritličnega poslovnega prostora v najem.</w:t>
            </w:r>
          </w:p>
          <w:p>
            <w:pPr>
              <w:pStyle w:val="Brezrazmikov"/>
              <w:rPr/>
            </w:pPr>
            <w:r>
              <w:rPr>
                <w:sz w:val="22"/>
                <w:szCs w:val="22"/>
              </w:rPr>
              <w:t>Na zadnje objavljeno javno zbiranje ponudb za oddajo poslovnih prostorov v najem  smo prejeli eno ponudbo za PP Mestni trg 4, v katerem bo do konca meseca marca še posloval Kristal d.o.o. iz Renč. Za poslovni prostor, v katerem je bil Žlikrof plac, pa se zanima en trgovec, kateremu smo lahko na podlagi določil odloka, poslali v podpis neposredno najemno pogodbo. Trenutno ostaja nezaseden PP Prelovčeva 3, v katerem je bila do konca februarja trgovina Vitaminčk in Mestni trg 15, ki ga hranimo zase za potrebe ureditve skupnostnega prostora.</w:t>
            </w:r>
          </w:p>
          <w:p>
            <w:pPr>
              <w:pStyle w:val="Brezrazmikov"/>
              <w:rPr>
                <w:sz w:val="22"/>
                <w:szCs w:val="22"/>
              </w:rPr>
            </w:pPr>
            <w:r>
              <w:rPr>
                <w:sz w:val="22"/>
                <w:szCs w:val="22"/>
              </w:rPr>
              <w:t>Pripravila: Karmen Maku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Ali lahko Občina kaj ukrepa glede ureditve parkirišč pred zdravstvenim domo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jasnil, da bo Občina od Zidgrada najela zemljišče na Uti, ga uredila in označila parkirišča, na asfaltiranem delu pred zdravstvenim domom pa bodo parkirišča za invalid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Občina naj pošlje dopis na pristojne državne službe glede zagotavljanja pravočasnega pluženja ceste Godovič-Kalce, ki je vedno problematičn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er je cesta Kalce – Godovič na ravnini je predvideno manjše število plužno posipnih enot vendar še vedno dovolj, da je vzpostavljena prevoznost. Na cesti Idrija – Godovič je zaradi klanca predvideno dodatno vozilo zaradi česar je več prehodov in drugačno stanje na cesti.</w:t>
            </w:r>
          </w:p>
          <w:p>
            <w:pPr>
              <w:pStyle w:val="Brezrazmikov"/>
              <w:rPr>
                <w:sz w:val="22"/>
                <w:szCs w:val="22"/>
              </w:rPr>
            </w:pPr>
            <w:r>
              <w:rPr>
                <w:sz w:val="22"/>
                <w:szCs w:val="22"/>
              </w:rPr>
              <w:t>Pripravil: Janko Trošt, Kolektor CPG d.o.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 xml:space="preserve">Brezposelne osebe morajo hoditi na usposabljanja za zaposlitev v Kanal, kamor so slabe prometne povezave do tja, do Ljubljane pa so avtobusne povezave dobre. Isto velja za sodišča, priče morajo najeti prevoz v Novo Gorico, če nimajo lastnega prevoza. Dala je pobudo, da Občina urgira za pri pristojnih organih.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Uredi naj se javna razsvetljava na platoju pri NKBM, saj se tu pojavlja vandalizem, grafiti, bili so že 3 vlom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bčinska uprava bo vlogo za postavitev JR vnesla v evidenco prošenj za postavitev JR.</w:t>
            </w:r>
          </w:p>
          <w:p>
            <w:pPr>
              <w:pStyle w:val="Brezrazmikov"/>
              <w:rPr/>
            </w:pPr>
            <w:r>
              <w:rPr>
                <w:sz w:val="22"/>
                <w:szCs w:val="22"/>
              </w:rPr>
              <w:t>Kdaj pa bo prišla ta vloga na vrsto za realizacijo je predvsem odvisno od sredstev, ki se jih lahko zagotovi v občinske proračunu?</w:t>
            </w:r>
          </w:p>
          <w:p>
            <w:pPr>
              <w:pStyle w:val="Brezrazmikov"/>
              <w:rPr/>
            </w:pPr>
            <w:r>
              <w:rPr>
                <w:sz w:val="22"/>
                <w:szCs w:val="22"/>
              </w:rPr>
              <w:t>Pripravila: Nataša Kum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lang w:eastAsia="en-US"/>
              </w:rPr>
            </w:pPr>
            <w:r>
              <w:rPr>
                <w:sz w:val="22"/>
                <w:szCs w:val="22"/>
                <w:lang w:eastAsia="en-US"/>
              </w:rPr>
              <w:t>Izvede naj se že dolgo obljubljano popravilo strehe na zadružnem domu v Idrijskih Krnic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opravilo je bilo predvideno v novembru 2018, vendar se je potem le-to odložilo čez zimo. Popravilo bo izvedeno do konca meseca marca.</w:t>
            </w:r>
          </w:p>
          <w:p>
            <w:pPr>
              <w:pStyle w:val="Brezrazmikov"/>
              <w:rPr>
                <w:sz w:val="22"/>
                <w:szCs w:val="22"/>
              </w:rPr>
            </w:pPr>
            <w:r>
              <w:rPr>
                <w:sz w:val="22"/>
                <w:szCs w:val="22"/>
              </w:rPr>
              <w:t>Pripravila: Karmen Maku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Svet KS Sp. Idrija, želi dobiti odgovore s srani občinske uprave glede zadev, navedenih v zapisnikih sej svetov KS.</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rFonts w:eastAsia="Times New Roman"/>
                <w:kern w:val="2"/>
                <w:sz w:val="22"/>
                <w:szCs w:val="22"/>
                <w:lang w:eastAsia="en-US"/>
              </w:rPr>
            </w:pPr>
            <w:r>
              <w:rPr>
                <w:rFonts w:eastAsia="Times New Roman"/>
                <w:kern w:val="2"/>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Informacija, da si že nekaj časa prizadeva za spremembe pravilnika o točkovanju za sprejem otrok v vrtec.</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Ogrič Lapajnetova je kot predsednica sveta vrtca povedala, da se v primerih, ko je zaposlen le eden od staršev, točk ne dobi in dodala še pojasnilo o letošnji situaciji vpisa v vrtec. Župan je opozoril, da predpisi ne smejo biti diskriminatorni.</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 redna seja 24. 1.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eznanitev z imenovanjem Branka Lapajneta za podžupana, s predvidenimi državnimi sredstvi za infrastrukturo v naši občini, državnimi sredstvi za ureditev obvozov v času zapore Keltike; obvestilo, da v tem letu investicije v vrtec v Sp. Idriji ne b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Zahvala za izkazano zaupanje s pričakovanjem uresničitve čim več volivcem obljubljenih zade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ujno potrebna je sanacija odseka ceste Rebro-Gore-Ledinsko Razpot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jasnil, da se za ta 500 metrski odsek skuša najti možnost zagotovitve sredstev</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Nada 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oliko bodo prikrajšane druge ceste na račun vlaganja v obvoz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 je na seji pojasnil, da se bo na ostalih cestah izvedlo najnujnejše vzdrževa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Gregor Rup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ako je z vlaganji Občine Logatec v cesto, ki deloma poteka tudi po njenem območju?</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saka Občina vzdržuje in obnavlja svoj del ceste.</w:t>
            </w:r>
          </w:p>
          <w:p>
            <w:pPr>
              <w:pStyle w:val="Brezrazmikov"/>
              <w:rPr>
                <w:sz w:val="22"/>
                <w:szCs w:val="22"/>
              </w:rPr>
            </w:pPr>
            <w:r>
              <w:rPr>
                <w:sz w:val="22"/>
                <w:szCs w:val="22"/>
              </w:rPr>
              <w:t>Odgovor pripravila: Bojana Obl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arija Bizjak Pavš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Ali so v proračunu sredstva za sanacijo podora podpornega zidu na cesti v Idr. Krnic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 je na seji pojasnil, da nekaj sredstev 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Kako je z bližnjo prihodnostjo območja Kajzer?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 je na seji pojasnil, da treba odstraniti deponijo soli, kar pa v 2019 še ne bo možno.</w:t>
            </w:r>
          </w:p>
          <w:p>
            <w:pPr>
              <w:pStyle w:val="Brezrazmikov"/>
              <w:rPr/>
            </w:pPr>
            <w:r>
              <w:rPr>
                <w:sz w:val="22"/>
                <w:szCs w:val="22"/>
              </w:rPr>
              <w:t>Za območje Kajzer je v OPN določeno, da je pred večjimi posegi (gradbeno dovoljenje) ali novo namembnostjo območja, potrebno sprejeti podroben občinski prostorski načrt (OPPN). Usmeritve za izdelavo OPPN določa 187. člen OPN. Občina Idrija v tem trenutku ne načrtuje sprejetje OPPN. (Tomaž Mivš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drej Poglaje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Opozorilo glede neurejenega parkiranja pri gimnaziji, kjer je parkiran avtodo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Lastniku avtodoma je bilo izdano pisno opozorilo. </w:t>
            </w:r>
          </w:p>
          <w:p>
            <w:pPr>
              <w:pStyle w:val="Brezrazmikov"/>
              <w:rPr>
                <w:sz w:val="22"/>
                <w:szCs w:val="22"/>
              </w:rPr>
            </w:pPr>
            <w:r>
              <w:rPr>
                <w:sz w:val="22"/>
                <w:szCs w:val="22"/>
              </w:rPr>
              <w:t>Odgovor pripravila: Mateja Nova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rFonts w:eastAsia="Times New Roman"/>
                <w:kern w:val="2"/>
                <w:sz w:val="22"/>
                <w:szCs w:val="22"/>
                <w:lang w:eastAsia="en-US"/>
              </w:rPr>
              <w:t>Zakaj je potrebno toliko prošenj za spremembo namembnosti predno se pošljejo v nadaljnji postopek?</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 seji je bilo pojasnjeno, da so vse vloge v postopku, obširnejši odgovor pa je podan pri VIPih prejšnje seje.</w:t>
            </w:r>
          </w:p>
          <w:p>
            <w:pPr>
              <w:pStyle w:val="Brezrazmikov"/>
              <w:rPr/>
            </w:pPr>
            <w:r>
              <w:rPr>
                <w:sz w:val="22"/>
                <w:szCs w:val="22"/>
              </w:rPr>
              <w:t xml:space="preserve">Postopek sprejemanja OPN je časovno in finančno obsežen zalogaj. Zato občina pelje postopek sprejemanja OPN za več pobud hkrati. Potrebno je poudariti, da tudi ko se občina opredeli do pobude (pozitivno) se posamezna pobuda obravnava na ministrstvih vsaj 2 krat v skupnem paketu preostalih pobud, postopek pa traja več let. Prejšnji postopek je trajal 7 let. </w:t>
            </w:r>
          </w:p>
          <w:p>
            <w:pPr>
              <w:pStyle w:val="Brezrazmikov"/>
              <w:rPr>
                <w:sz w:val="22"/>
                <w:szCs w:val="22"/>
              </w:rPr>
            </w:pPr>
            <w:r>
              <w:rPr>
                <w:sz w:val="22"/>
                <w:szCs w:val="22"/>
              </w:rPr>
              <w:t>Odgovor pripravil: Tomaž Mivš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aj je s tlakovci na trgu in nastalo luknjo? Kdo je vodil investicijo, ali je zaključena, kdo s tem upravlja in kakšni so planirani ukrepi, ali je še možna reklamaci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Investicijo ma mestnem trgu je vodila Komunala Idrija. Opravljena dela na mestnem trgu niso več v garanciji. Za sanacijo poškodb, ki so nastale v preteklem letu smo pridobili ponudbo in planiramo izvedbo takoj po sprejetju proračuna 2019/2020 v katerem so predvidena sredstva</w:t>
            </w:r>
          </w:p>
          <w:p>
            <w:pPr>
              <w:pStyle w:val="Brezrazmikov"/>
              <w:rPr>
                <w:sz w:val="22"/>
                <w:szCs w:val="22"/>
              </w:rPr>
            </w:pPr>
            <w:r>
              <w:rPr>
                <w:sz w:val="22"/>
                <w:szCs w:val="22"/>
              </w:rPr>
              <w:t>Odgovor pripravil: Miran Podobn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ogovorjena je komunikacija med Občino in KS preko zapisnikov, ki pa ne deluje najbol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 seji je Benčinova pojasnila, da se zapisniki sproti objavljajo na skupnem direktoriju, kjer naj bi jih občinska uprava sproti pregledovala. Dodano je bilo, naj se za nujne zadeve pokliče direktor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p>
            <w:pPr>
              <w:pStyle w:val="Brezrazmikov"/>
              <w:rPr>
                <w:sz w:val="22"/>
                <w:szCs w:val="22"/>
              </w:rPr>
            </w:pPr>
            <w:r>
              <w:rPr>
                <w:sz w:val="22"/>
                <w:szCs w:val="22"/>
              </w:rPr>
            </w:r>
          </w:p>
          <w:p>
            <w:pPr>
              <w:pStyle w:val="Brezrazmikov"/>
              <w:rPr>
                <w:sz w:val="22"/>
                <w:szCs w:val="22"/>
              </w:rPr>
            </w:pPr>
            <w:r>
              <w:rPr>
                <w:sz w:val="22"/>
                <w:szCs w:val="22"/>
              </w:rPr>
              <w:t>Nada Golija Vastič</w:t>
            </w:r>
          </w:p>
          <w:p>
            <w:pPr>
              <w:pStyle w:val="Brezrazmikov"/>
              <w:rPr>
                <w:sz w:val="22"/>
                <w:szCs w:val="22"/>
              </w:rPr>
            </w:pPr>
            <w:r>
              <w:rPr>
                <w:sz w:val="22"/>
                <w:szCs w:val="22"/>
              </w:rPr>
            </w:r>
          </w:p>
          <w:p>
            <w:pPr>
              <w:pStyle w:val="Brezrazmikov"/>
              <w:rPr/>
            </w:pPr>
            <w:r>
              <w:rPr>
                <w:sz w:val="22"/>
                <w:szCs w:val="22"/>
              </w:rPr>
              <w:t>Branko Lapajne</w:t>
            </w:r>
          </w:p>
          <w:p>
            <w:pPr>
              <w:pStyle w:val="Brezrazmikov"/>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lang w:eastAsia="en-US"/>
              </w:rPr>
              <w:t xml:space="preserve">Pobuda, da bi svetniki dobili zapisnike KS oz. vabila na seje svetov KS v svoji volilni enoti. </w:t>
            </w:r>
            <w:r>
              <w:rPr>
                <w:sz w:val="22"/>
                <w:szCs w:val="22"/>
              </w:rPr>
              <w:t>Pobuda naj  se posreduje predsednikom KS na sestanku z njimi.</w:t>
            </w:r>
          </w:p>
          <w:p>
            <w:pPr>
              <w:pStyle w:val="Brezrazmikov"/>
              <w:rPr/>
            </w:pPr>
            <w:r>
              <w:rPr>
                <w:sz w:val="22"/>
                <w:szCs w:val="22"/>
              </w:rPr>
              <w:t>Na občinski spletni strani so povezave na spletne strani KS, kjer so npr. za Vojsko zapisniki objavljeni. Tako bi bilo treba organizirati za vse KS.</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V čim več medijih naj se objavi informacije glede zapore Keltike in spremembah prometnega režim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bookmarkStart w:id="10" w:name="_Hlk781033"/>
            <w:r>
              <w:rPr>
                <w:sz w:val="22"/>
                <w:szCs w:val="22"/>
              </w:rPr>
              <w:t>Na občinski spletni strani se ne vidi lokacij defibrilatorjev.</w:t>
            </w:r>
            <w:bookmarkEnd w:id="10"/>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anes naj bi bila objavljena nova karta javno dostopnih AED aparatov, ki se je pripravila v sodelovanju z ZD Idrija.</w:t>
            </w:r>
          </w:p>
          <w:p>
            <w:pPr>
              <w:pStyle w:val="Brezrazmikov"/>
              <w:rPr/>
            </w:pPr>
            <w:r>
              <w:rPr>
                <w:sz w:val="22"/>
                <w:szCs w:val="22"/>
              </w:rPr>
              <w:t>Odgovor pripravil: Aleš Lapajne</w:t>
            </w:r>
          </w:p>
        </w:tc>
      </w:tr>
      <w:tr>
        <w:trPr>
          <w:trHeight w:val="889" w:hRule="atLeast"/>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Dora Gnjezda</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ako je z vzdrževanjem igrišča v Dolah?</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rezelj je na seji povedal, da ima Občina na zemljišču stavbno pravico, župan pa dodal, naj predstavnik društva kontaktira občinsko uprav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Ena od zadev PPZ, ki je bila obljubljena za obravnavo na današnji seji, ni bila uvrščena v gradiv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 seji je bilo pojasnjeno, da bo obravnavana na naslednji sej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Informacija, da je odločitev o zapori Mejce za promet v pristojnosti župana. Pred odločitvijo bo opravil razgovor z lastnikom dela Mejce, do katerega cesta vodi. Težnja je, da se zapora za promet izved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ako je s sanacijo starega mostu v Mejc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jasnil, da bo za zagotovitev varnosti pred popravilom potrebno narediti projek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Informacija, da bodo zaradi odstopa dveh članov sveta KS vojsko, v tej KS razpisane nadomestne  volitv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Zaradi odstopa tretjega člana sveta KS Vojsko, bodo v KS Vojsko izvedene predčasne volitve v svet KS Vojsko, ki bodo potekale dne 26.5.2019.</w:t>
            </w:r>
          </w:p>
          <w:p>
            <w:pPr>
              <w:pStyle w:val="Brezrazmikov"/>
              <w:rPr>
                <w:sz w:val="22"/>
                <w:szCs w:val="22"/>
              </w:rPr>
            </w:pPr>
            <w:r>
              <w:rPr>
                <w:sz w:val="22"/>
                <w:szCs w:val="22"/>
              </w:rPr>
              <w:t>Odgovor pripravil: Gregor Prezelj</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 redna seja 20. 12. 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etod H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t>Pripravi naj se primerjava o pobranih sredstvih  NUSZ v lanskem in letošnjem letu in podatek, koliko je bilo vloženih pritožb</w:t>
            </w:r>
          </w:p>
        </w:tc>
        <w:tc>
          <w:tcPr>
            <w:tcW w:w="9167" w:type="dxa"/>
            <w:tcBorders>
              <w:top w:val="single" w:sz="4" w:space="0" w:color="000000"/>
              <w:left w:val="single" w:sz="4" w:space="0" w:color="000000"/>
              <w:bottom w:val="single" w:sz="4" w:space="0" w:color="000000"/>
              <w:right w:val="single" w:sz="4" w:space="0" w:color="000000"/>
            </w:tcBorders>
          </w:tcPr>
          <w:tbl>
            <w:tblPr>
              <w:tblW w:w="5200" w:type="dxa"/>
              <w:jc w:val="left"/>
              <w:tblInd w:w="0" w:type="dxa"/>
              <w:tblLayout w:type="fixed"/>
              <w:tblCellMar>
                <w:top w:w="0" w:type="dxa"/>
                <w:left w:w="70" w:type="dxa"/>
                <w:bottom w:w="0" w:type="dxa"/>
                <w:right w:w="70" w:type="dxa"/>
              </w:tblCellMar>
            </w:tblPr>
            <w:tblGrid>
              <w:gridCol w:w="2500"/>
              <w:gridCol w:w="1300"/>
              <w:gridCol w:w="1400"/>
            </w:tblGrid>
            <w:tr>
              <w:trPr>
                <w:trHeight w:val="315" w:hRule="atLeast"/>
              </w:trPr>
              <w:tc>
                <w:tcPr>
                  <w:tcW w:w="2500" w:type="dxa"/>
                  <w:tcBorders/>
                  <w:vAlign w:val="bottom"/>
                </w:tcPr>
                <w:p>
                  <w:pPr>
                    <w:pStyle w:val="Brezrazmikov"/>
                    <w:snapToGrid w:val="false"/>
                    <w:rPr>
                      <w:sz w:val="22"/>
                      <w:szCs w:val="22"/>
                    </w:rPr>
                  </w:pPr>
                  <w:r>
                    <w:rPr>
                      <w:sz w:val="22"/>
                      <w:szCs w:val="22"/>
                    </w:rPr>
                  </w:r>
                </w:p>
              </w:tc>
              <w:tc>
                <w:tcPr>
                  <w:tcW w:w="1300" w:type="dxa"/>
                  <w:tcBorders>
                    <w:top w:val="single" w:sz="8" w:space="0" w:color="000000"/>
                    <w:left w:val="single" w:sz="8" w:space="0" w:color="000000"/>
                    <w:bottom w:val="single" w:sz="8" w:space="0" w:color="000000"/>
                  </w:tcBorders>
                </w:tcPr>
                <w:p>
                  <w:pPr>
                    <w:pStyle w:val="Brezrazmikov"/>
                    <w:rPr>
                      <w:sz w:val="22"/>
                      <w:szCs w:val="22"/>
                    </w:rPr>
                  </w:pPr>
                  <w:r>
                    <w:rPr>
                      <w:sz w:val="22"/>
                      <w:szCs w:val="22"/>
                    </w:rPr>
                    <w:t>plan 2017</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realizacija 2017</w:t>
                  </w:r>
                </w:p>
              </w:tc>
            </w:tr>
            <w:tr>
              <w:trPr>
                <w:trHeight w:val="300" w:hRule="atLeast"/>
              </w:trPr>
              <w:tc>
                <w:tcPr>
                  <w:tcW w:w="2500" w:type="dxa"/>
                  <w:tcBorders>
                    <w:top w:val="single" w:sz="8" w:space="0" w:color="000000"/>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NUSZ - pravne osebe</w:t>
                  </w:r>
                </w:p>
              </w:tc>
              <w:tc>
                <w:tcPr>
                  <w:tcW w:w="1300" w:type="dxa"/>
                  <w:tcBorders>
                    <w:bottom w:val="single" w:sz="4" w:space="0" w:color="000000"/>
                  </w:tcBorders>
                  <w:vAlign w:val="bottom"/>
                </w:tcPr>
                <w:p>
                  <w:pPr>
                    <w:pStyle w:val="Brezrazmikov"/>
                    <w:rPr/>
                  </w:pPr>
                  <w:r>
                    <w:rPr>
                      <w:sz w:val="22"/>
                      <w:szCs w:val="22"/>
                    </w:rPr>
                    <w:t>554.127,13</w:t>
                  </w:r>
                </w:p>
              </w:tc>
              <w:tc>
                <w:tcPr>
                  <w:tcW w:w="14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540.446,11</w:t>
                  </w:r>
                </w:p>
              </w:tc>
            </w:tr>
            <w:tr>
              <w:trPr>
                <w:trHeight w:val="300" w:hRule="atLeast"/>
              </w:trPr>
              <w:tc>
                <w:tcPr>
                  <w:tcW w:w="25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NUSZ - fizične osebe</w:t>
                  </w:r>
                </w:p>
              </w:tc>
              <w:tc>
                <w:tcPr>
                  <w:tcW w:w="1300" w:type="dxa"/>
                  <w:tcBorders>
                    <w:bottom w:val="single" w:sz="4" w:space="0" w:color="000000"/>
                  </w:tcBorders>
                  <w:vAlign w:val="bottom"/>
                </w:tcPr>
                <w:p>
                  <w:pPr>
                    <w:pStyle w:val="Brezrazmikov"/>
                    <w:rPr>
                      <w:sz w:val="22"/>
                      <w:szCs w:val="22"/>
                    </w:rPr>
                  </w:pPr>
                  <w:r>
                    <w:rPr>
                      <w:sz w:val="22"/>
                      <w:szCs w:val="22"/>
                    </w:rPr>
                    <w:t>313.994,02</w:t>
                  </w:r>
                </w:p>
              </w:tc>
              <w:tc>
                <w:tcPr>
                  <w:tcW w:w="14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314.846,22</w:t>
                  </w:r>
                </w:p>
              </w:tc>
            </w:tr>
            <w:tr>
              <w:trPr>
                <w:trHeight w:val="315" w:hRule="atLeast"/>
              </w:trPr>
              <w:tc>
                <w:tcPr>
                  <w:tcW w:w="2500" w:type="dxa"/>
                  <w:tcBorders>
                    <w:left w:val="single" w:sz="8" w:space="0" w:color="000000"/>
                    <w:right w:val="single" w:sz="8" w:space="0" w:color="000000"/>
                  </w:tcBorders>
                  <w:vAlign w:val="bottom"/>
                </w:tcPr>
                <w:p>
                  <w:pPr>
                    <w:pStyle w:val="Brezrazmikov"/>
                    <w:rPr>
                      <w:sz w:val="22"/>
                      <w:szCs w:val="22"/>
                    </w:rPr>
                  </w:pPr>
                  <w:r>
                    <w:rPr>
                      <w:sz w:val="22"/>
                      <w:szCs w:val="22"/>
                    </w:rPr>
                    <w:t>NUSZ - zamudne obresti</w:t>
                  </w:r>
                </w:p>
              </w:tc>
              <w:tc>
                <w:tcPr>
                  <w:tcW w:w="1300" w:type="dxa"/>
                  <w:tcBorders/>
                  <w:vAlign w:val="bottom"/>
                </w:tcPr>
                <w:p>
                  <w:pPr>
                    <w:pStyle w:val="Brezrazmikov"/>
                    <w:rPr>
                      <w:sz w:val="22"/>
                      <w:szCs w:val="22"/>
                    </w:rPr>
                  </w:pPr>
                  <w:r>
                    <w:rPr>
                      <w:sz w:val="22"/>
                      <w:szCs w:val="22"/>
                    </w:rPr>
                    <w:t>/</w:t>
                  </w:r>
                </w:p>
              </w:tc>
              <w:tc>
                <w:tcPr>
                  <w:tcW w:w="1400" w:type="dxa"/>
                  <w:tcBorders>
                    <w:left w:val="single" w:sz="8" w:space="0" w:color="000000"/>
                    <w:right w:val="single" w:sz="8" w:space="0" w:color="000000"/>
                  </w:tcBorders>
                  <w:vAlign w:val="bottom"/>
                </w:tcPr>
                <w:p>
                  <w:pPr>
                    <w:pStyle w:val="Brezrazmikov"/>
                    <w:rPr>
                      <w:sz w:val="22"/>
                      <w:szCs w:val="22"/>
                    </w:rPr>
                  </w:pPr>
                  <w:r>
                    <w:rPr>
                      <w:sz w:val="22"/>
                      <w:szCs w:val="22"/>
                    </w:rPr>
                    <w:t>1.012,86</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SKUPAJ</w:t>
                  </w:r>
                </w:p>
              </w:tc>
              <w:tc>
                <w:tcPr>
                  <w:tcW w:w="1300" w:type="dxa"/>
                  <w:tcBorders>
                    <w:top w:val="single" w:sz="8" w:space="0" w:color="000000"/>
                    <w:bottom w:val="single" w:sz="8" w:space="0" w:color="000000"/>
                  </w:tcBorders>
                  <w:vAlign w:val="bottom"/>
                </w:tcPr>
                <w:p>
                  <w:pPr>
                    <w:pStyle w:val="Brezrazmikov"/>
                    <w:rPr>
                      <w:sz w:val="22"/>
                      <w:szCs w:val="22"/>
                    </w:rPr>
                  </w:pPr>
                  <w:r>
                    <w:rPr>
                      <w:sz w:val="22"/>
                      <w:szCs w:val="22"/>
                    </w:rPr>
                    <w:t>868.121,15</w:t>
                  </w:r>
                </w:p>
              </w:tc>
              <w:tc>
                <w:tcPr>
                  <w:tcW w:w="1400" w:type="dxa"/>
                  <w:tcBorders>
                    <w:top w:val="single" w:sz="8"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856.305,19</w:t>
                  </w:r>
                </w:p>
              </w:tc>
            </w:tr>
          </w:tbl>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tbl>
            <w:tblPr>
              <w:tblW w:w="7800" w:type="dxa"/>
              <w:jc w:val="left"/>
              <w:tblInd w:w="0" w:type="dxa"/>
              <w:tblLayout w:type="fixed"/>
              <w:tblCellMar>
                <w:top w:w="0" w:type="dxa"/>
                <w:left w:w="70" w:type="dxa"/>
                <w:bottom w:w="0" w:type="dxa"/>
                <w:right w:w="70" w:type="dxa"/>
              </w:tblCellMar>
            </w:tblPr>
            <w:tblGrid>
              <w:gridCol w:w="2500"/>
              <w:gridCol w:w="1189"/>
              <w:gridCol w:w="1389"/>
              <w:gridCol w:w="1262"/>
              <w:gridCol w:w="1460"/>
            </w:tblGrid>
            <w:tr>
              <w:trPr>
                <w:trHeight w:val="315" w:hRule="atLeast"/>
              </w:trPr>
              <w:tc>
                <w:tcPr>
                  <w:tcW w:w="2500" w:type="dxa"/>
                  <w:tcBorders/>
                  <w:vAlign w:val="bottom"/>
                </w:tcPr>
                <w:p>
                  <w:pPr>
                    <w:pStyle w:val="Brezrazmikov"/>
                    <w:snapToGrid w:val="false"/>
                    <w:rPr>
                      <w:sz w:val="22"/>
                      <w:szCs w:val="22"/>
                    </w:rPr>
                  </w:pPr>
                  <w:r>
                    <w:rPr>
                      <w:sz w:val="22"/>
                      <w:szCs w:val="22"/>
                    </w:rPr>
                  </w:r>
                </w:p>
              </w:tc>
              <w:tc>
                <w:tcPr>
                  <w:tcW w:w="3840" w:type="dxa"/>
                  <w:gridSpan w:val="3"/>
                  <w:tcBorders>
                    <w:top w:val="single" w:sz="8" w:space="0" w:color="000000"/>
                    <w:left w:val="single" w:sz="8" w:space="0" w:color="000000"/>
                    <w:bottom w:val="single" w:sz="8" w:space="0" w:color="000000"/>
                  </w:tcBorders>
                </w:tcPr>
                <w:p>
                  <w:pPr>
                    <w:pStyle w:val="Brezrazmikov"/>
                    <w:rPr>
                      <w:sz w:val="22"/>
                      <w:szCs w:val="22"/>
                    </w:rPr>
                  </w:pPr>
                  <w:r>
                    <w:rPr>
                      <w:sz w:val="22"/>
                      <w:szCs w:val="22"/>
                    </w:rPr>
                    <w:t>plan 2018</w:t>
                  </w:r>
                </w:p>
              </w:tc>
              <w:tc>
                <w:tcPr>
                  <w:tcW w:w="1460" w:type="dxa"/>
                  <w:tcBorders>
                    <w:top w:val="single" w:sz="8" w:space="0" w:color="000000"/>
                    <w:left w:val="single" w:sz="8" w:space="0" w:color="000000"/>
                    <w:right w:val="single" w:sz="8" w:space="0" w:color="000000"/>
                  </w:tcBorders>
                  <w:vAlign w:val="bottom"/>
                </w:tcPr>
                <w:p>
                  <w:pPr>
                    <w:pStyle w:val="Brezrazmikov"/>
                    <w:rPr>
                      <w:sz w:val="22"/>
                      <w:szCs w:val="22"/>
                    </w:rPr>
                  </w:pPr>
                  <w:r>
                    <w:rPr>
                      <w:sz w:val="22"/>
                      <w:szCs w:val="22"/>
                    </w:rPr>
                    <w:t>realizacija 2018</w:t>
                  </w:r>
                </w:p>
              </w:tc>
            </w:tr>
            <w:tr>
              <w:trPr>
                <w:trHeight w:val="585" w:hRule="atLeast"/>
              </w:trPr>
              <w:tc>
                <w:tcPr>
                  <w:tcW w:w="2500" w:type="dxa"/>
                  <w:tcBorders>
                    <w:bottom w:val="single" w:sz="8" w:space="0" w:color="000000"/>
                    <w:right w:val="single" w:sz="8" w:space="0" w:color="000000"/>
                  </w:tcBorders>
                  <w:vAlign w:val="bottom"/>
                </w:tcPr>
                <w:p>
                  <w:pPr>
                    <w:pStyle w:val="Brezrazmikov"/>
                    <w:rPr>
                      <w:sz w:val="22"/>
                      <w:szCs w:val="22"/>
                    </w:rPr>
                  </w:pPr>
                  <w:r>
                    <w:rPr>
                      <w:sz w:val="22"/>
                      <w:szCs w:val="22"/>
                    </w:rPr>
                    <w:t> </w:t>
                  </w:r>
                </w:p>
              </w:tc>
              <w:tc>
                <w:tcPr>
                  <w:tcW w:w="1189" w:type="dxa"/>
                  <w:tcBorders>
                    <w:bottom w:val="single" w:sz="8" w:space="0" w:color="000000"/>
                    <w:right w:val="single" w:sz="4" w:space="0" w:color="000000"/>
                  </w:tcBorders>
                </w:tcPr>
                <w:p>
                  <w:pPr>
                    <w:pStyle w:val="Brezrazmikov"/>
                    <w:rPr>
                      <w:sz w:val="22"/>
                      <w:szCs w:val="22"/>
                    </w:rPr>
                  </w:pPr>
                  <w:r>
                    <w:rPr>
                      <w:sz w:val="22"/>
                      <w:szCs w:val="22"/>
                    </w:rPr>
                    <w:t xml:space="preserve">skupno </w:t>
                  </w:r>
                </w:p>
              </w:tc>
              <w:tc>
                <w:tcPr>
                  <w:tcW w:w="1389" w:type="dxa"/>
                  <w:tcBorders>
                    <w:bottom w:val="single" w:sz="8" w:space="0" w:color="000000"/>
                    <w:right w:val="single" w:sz="4" w:space="0" w:color="000000"/>
                  </w:tcBorders>
                </w:tcPr>
                <w:p>
                  <w:pPr>
                    <w:pStyle w:val="Brezrazmikov"/>
                    <w:rPr>
                      <w:sz w:val="22"/>
                      <w:szCs w:val="22"/>
                    </w:rPr>
                  </w:pPr>
                  <w:r>
                    <w:rPr>
                      <w:sz w:val="22"/>
                      <w:szCs w:val="22"/>
                    </w:rPr>
                    <w:t>zapadlo v plačilo v 2018</w:t>
                  </w:r>
                </w:p>
              </w:tc>
              <w:tc>
                <w:tcPr>
                  <w:tcW w:w="1262" w:type="dxa"/>
                  <w:tcBorders>
                    <w:bottom w:val="single" w:sz="8" w:space="0" w:color="000000"/>
                  </w:tcBorders>
                  <w:vAlign w:val="bottom"/>
                </w:tcPr>
                <w:p>
                  <w:pPr>
                    <w:pStyle w:val="Brezrazmikov"/>
                    <w:rPr>
                      <w:sz w:val="22"/>
                      <w:szCs w:val="22"/>
                    </w:rPr>
                  </w:pPr>
                  <w:r>
                    <w:rPr>
                      <w:sz w:val="22"/>
                      <w:szCs w:val="22"/>
                    </w:rPr>
                    <w:t>zapade v plačilo 21.1.2019</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 </w:t>
                  </w:r>
                </w:p>
              </w:tc>
            </w:tr>
            <w:tr>
              <w:trPr>
                <w:trHeight w:val="300" w:hRule="atLeast"/>
              </w:trPr>
              <w:tc>
                <w:tcPr>
                  <w:tcW w:w="25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NUSZ - pravne osebe</w:t>
                  </w:r>
                </w:p>
              </w:tc>
              <w:tc>
                <w:tcPr>
                  <w:tcW w:w="1189" w:type="dxa"/>
                  <w:tcBorders>
                    <w:bottom w:val="single" w:sz="4" w:space="0" w:color="000000"/>
                    <w:right w:val="single" w:sz="4" w:space="0" w:color="000000"/>
                  </w:tcBorders>
                  <w:vAlign w:val="bottom"/>
                </w:tcPr>
                <w:p>
                  <w:pPr>
                    <w:pStyle w:val="Brezrazmikov"/>
                    <w:rPr>
                      <w:sz w:val="22"/>
                      <w:szCs w:val="22"/>
                    </w:rPr>
                  </w:pPr>
                  <w:r>
                    <w:rPr>
                      <w:sz w:val="22"/>
                      <w:szCs w:val="22"/>
                    </w:rPr>
                    <w:t>574.710,78</w:t>
                  </w:r>
                </w:p>
              </w:tc>
              <w:tc>
                <w:tcPr>
                  <w:tcW w:w="1389" w:type="dxa"/>
                  <w:tcBorders>
                    <w:bottom w:val="single" w:sz="4" w:space="0" w:color="000000"/>
                    <w:right w:val="single" w:sz="4" w:space="0" w:color="000000"/>
                  </w:tcBorders>
                  <w:vAlign w:val="bottom"/>
                </w:tcPr>
                <w:p>
                  <w:pPr>
                    <w:pStyle w:val="Brezrazmikov"/>
                    <w:rPr/>
                  </w:pPr>
                  <w:r>
                    <w:rPr>
                      <w:sz w:val="22"/>
                      <w:szCs w:val="22"/>
                    </w:rPr>
                    <w:t>432.673,52</w:t>
                  </w:r>
                </w:p>
              </w:tc>
              <w:tc>
                <w:tcPr>
                  <w:tcW w:w="1262" w:type="dxa"/>
                  <w:tcBorders>
                    <w:bottom w:val="single" w:sz="4" w:space="0" w:color="000000"/>
                    <w:right w:val="single" w:sz="8" w:space="0" w:color="000000"/>
                  </w:tcBorders>
                  <w:vAlign w:val="bottom"/>
                </w:tcPr>
                <w:p>
                  <w:pPr>
                    <w:pStyle w:val="Brezrazmikov"/>
                    <w:rPr>
                      <w:sz w:val="22"/>
                      <w:szCs w:val="22"/>
                    </w:rPr>
                  </w:pPr>
                  <w:r>
                    <w:rPr>
                      <w:sz w:val="22"/>
                      <w:szCs w:val="22"/>
                    </w:rPr>
                    <w:t>142.037,26</w:t>
                  </w:r>
                </w:p>
              </w:tc>
              <w:tc>
                <w:tcPr>
                  <w:tcW w:w="1460" w:type="dxa"/>
                  <w:tcBorders>
                    <w:right w:val="single" w:sz="8" w:space="0" w:color="000000"/>
                  </w:tcBorders>
                  <w:vAlign w:val="bottom"/>
                </w:tcPr>
                <w:p>
                  <w:pPr>
                    <w:pStyle w:val="Brezrazmikov"/>
                    <w:rPr>
                      <w:sz w:val="22"/>
                      <w:szCs w:val="22"/>
                    </w:rPr>
                  </w:pPr>
                  <w:r>
                    <w:rPr>
                      <w:sz w:val="22"/>
                      <w:szCs w:val="22"/>
                    </w:rPr>
                    <w:t>428.349,74</w:t>
                  </w:r>
                </w:p>
              </w:tc>
            </w:tr>
            <w:tr>
              <w:trPr>
                <w:trHeight w:val="300" w:hRule="atLeast"/>
              </w:trPr>
              <w:tc>
                <w:tcPr>
                  <w:tcW w:w="25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NUSZ - fizične osebe</w:t>
                  </w:r>
                </w:p>
              </w:tc>
              <w:tc>
                <w:tcPr>
                  <w:tcW w:w="1189" w:type="dxa"/>
                  <w:tcBorders>
                    <w:bottom w:val="single" w:sz="4" w:space="0" w:color="000000"/>
                    <w:right w:val="single" w:sz="4" w:space="0" w:color="000000"/>
                  </w:tcBorders>
                  <w:vAlign w:val="bottom"/>
                </w:tcPr>
                <w:p>
                  <w:pPr>
                    <w:pStyle w:val="Brezrazmikov"/>
                    <w:rPr>
                      <w:sz w:val="22"/>
                      <w:szCs w:val="22"/>
                    </w:rPr>
                  </w:pPr>
                  <w:r>
                    <w:rPr>
                      <w:sz w:val="22"/>
                      <w:szCs w:val="22"/>
                    </w:rPr>
                    <w:t>403.239,35</w:t>
                  </w:r>
                </w:p>
              </w:tc>
              <w:tc>
                <w:tcPr>
                  <w:tcW w:w="1389" w:type="dxa"/>
                  <w:tcBorders>
                    <w:bottom w:val="single" w:sz="4" w:space="0" w:color="000000"/>
                    <w:right w:val="single" w:sz="4" w:space="0" w:color="000000"/>
                  </w:tcBorders>
                  <w:vAlign w:val="bottom"/>
                </w:tcPr>
                <w:p>
                  <w:pPr>
                    <w:pStyle w:val="Brezrazmikov"/>
                    <w:rPr>
                      <w:sz w:val="22"/>
                      <w:szCs w:val="22"/>
                    </w:rPr>
                  </w:pPr>
                  <w:r>
                    <w:rPr>
                      <w:sz w:val="22"/>
                      <w:szCs w:val="22"/>
                    </w:rPr>
                    <w:t>372.030,82</w:t>
                  </w:r>
                </w:p>
              </w:tc>
              <w:tc>
                <w:tcPr>
                  <w:tcW w:w="1262" w:type="dxa"/>
                  <w:tcBorders>
                    <w:bottom w:val="single" w:sz="4" w:space="0" w:color="000000"/>
                  </w:tcBorders>
                  <w:vAlign w:val="bottom"/>
                </w:tcPr>
                <w:p>
                  <w:pPr>
                    <w:pStyle w:val="Brezrazmikov"/>
                    <w:rPr>
                      <w:sz w:val="22"/>
                      <w:szCs w:val="22"/>
                    </w:rPr>
                  </w:pPr>
                  <w:r>
                    <w:rPr>
                      <w:sz w:val="22"/>
                      <w:szCs w:val="22"/>
                    </w:rPr>
                    <w:t>31.208,53</w:t>
                  </w:r>
                </w:p>
              </w:tc>
              <w:tc>
                <w:tcPr>
                  <w:tcW w:w="1460" w:type="dxa"/>
                  <w:tcBorders>
                    <w:top w:val="single" w:sz="4" w:space="0" w:color="000000"/>
                    <w:left w:val="single" w:sz="8" w:space="0" w:color="000000"/>
                    <w:right w:val="single" w:sz="8" w:space="0" w:color="000000"/>
                  </w:tcBorders>
                  <w:vAlign w:val="bottom"/>
                </w:tcPr>
                <w:p>
                  <w:pPr>
                    <w:pStyle w:val="Brezrazmikov"/>
                    <w:rPr>
                      <w:sz w:val="22"/>
                      <w:szCs w:val="22"/>
                    </w:rPr>
                  </w:pPr>
                  <w:r>
                    <w:rPr>
                      <w:sz w:val="22"/>
                      <w:szCs w:val="22"/>
                    </w:rPr>
                    <w:t>341.759,81</w:t>
                  </w:r>
                </w:p>
              </w:tc>
            </w:tr>
            <w:tr>
              <w:trPr>
                <w:trHeight w:val="315" w:hRule="atLeast"/>
              </w:trPr>
              <w:tc>
                <w:tcPr>
                  <w:tcW w:w="2500" w:type="dxa"/>
                  <w:tcBorders>
                    <w:left w:val="single" w:sz="8" w:space="0" w:color="000000"/>
                    <w:right w:val="single" w:sz="8" w:space="0" w:color="000000"/>
                  </w:tcBorders>
                  <w:vAlign w:val="bottom"/>
                </w:tcPr>
                <w:p>
                  <w:pPr>
                    <w:pStyle w:val="Brezrazmikov"/>
                    <w:rPr>
                      <w:sz w:val="22"/>
                      <w:szCs w:val="22"/>
                    </w:rPr>
                  </w:pPr>
                  <w:r>
                    <w:rPr>
                      <w:sz w:val="22"/>
                      <w:szCs w:val="22"/>
                    </w:rPr>
                    <w:t>NUSZ - zamudne obresti</w:t>
                  </w:r>
                </w:p>
              </w:tc>
              <w:tc>
                <w:tcPr>
                  <w:tcW w:w="1189" w:type="dxa"/>
                  <w:tcBorders>
                    <w:right w:val="single" w:sz="4" w:space="0" w:color="000000"/>
                  </w:tcBorders>
                  <w:vAlign w:val="bottom"/>
                </w:tcPr>
                <w:p>
                  <w:pPr>
                    <w:pStyle w:val="Brezrazmikov"/>
                    <w:rPr>
                      <w:sz w:val="22"/>
                      <w:szCs w:val="22"/>
                    </w:rPr>
                  </w:pPr>
                  <w:r>
                    <w:rPr>
                      <w:sz w:val="22"/>
                      <w:szCs w:val="22"/>
                    </w:rPr>
                    <w:t>/</w:t>
                  </w:r>
                </w:p>
              </w:tc>
              <w:tc>
                <w:tcPr>
                  <w:tcW w:w="1389" w:type="dxa"/>
                  <w:tcBorders>
                    <w:right w:val="single" w:sz="4" w:space="0" w:color="000000"/>
                  </w:tcBorders>
                  <w:vAlign w:val="bottom"/>
                </w:tcPr>
                <w:p>
                  <w:pPr>
                    <w:pStyle w:val="Brezrazmikov"/>
                    <w:rPr>
                      <w:sz w:val="22"/>
                      <w:szCs w:val="22"/>
                    </w:rPr>
                  </w:pPr>
                  <w:r>
                    <w:rPr>
                      <w:sz w:val="22"/>
                      <w:szCs w:val="22"/>
                    </w:rPr>
                    <w:t>/</w:t>
                  </w:r>
                </w:p>
              </w:tc>
              <w:tc>
                <w:tcPr>
                  <w:tcW w:w="1262" w:type="dxa"/>
                  <w:tcBorders/>
                  <w:vAlign w:val="bottom"/>
                </w:tcPr>
                <w:p>
                  <w:pPr>
                    <w:pStyle w:val="Brezrazmikov"/>
                    <w:rPr>
                      <w:sz w:val="22"/>
                      <w:szCs w:val="22"/>
                    </w:rPr>
                  </w:pPr>
                  <w:r>
                    <w:rPr>
                      <w:sz w:val="22"/>
                      <w:szCs w:val="22"/>
                    </w:rPr>
                    <w:t>/</w:t>
                  </w:r>
                </w:p>
              </w:tc>
              <w:tc>
                <w:tcPr>
                  <w:tcW w:w="1460" w:type="dxa"/>
                  <w:tcBorders>
                    <w:top w:val="single" w:sz="4"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415,83</w:t>
                  </w:r>
                </w:p>
              </w:tc>
            </w:tr>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Brezrazmikov"/>
                    <w:rPr/>
                  </w:pPr>
                  <w:r>
                    <w:rPr>
                      <w:sz w:val="22"/>
                      <w:szCs w:val="22"/>
                    </w:rPr>
                    <w:t>SKUPAJ</w:t>
                  </w:r>
                </w:p>
              </w:tc>
              <w:tc>
                <w:tcPr>
                  <w:tcW w:w="1189" w:type="dxa"/>
                  <w:tcBorders>
                    <w:top w:val="single" w:sz="8" w:space="0" w:color="000000"/>
                    <w:bottom w:val="single" w:sz="8" w:space="0" w:color="000000"/>
                    <w:right w:val="single" w:sz="4" w:space="0" w:color="000000"/>
                  </w:tcBorders>
                  <w:vAlign w:val="bottom"/>
                </w:tcPr>
                <w:p>
                  <w:pPr>
                    <w:pStyle w:val="Brezrazmikov"/>
                    <w:rPr>
                      <w:sz w:val="22"/>
                      <w:szCs w:val="22"/>
                    </w:rPr>
                  </w:pPr>
                  <w:r>
                    <w:rPr>
                      <w:sz w:val="22"/>
                      <w:szCs w:val="22"/>
                    </w:rPr>
                    <w:t>977.950,13</w:t>
                  </w:r>
                </w:p>
              </w:tc>
              <w:tc>
                <w:tcPr>
                  <w:tcW w:w="1389" w:type="dxa"/>
                  <w:tcBorders>
                    <w:top w:val="single" w:sz="8" w:space="0" w:color="000000"/>
                    <w:bottom w:val="single" w:sz="8" w:space="0" w:color="000000"/>
                    <w:right w:val="single" w:sz="4" w:space="0" w:color="000000"/>
                  </w:tcBorders>
                  <w:vAlign w:val="bottom"/>
                </w:tcPr>
                <w:p>
                  <w:pPr>
                    <w:pStyle w:val="Brezrazmikov"/>
                    <w:rPr>
                      <w:sz w:val="22"/>
                      <w:szCs w:val="22"/>
                    </w:rPr>
                  </w:pPr>
                  <w:r>
                    <w:rPr>
                      <w:sz w:val="22"/>
                      <w:szCs w:val="22"/>
                    </w:rPr>
                    <w:t>804.704,34</w:t>
                  </w:r>
                </w:p>
              </w:tc>
              <w:tc>
                <w:tcPr>
                  <w:tcW w:w="1262" w:type="dxa"/>
                  <w:tcBorders>
                    <w:top w:val="single" w:sz="8" w:space="0" w:color="000000"/>
                    <w:bottom w:val="single" w:sz="8" w:space="0" w:color="000000"/>
                  </w:tcBorders>
                  <w:vAlign w:val="bottom"/>
                </w:tcPr>
                <w:p>
                  <w:pPr>
                    <w:pStyle w:val="Brezrazmikov"/>
                    <w:rPr>
                      <w:sz w:val="22"/>
                      <w:szCs w:val="22"/>
                    </w:rPr>
                  </w:pPr>
                  <w:r>
                    <w:rPr>
                      <w:sz w:val="22"/>
                      <w:szCs w:val="22"/>
                    </w:rPr>
                    <w:t>173.245,79</w:t>
                  </w:r>
                </w:p>
              </w:tc>
              <w:tc>
                <w:tcPr>
                  <w:tcW w:w="1460" w:type="dxa"/>
                  <w:tcBorders>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770.525,38</w:t>
                  </w:r>
                </w:p>
              </w:tc>
            </w:tr>
          </w:tbl>
          <w:p>
            <w:pPr>
              <w:pStyle w:val="Brezrazmikov"/>
              <w:rPr>
                <w:vanish/>
                <w:sz w:val="22"/>
                <w:szCs w:val="22"/>
              </w:rPr>
            </w:pPr>
            <w:r>
              <w:rPr>
                <w:vanish/>
                <w:sz w:val="22"/>
                <w:szCs w:val="22"/>
              </w:rPr>
            </w:r>
          </w:p>
          <w:p>
            <w:pPr>
              <w:pStyle w:val="Brezrazmikov"/>
              <w:rPr>
                <w:vanish/>
                <w:sz w:val="22"/>
                <w:szCs w:val="22"/>
              </w:rPr>
            </w:pPr>
            <w:r>
              <w:rPr>
                <w:vanish/>
                <w:sz w:val="22"/>
                <w:szCs w:val="22"/>
              </w:rPr>
            </w:r>
            <w:r>
              <mc:AlternateContent>
                <mc:Choice Requires="wps">
                  <w:drawing>
                    <wp:anchor behindDoc="0" distT="0" distB="0" distL="0" distR="89535" simplePos="0" locked="0" layoutInCell="1" allowOverlap="1" relativeHeight="2">
                      <wp:simplePos x="0" y="0"/>
                      <wp:positionH relativeFrom="margin">
                        <wp:posOffset>-2425065</wp:posOffset>
                      </wp:positionH>
                      <wp:positionV relativeFrom="paragraph">
                        <wp:posOffset>205740</wp:posOffset>
                      </wp:positionV>
                      <wp:extent cx="24250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2425065" cy="736600"/>
                              </a:xfrm>
                              <a:prstGeom prst="rect"/>
                              <a:solidFill>
                                <a:srgbClr val="FFFFFF"/>
                              </a:solidFill>
                            </wps:spPr>
                            <wps:txbx>
                              <w:txbxContent>
                                <w:tbl>
                                  <w:tblPr>
                                    <w:tblW w:w="3820" w:type="dxa"/>
                                    <w:jc w:val="left"/>
                                    <w:tblInd w:w="-10" w:type="dxa"/>
                                    <w:tblLayout w:type="fixed"/>
                                    <w:tblCellMar>
                                      <w:top w:w="0" w:type="dxa"/>
                                      <w:left w:w="70" w:type="dxa"/>
                                      <w:bottom w:w="0" w:type="dxa"/>
                                      <w:right w:w="70" w:type="dxa"/>
                                    </w:tblCellMar>
                                  </w:tblPr>
                                  <w:tblGrid>
                                    <w:gridCol w:w="2500"/>
                                    <w:gridCol w:w="1320"/>
                                  </w:tblGrid>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leto</w:t>
                                        </w:r>
                                      </w:p>
                                    </w:tc>
                                    <w:tc>
                                      <w:tcPr>
                                        <w:tcW w:w="1320" w:type="dxa"/>
                                        <w:tcBorders>
                                          <w:top w:val="single" w:sz="8" w:space="0" w:color="000000"/>
                                          <w:bottom w:val="single" w:sz="8" w:space="0" w:color="000000"/>
                                          <w:right w:val="single" w:sz="8" w:space="0" w:color="000000"/>
                                        </w:tcBorders>
                                        <w:vAlign w:val="bottom"/>
                                      </w:tcPr>
                                      <w:p>
                                        <w:pPr>
                                          <w:pStyle w:val="Brezrazmikov"/>
                                          <w:rPr>
                                            <w:sz w:val="22"/>
                                            <w:szCs w:val="22"/>
                                          </w:rPr>
                                        </w:pPr>
                                        <w:r>
                                          <w:rPr>
                                            <w:sz w:val="22"/>
                                            <w:szCs w:val="22"/>
                                          </w:rPr>
                                          <w:t>št. reklamacij</w:t>
                                        </w:r>
                                      </w:p>
                                    </w:tc>
                                  </w:tr>
                                  <w:tr>
                                    <w:trPr>
                                      <w:trHeight w:val="300" w:hRule="atLeast"/>
                                    </w:trPr>
                                    <w:tc>
                                      <w:tcPr>
                                        <w:tcW w:w="25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2017</w:t>
                                        </w:r>
                                      </w:p>
                                    </w:tc>
                                    <w:tc>
                                      <w:tcPr>
                                        <w:tcW w:w="1320" w:type="dxa"/>
                                        <w:tcBorders>
                                          <w:bottom w:val="single" w:sz="4" w:space="0" w:color="000000"/>
                                          <w:right w:val="single" w:sz="8" w:space="0" w:color="000000"/>
                                        </w:tcBorders>
                                        <w:vAlign w:val="bottom"/>
                                      </w:tcPr>
                                      <w:p>
                                        <w:pPr>
                                          <w:pStyle w:val="Brezrazmikov"/>
                                          <w:rPr>
                                            <w:sz w:val="22"/>
                                            <w:szCs w:val="22"/>
                                          </w:rPr>
                                        </w:pPr>
                                        <w:r>
                                          <w:rPr>
                                            <w:sz w:val="22"/>
                                            <w:szCs w:val="22"/>
                                          </w:rPr>
                                          <w:t>31</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2018</w:t>
                                        </w:r>
                                      </w:p>
                                    </w:tc>
                                    <w:tc>
                                      <w:tcPr>
                                        <w:tcW w:w="1320" w:type="dxa"/>
                                        <w:tcBorders>
                                          <w:top w:val="single" w:sz="4" w:space="0" w:color="000000"/>
                                          <w:bottom w:val="single" w:sz="8" w:space="0" w:color="000000"/>
                                          <w:right w:val="single" w:sz="8" w:space="0" w:color="000000"/>
                                        </w:tcBorders>
                                        <w:vAlign w:val="bottom"/>
                                      </w:tcPr>
                                      <w:p>
                                        <w:pPr>
                                          <w:pStyle w:val="Brezrazmikov"/>
                                          <w:rPr>
                                            <w:sz w:val="22"/>
                                            <w:szCs w:val="22"/>
                                          </w:rPr>
                                        </w:pPr>
                                        <w:r>
                                          <w:rPr>
                                            <w:sz w:val="22"/>
                                            <w:szCs w:val="22"/>
                                          </w:rPr>
                                          <w:t>115</w:t>
                                        </w:r>
                                      </w:p>
                                    </w:tc>
                                  </w:tr>
                                </w:tbl>
                                <w:p>
                                  <w:pPr>
                                    <w:pStyle w:val="Normal"/>
                                    <w:spacing w:before="0" w:after="20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90.95pt;height:58pt;mso-wrap-distance-left:0pt;mso-wrap-distance-right:7.05pt;mso-wrap-distance-top:0pt;mso-wrap-distance-bottom:0pt;margin-top:16.2pt;mso-position-vertical-relative:text;margin-left:-190.95pt;mso-position-horizontal-relative:margin">
                      <v:textbox inset="0.000694444444444445in,0.000694444444444445in,0.000694444444444445in,0.000694444444444445in">
                        <w:txbxContent>
                          <w:tbl>
                            <w:tblPr>
                              <w:tblW w:w="3820" w:type="dxa"/>
                              <w:jc w:val="left"/>
                              <w:tblInd w:w="-10" w:type="dxa"/>
                              <w:tblLayout w:type="fixed"/>
                              <w:tblCellMar>
                                <w:top w:w="0" w:type="dxa"/>
                                <w:left w:w="70" w:type="dxa"/>
                                <w:bottom w:w="0" w:type="dxa"/>
                                <w:right w:w="70" w:type="dxa"/>
                              </w:tblCellMar>
                            </w:tblPr>
                            <w:tblGrid>
                              <w:gridCol w:w="2500"/>
                              <w:gridCol w:w="1320"/>
                            </w:tblGrid>
                            <w:tr>
                              <w:trPr>
                                <w:trHeight w:val="315" w:hRule="atLeast"/>
                              </w:trPr>
                              <w:tc>
                                <w:tcPr>
                                  <w:tcW w:w="2500" w:type="dxa"/>
                                  <w:tcBorders>
                                    <w:top w:val="single" w:sz="8" w:space="0" w:color="000000"/>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leto</w:t>
                                  </w:r>
                                </w:p>
                              </w:tc>
                              <w:tc>
                                <w:tcPr>
                                  <w:tcW w:w="1320" w:type="dxa"/>
                                  <w:tcBorders>
                                    <w:top w:val="single" w:sz="8" w:space="0" w:color="000000"/>
                                    <w:bottom w:val="single" w:sz="8" w:space="0" w:color="000000"/>
                                    <w:right w:val="single" w:sz="8" w:space="0" w:color="000000"/>
                                  </w:tcBorders>
                                  <w:vAlign w:val="bottom"/>
                                </w:tcPr>
                                <w:p>
                                  <w:pPr>
                                    <w:pStyle w:val="Brezrazmikov"/>
                                    <w:rPr>
                                      <w:sz w:val="22"/>
                                      <w:szCs w:val="22"/>
                                    </w:rPr>
                                  </w:pPr>
                                  <w:r>
                                    <w:rPr>
                                      <w:sz w:val="22"/>
                                      <w:szCs w:val="22"/>
                                    </w:rPr>
                                    <w:t>št. reklamacij</w:t>
                                  </w:r>
                                </w:p>
                              </w:tc>
                            </w:tr>
                            <w:tr>
                              <w:trPr>
                                <w:trHeight w:val="300" w:hRule="atLeast"/>
                              </w:trPr>
                              <w:tc>
                                <w:tcPr>
                                  <w:tcW w:w="2500" w:type="dxa"/>
                                  <w:tcBorders>
                                    <w:left w:val="single" w:sz="8" w:space="0" w:color="000000"/>
                                    <w:bottom w:val="single" w:sz="4" w:space="0" w:color="000000"/>
                                    <w:right w:val="single" w:sz="8" w:space="0" w:color="000000"/>
                                  </w:tcBorders>
                                  <w:vAlign w:val="bottom"/>
                                </w:tcPr>
                                <w:p>
                                  <w:pPr>
                                    <w:pStyle w:val="Brezrazmikov"/>
                                    <w:rPr>
                                      <w:sz w:val="22"/>
                                      <w:szCs w:val="22"/>
                                    </w:rPr>
                                  </w:pPr>
                                  <w:r>
                                    <w:rPr>
                                      <w:sz w:val="22"/>
                                      <w:szCs w:val="22"/>
                                    </w:rPr>
                                    <w:t>2017</w:t>
                                  </w:r>
                                </w:p>
                              </w:tc>
                              <w:tc>
                                <w:tcPr>
                                  <w:tcW w:w="1320" w:type="dxa"/>
                                  <w:tcBorders>
                                    <w:bottom w:val="single" w:sz="4" w:space="0" w:color="000000"/>
                                    <w:right w:val="single" w:sz="8" w:space="0" w:color="000000"/>
                                  </w:tcBorders>
                                  <w:vAlign w:val="bottom"/>
                                </w:tcPr>
                                <w:p>
                                  <w:pPr>
                                    <w:pStyle w:val="Brezrazmikov"/>
                                    <w:rPr>
                                      <w:sz w:val="22"/>
                                      <w:szCs w:val="22"/>
                                    </w:rPr>
                                  </w:pPr>
                                  <w:r>
                                    <w:rPr>
                                      <w:sz w:val="22"/>
                                      <w:szCs w:val="22"/>
                                    </w:rPr>
                                    <w:t>31</w:t>
                                  </w:r>
                                </w:p>
                              </w:tc>
                            </w:tr>
                            <w:tr>
                              <w:trPr>
                                <w:trHeight w:val="315" w:hRule="atLeast"/>
                              </w:trPr>
                              <w:tc>
                                <w:tcPr>
                                  <w:tcW w:w="2500" w:type="dxa"/>
                                  <w:tcBorders>
                                    <w:left w:val="single" w:sz="8" w:space="0" w:color="000000"/>
                                    <w:bottom w:val="single" w:sz="8" w:space="0" w:color="000000"/>
                                    <w:right w:val="single" w:sz="8" w:space="0" w:color="000000"/>
                                  </w:tcBorders>
                                  <w:vAlign w:val="bottom"/>
                                </w:tcPr>
                                <w:p>
                                  <w:pPr>
                                    <w:pStyle w:val="Brezrazmikov"/>
                                    <w:rPr>
                                      <w:sz w:val="22"/>
                                      <w:szCs w:val="22"/>
                                    </w:rPr>
                                  </w:pPr>
                                  <w:r>
                                    <w:rPr>
                                      <w:sz w:val="22"/>
                                      <w:szCs w:val="22"/>
                                    </w:rPr>
                                    <w:t>2018</w:t>
                                  </w:r>
                                </w:p>
                              </w:tc>
                              <w:tc>
                                <w:tcPr>
                                  <w:tcW w:w="1320" w:type="dxa"/>
                                  <w:tcBorders>
                                    <w:top w:val="single" w:sz="4" w:space="0" w:color="000000"/>
                                    <w:bottom w:val="single" w:sz="8" w:space="0" w:color="000000"/>
                                    <w:right w:val="single" w:sz="8" w:space="0" w:color="000000"/>
                                  </w:tcBorders>
                                  <w:vAlign w:val="bottom"/>
                                </w:tcPr>
                                <w:p>
                                  <w:pPr>
                                    <w:pStyle w:val="Brezrazmikov"/>
                                    <w:rPr>
                                      <w:sz w:val="22"/>
                                      <w:szCs w:val="22"/>
                                    </w:rPr>
                                  </w:pPr>
                                  <w:r>
                                    <w:rPr>
                                      <w:sz w:val="22"/>
                                      <w:szCs w:val="22"/>
                                    </w:rPr>
                                    <w:t>115</w:t>
                                  </w:r>
                                </w:p>
                              </w:tc>
                            </w:tr>
                          </w:tbl>
                          <w:p>
                            <w:pPr>
                              <w:pStyle w:val="Normal"/>
                              <w:spacing w:before="0" w:after="200"/>
                              <w:rPr>
                                <w:rFonts w:eastAsia="Times New Roman"/>
                              </w:rPr>
                            </w:pPr>
                            <w:r>
                              <w:rPr>
                                <w:rFonts w:eastAsia="Times New Roman"/>
                              </w:rPr>
                              <w:t xml:space="preserve"> </w:t>
                            </w:r>
                          </w:p>
                        </w:txbxContent>
                      </v:textbox>
                      <w10:wrap type="square"/>
                    </v:rect>
                  </w:pict>
                </mc:Fallback>
              </mc:AlternateConten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t>Odgovor pripravila: Maja Petrovčič</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er je bil rok za prijavo na razpis za turistična društva 15.9. in društva doslej še niso dobila odgovorov, naj se pojasni, kaj bo s temi sredstvi in če bo v 2019 kaj bol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Društva, ki so s svojimi projekti in programi kandidirala na razpisu, bodo do konca meseca prejela odločbo in poročilo. Sredstva za projekte, ki so jih realizirala v letu 2018 pa bodo prejela po sprejetju proračuna. Letošnje leto se bo pristopilo k hitrejši izvedbi. </w:t>
            </w:r>
          </w:p>
          <w:p>
            <w:pPr>
              <w:pStyle w:val="Brezrazmikov"/>
              <w:rPr>
                <w:sz w:val="22"/>
                <w:szCs w:val="22"/>
              </w:rPr>
            </w:pPr>
            <w:r>
              <w:rPr>
                <w:sz w:val="22"/>
                <w:szCs w:val="22"/>
              </w:rPr>
              <w:t>Odgovor pripravila: Janja Hit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Sp. Idrija je v prazničnem času manj osvetljena, želeli bi tudi razsvetljavo čez cesto, pa so obili odgovor, da to ni dovoljeno. Ugotavljajo, da je drugod čez Keltiko razsvetljava možna.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Golija Vastič</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Postavljene informativne table so nesorazmerno velik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jasnil, da so narejene po standardi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 21. redni seji občinskega sveta je bil sprejet sklep, da mora Komunala januarja predložiti plan za 2019, zato naj bo ta točka na dnevnem redu sej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Plan je uvrščen na sejo.</w:t>
            </w:r>
          </w:p>
          <w:p>
            <w:pPr>
              <w:pStyle w:val="Brezrazmikov"/>
              <w:rPr>
                <w:sz w:val="22"/>
                <w:szCs w:val="22"/>
              </w:rPr>
            </w:pPr>
            <w:r>
              <w:rPr>
                <w:sz w:val="22"/>
                <w:szCs w:val="22"/>
              </w:rPr>
              <w:t>Odgovor pripravila: Marija Benč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Branko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Ob današnjem klicu na Komunalo se je odzval klicni center v Kranju. Ugotavlja, da je Komunala popolnoma brez nadzora, kar ni v redu. V zadnjem času so zaposlili piarovko, na računovodstvu je 7 zaposlenih za 7 mio realizacije, kar je precej več, kot v podjetju z 11 mio realizacije, kjer so zaposleni 3. Komunala je tudi izvedla nabave, ki jih občinski svet ni odobril. Takoj naj se pripravi spremembe odloka o JP Komunala, da se vzpostavi pravni red in formirajo vsi potrebni organi, saj mora javno podjetje imeti nadzor.</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 xml:space="preserve">Poda naj se  informacija o posegih na Ut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vedal, da se je objekt Zidgrada odstranil, po novem letu bodo z direktorjem opravljeni razgovori o nadaljnjih ukrepih, za začetek bo treba vsaj zravnati teren. Prejšnji teden je bila dana v izdelavo tudi protipoplavna študija, ki bo ugotovila, kaj je treba postoriti, da bi se na Uti lahko gradilo.</w:t>
            </w:r>
          </w:p>
          <w:p>
            <w:pPr>
              <w:pStyle w:val="Brezrazmikov"/>
              <w:rPr>
                <w:sz w:val="22"/>
                <w:szCs w:val="22"/>
              </w:rPr>
            </w:pPr>
            <w:r>
              <w:rPr>
                <w:sz w:val="22"/>
                <w:szCs w:val="22"/>
              </w:rPr>
              <w:t>Odgovor pripravil: žup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Izračuna naj se, kakšen bo prihranek, ker se ne bo nabavljalo računalnikov za svetnike. Privarčevana sredstva naj se nameni osnovnim šolam za nakup računalniko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Občina v proračunu ni planirala sredstev za nakup računalnikov za občinske svetnike. Po odločitvi župana so se računalniki, nabavljeni v letu 2014, pregledali, očistili in predali v nadaljnjo uporabo v tem mandatu. </w:t>
            </w:r>
          </w:p>
          <w:p>
            <w:pPr>
              <w:pStyle w:val="Brezrazmikov"/>
              <w:rPr>
                <w:sz w:val="22"/>
                <w:szCs w:val="22"/>
              </w:rPr>
            </w:pPr>
            <w:r>
              <w:rPr>
                <w:sz w:val="22"/>
                <w:szCs w:val="22"/>
              </w:rPr>
              <w:t>Odgovor pripravil: Gregor Prezel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Ob posredovanih predlogih novih državnih predpisov naj strokovne službe pripravijo tudi obrazložitev gradiv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V nadalje se bo k posredovanim predlogom novih besedil državnih predpisov, ki se tičejo področij lokalne samouprave, predložilo tudi vsebinsko in pravno mnenje Občinske uprave   </w:t>
            </w:r>
          </w:p>
          <w:p>
            <w:pPr>
              <w:pStyle w:val="Brezrazmikov"/>
              <w:rPr>
                <w:sz w:val="22"/>
                <w:szCs w:val="22"/>
              </w:rPr>
            </w:pPr>
            <w:r>
              <w:rPr>
                <w:sz w:val="22"/>
                <w:szCs w:val="22"/>
              </w:rPr>
              <w:t>Odgovor pripravil: Gregor Prezel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 svojo zahtevo za pojasnilo posledic zapore ceste Idrija-Sp. Idrija, je dobil pojasnilo, da je šlo za intervencijsko zapor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p>
            <w:pPr>
              <w:pStyle w:val="Brezrazmikov"/>
              <w:rPr>
                <w:sz w:val="22"/>
                <w:szCs w:val="22"/>
              </w:rPr>
            </w:pPr>
            <w:r>
              <w:rPr>
                <w:sz w:val="22"/>
                <w:szCs w:val="22"/>
              </w:rPr>
            </w:r>
          </w:p>
          <w:p>
            <w:pPr>
              <w:pStyle w:val="Brezrazmikov"/>
              <w:rPr>
                <w:sz w:val="22"/>
                <w:szCs w:val="22"/>
              </w:rPr>
            </w:pPr>
            <w:r>
              <w:rPr>
                <w:sz w:val="22"/>
                <w:szCs w:val="22"/>
              </w:rPr>
            </w:r>
          </w:p>
          <w:p>
            <w:pPr>
              <w:pStyle w:val="Brezrazmikov"/>
              <w:rPr>
                <w:sz w:val="22"/>
                <w:szCs w:val="22"/>
              </w:rPr>
            </w:pPr>
            <w:r>
              <w:rPr>
                <w:sz w:val="22"/>
                <w:szCs w:val="22"/>
              </w:rPr>
              <w:t>Ana Ogrič Lapajn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Ob napovedi zapore Keltike v 2019 je predlagal, da se na naslednjo sejo povabi predstavnike Ministrstva za infrastrukturo, da bodo predstavili program in potek del, saj posledic ne bo čutilo le gospodarstvo. Obvozne ceste bi se morale bolje urediti.</w:t>
            </w:r>
          </w:p>
          <w:p>
            <w:pPr>
              <w:pStyle w:val="Brezrazmikov"/>
              <w:rPr/>
            </w:pPr>
            <w:r>
              <w:rPr>
                <w:sz w:val="22"/>
                <w:szCs w:val="22"/>
              </w:rPr>
              <w:t>Na sestanke glede zapore Keltike naj se vabi tudi Zdravstveni do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na seji povedal, da je bila sklicatelj sestanka glede Keltike Območna gospodarska zbornica in je bila Občina zraven le zato, ker je bil sestanek v občinskih prostorih. Povedano je bilo, da bo Zala v 2019 zaprta 37 zaporednih dni, zadnji teden julija in cel avgust. Popolna zapora je nujna zaradi vrtanja pilotov. Po teh delih se bo cesta odprla in bodo na njej polovične zapore. V 2020 bo Zala zaprta 3 krat po 5 dni, 1 krat 1 dan in 1 krat 2 dni, ostala dela se bodo izvajala ob prometu. Zagotoviti bo treba vsaj iste obvoze kot letos. Glede izogibališč na relaciji Mokraška vas – Ledinsko Razpotje je bil ogled že opravljen, po novem letu pa bo sestanek na ministrstvu.</w:t>
            </w:r>
          </w:p>
          <w:p>
            <w:pPr>
              <w:pStyle w:val="Brezrazmikov"/>
              <w:rPr/>
            </w:pPr>
            <w:r>
              <w:rPr>
                <w:sz w:val="22"/>
                <w:szCs w:val="22"/>
              </w:rPr>
              <w:t>Zaporo Zale bodo predstavniki DRSIja  predstavili na februarski ali marčevski seji občinskega sve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Bojan Režu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Informativne označbe, ki so se pripravljale več let, ne vključujejo dogovorjenega programa. Poda naj se obrazložitev, zakaj n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ostopek postavitve turistične signalizacije je natančno določen s strani DRSI. Elaborat lahko naroči samo občina oz. mora k postavitvi dat soglasje. Če tega ni, postavitev turistične signalizacije ni možna. Nov elaborat, ki je bil s strani DRSI potrjen v oktobru 2018, je vključilo potrebe občanov in občine Idrija. Postavitev lahko izvede samo državni koncesionar CPG Kolektor. Zaradi drage izvedbe se bo elaborat izvedel v  dveh etapah. Prva je v teku, izvedba postavitve manjšega dela (en pol portal s 7 lamelami in 4 x droga) bomo izvedli, ko bodo zato v proračunu zagotovljena sredstva. Sredstva planiramo v pripravi proračuna za 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eptembra je bila dana pobuda LKS, naj se Mejca zapre za promet. Pripravi naj se ustrezen akt za uresničitev te pobud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Erik Loga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Svetniki naj preberejo načrte šolskih poti za OŠ Idrija, Črni Vrh in Godovič, ki so osnova občinski upravi za pripravo prometne ureditv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Aleksander Pagla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Občani želijo, da bi se relacije mestnega avtobusa enkrat ali dvakrat tedensko podaljšale do Ledin, v Idrijsko Belo, kar bi bilo dobrodošlo zlasti starejšim. Lahko se uvede vsaj za poskusno dobo.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povedal, da je vlogo za take prevoze oddal Sopotnik, ki se ukvarja prav s tem. Če se bo dogovorilo z njim, bo problem rešen, če ne, se bo prevoze zagotovilo z drugim vozilom, če pa še to ne, pa z avtobuso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12. člen poslovnika določa, da se svetniki lahko udeležujejo sej vseh delovnih teles, zato naj se vabila pošiljajo vsem svetnikom.</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e izvaja.</w:t>
            </w:r>
          </w:p>
          <w:p>
            <w:pPr>
              <w:pStyle w:val="Brezrazmikov"/>
              <w:rPr>
                <w:sz w:val="22"/>
                <w:szCs w:val="22"/>
              </w:rPr>
            </w:pPr>
            <w:r>
              <w:rPr>
                <w:sz w:val="22"/>
                <w:szCs w:val="22"/>
              </w:rPr>
              <w:t>Odgovor pripravila: Marija Benč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Franci Medi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Poda naj se poročilo, koliko pritožb je bilo vloženih v zadnjem mandatu, koliko od teh jih je obravnavala Komisija za vloge in pritožbe in kolikokrat se je v tem mandatu sestala. Sklicujoč se na 67. člen poslovnika OS, kjer je zelo jasno navedena pristojnost te komisije pri obravnavi pritožb, predlogov in pobud občanov, naj se okrepi pomen in delovanje te komisij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rezelj je na seji pojasnil, da pritožbe po ZUPu niso v pristojnosti te komisije, možnost podaje raznih vlog in pritožb imajo občani na občinski spletni strani.</w:t>
            </w:r>
          </w:p>
          <w:p>
            <w:pPr>
              <w:pStyle w:val="Brezrazmikov"/>
              <w:rPr>
                <w:sz w:val="22"/>
                <w:szCs w:val="22"/>
              </w:rPr>
            </w:pPr>
            <w:r>
              <w:rPr>
                <w:sz w:val="22"/>
                <w:szCs w:val="22"/>
              </w:rPr>
              <w:t>Odgovor pripravil: Gregor Prezel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regleda naj se vloge, ki so bile dane občinski upravi, a nanje ni odgovora. Sama ja vlogo podala 28.8., a odgovora še ni dobil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Dostopna pot do dveh hiš iz dopisa ni kategorizirana kot javna pot, zato ne more biti uvrščena med prioritete pri vzdrževanju. Isto velja za podporni zid pod dostopno potjo.</w:t>
            </w:r>
          </w:p>
          <w:p>
            <w:pPr>
              <w:pStyle w:val="Brezrazmikov"/>
              <w:rPr/>
            </w:pPr>
            <w:r>
              <w:rPr>
                <w:sz w:val="22"/>
                <w:szCs w:val="22"/>
              </w:rPr>
              <w:t>Za ostalo problematiko je pristojna druga služba občinske uprave.</w:t>
            </w:r>
          </w:p>
          <w:p>
            <w:pPr>
              <w:pStyle w:val="Brezrazmikov"/>
              <w:rPr>
                <w:sz w:val="22"/>
                <w:szCs w:val="22"/>
              </w:rPr>
            </w:pPr>
            <w:r>
              <w:rPr>
                <w:sz w:val="22"/>
                <w:szCs w:val="22"/>
              </w:rPr>
              <w:t>Odgovor pripravil: Aleš Lapaj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ako je s kolesarsko potjo Marof – Sp. Idrija? Potreben je tudi pločnik, saj so tam tudi otroci.</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Za kolesarsko povezavo med Marofom in Sp. Idriji izdeluje Ministrstvo za infrastrukturo, DRSI, projektno dokumentacijo v sklopu rekonstrukcije državne ceste. Dokumentacija naj bi bila izdelana do marca 2019. Investicijo naj bi uvrsti v državni proračun za leto 2020. Kolesarska bo mešanega tipa, torej bo za kolesarje in pešce. Kolesarska bo konzolno obešena ob državno cesto in bo ločena od cestišča državne ceste z varovalno ograjo.</w:t>
            </w:r>
          </w:p>
          <w:p>
            <w:pPr>
              <w:pStyle w:val="Brezrazmikov"/>
              <w:rPr>
                <w:sz w:val="22"/>
                <w:szCs w:val="22"/>
              </w:rPr>
            </w:pPr>
            <w:r>
              <w:rPr>
                <w:sz w:val="22"/>
                <w:szCs w:val="22"/>
              </w:rPr>
              <w:t>Odgovor pripravila: Nataša Kuma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ako je s spremembo namembnosti zemljišč, kjer postopki trajajo zelo dolgo?</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ostopek petih sprememb in dopolnitev občinskega prostorskega načrta – sdOPN5 je v fazi ponovnega pridobivanja smernic. Smernice, ki smo jih pridobili do konca 2017 so od Občine Idrija zahtevale izdelavo obsežnega Okoljskega poročila, ki sta ga zahtevala Ministrstvo za zdravje in Zavod RS za varstvo narave. Zaradi zahtevnosti presojanja vplivov na okolje (vezano posredno še na velike stroške izdelave okoljskega poročila) se je Občina Idrija odločila iz prvega osnutka izvzeti nekatere pobude (mHe - neskladne z uredbo o pridobitvi vodnega dovoljenja, mVe- neskladnost z nosilci urejanja prostora, Smukova grapa – tehnično nedodelan projekt). Smukova grapa se bo, ko bodo pogoji nosilcev izpolnjeni, vodila po postopku sedmih sprememb in dopolnitev sdOPN7, za katerega je bil sprejet sklep župana in objavljen v Uradnem listu. Z izločitvijo ali dopolnitvijo nekaterih pobud in uvrstitvijo pobude Smukove grape v samostojni postopek, smo postopek sdOPN5 usmerili dalje. Zaradi navedenih precejšnjih sprememb osnutka sdOPN5 je občina morala podati drugi osnutek v ponovna mnenja. S tem bomo pridobili na času in zmanjšali stroške okoljskega poročila.</w:t>
            </w:r>
          </w:p>
          <w:p>
            <w:pPr>
              <w:pStyle w:val="Brezrazmikov"/>
              <w:rPr/>
            </w:pPr>
            <w:r>
              <w:rPr>
                <w:sz w:val="22"/>
                <w:szCs w:val="22"/>
              </w:rPr>
              <w:t>Ko bodo nove smernice NUP pridobljene skupaj z odločbo o potrebnosti izvedbe Celovite presoje vplivov na okolje, bo Občina Idrija bodisi pripravila dopolnjen osnutek SDOPN5 za javno razgrnitev bodisi izbrala izdelovalca in pričela z izdelavo okoljskega poročila, ki ga moramo skladno z zakonodajo javno razgrniti skupaj z Odlokom in gradivi sdOPN5.</w:t>
            </w:r>
          </w:p>
          <w:p>
            <w:pPr>
              <w:pStyle w:val="Brezrazmikov"/>
              <w:rPr>
                <w:sz w:val="22"/>
                <w:szCs w:val="22"/>
              </w:rPr>
            </w:pPr>
            <w:r>
              <w:rPr>
                <w:sz w:val="22"/>
                <w:szCs w:val="22"/>
              </w:rPr>
              <w:t>Odgovor pripravil: Tomaž Mivše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Tatjana Maj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ako je z upravljanjem Lajšt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Župan je pojasnil, da je treba sprejeti upravljavski načrt in določiti upravljavca, kar pa še ne bo do poletja.</w:t>
            </w:r>
          </w:p>
          <w:p>
            <w:pPr>
              <w:pStyle w:val="Brezrazmikov"/>
              <w:rPr/>
            </w:pPr>
            <w:r>
              <w:rPr>
                <w:sz w:val="22"/>
                <w:szCs w:val="22"/>
              </w:rPr>
              <w:t>Občinska uprava še pojasnjuje, da so za leto 2019 predvidena redna vzdrževalna dela in urejanje kopališča kot v preteklih letih, v kolikor bo mogoče (razpoložljiva sredstva v proračunu 2019) se bo v poletnih mesecih postavilo začasni gostinski letni vrt ali »prirejen kontejner« za dodatno ponudbo obiskovalcev Lajš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Cirila Hladni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ljub stalnim vprašanjem glede prostorov za izvedbo teorije CPP, še ni dobila nobene informacije. Marca naj se to začne izvajat, na agencijo naj se pošlje dopis.</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Župan je povedal, da je podpisana pogodba za uporabo prostorov ICRA. </w:t>
            </w:r>
          </w:p>
          <w:p>
            <w:pPr>
              <w:pStyle w:val="Brezrazmikov"/>
              <w:rPr/>
            </w:pPr>
            <w:r>
              <w:rPr>
                <w:sz w:val="22"/>
                <w:szCs w:val="22"/>
              </w:rPr>
              <w:t>Narejen je bil tudi že prevzem ključev s strani AVP za uporabo poslovnega prostora, ki ga ima od Občine Idrija v najemu  ICRA d.o.o.. Prejeli smo seznam terminov, v katerih se bo izvajala teorija CPP in sicer vsak 1. petek v mesecu (v maju je drugi petek, zaradi praznikov). Prvi termin se prične s 1.3.2019. Prijave in informacije so na Upravni enoti Idr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Za avtobusna postajališča na Ledinskem Razpotju in v Govejku menda prejšnji župan ni dobil konsenza lastnikov zemljišč. Z lastniki naj se pogovori novi župan.</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Pripravi naj se nov pravilnik za sofinanciranje športa, ki bo vključeval vse športe.</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Na 22. redni seji v decembru 2017 je Občinski svet sprejel Pravilnik o sofinanciranju letnega programa športa v Občini Idrija z pripombo, da se na podlagi morebitnih pripomb športnih društev pravilnik dopolni.</w:t>
            </w:r>
          </w:p>
          <w:p>
            <w:pPr>
              <w:pStyle w:val="Brezrazmikov"/>
              <w:rPr/>
            </w:pPr>
            <w:r>
              <w:rPr>
                <w:sz w:val="22"/>
                <w:szCs w:val="22"/>
              </w:rPr>
              <w:t xml:space="preserve">V drugi polovici januarja 2018 smo predstavniki občinske uprave, odbora za družbene dejavnosti in športna  društva na sestanku podrobno, od besede do besede predelali besedilo pravilnika in se odločili, da se pripombe, glede katerih je bil sprejet konsenz in odprava neskladja z zakonom v točki vrednotenja uspešnosti, vnesejo v pravilnik. </w:t>
            </w:r>
          </w:p>
          <w:p>
            <w:pPr>
              <w:pStyle w:val="Brezrazmikov"/>
              <w:rPr>
                <w:sz w:val="22"/>
                <w:szCs w:val="22"/>
              </w:rPr>
            </w:pPr>
            <w:r>
              <w:rPr>
                <w:sz w:val="22"/>
                <w:szCs w:val="22"/>
              </w:rPr>
              <w:t xml:space="preserve">Zapisnik sestanka z društvi je v informacijo priložen. </w:t>
            </w:r>
          </w:p>
          <w:p>
            <w:pPr>
              <w:pStyle w:val="Brezrazmikov"/>
              <w:rPr/>
            </w:pPr>
            <w:r>
              <w:rPr>
                <w:sz w:val="22"/>
                <w:szCs w:val="22"/>
              </w:rPr>
              <w:t>Na svoji 23. seji, marca 2018, je Občinski svet sprejel Pravilnik o spremembah in dopolnitvah Pravilnika o sofinanciranju letnega programa športa v Občini Idrija.</w:t>
            </w:r>
          </w:p>
          <w:p>
            <w:pPr>
              <w:pStyle w:val="Brezrazmikov"/>
              <w:rPr/>
            </w:pPr>
            <w:r>
              <w:rPr>
                <w:sz w:val="22"/>
                <w:szCs w:val="22"/>
              </w:rPr>
              <w:t>Glede na to, da je na podlagi podrobnega pregleda in razprave pred kratkim bil sprejet pravilnik, predlagamo, da pobudniki na občinsko upravo pošljejo konkretne predloge za spremembe pravilnika.</w:t>
            </w:r>
          </w:p>
          <w:p>
            <w:pPr>
              <w:pStyle w:val="Brezrazmikov"/>
              <w:rPr>
                <w:sz w:val="22"/>
                <w:szCs w:val="22"/>
              </w:rPr>
            </w:pPr>
            <w:r>
              <w:rPr>
                <w:sz w:val="22"/>
                <w:szCs w:val="22"/>
              </w:rPr>
              <w:t>Odgovor pripravila: Maja Majni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S naj se povpraša za mnenje o vseh zadevah, ki se jih tičejo, tudi o proračunu. Kljub županovi napovedi, da se bo oblikoval Svet predsednikov KS, naj se to izvaja.</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Robert Šinkovec</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Svet KS Sp. Idrija naproša, naj se na Pošto naslovi pobudo za ponovno odprtje poslovalnice Pošte v Sp. Idriji.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 je na seji povedal, da je bilo zaprosilo za sestanek s predstavniki Pošte že poslano.</w:t>
            </w:r>
          </w:p>
        </w:tc>
      </w:tr>
      <w:tr>
        <w:trPr/>
        <w:tc>
          <w:tcPr>
            <w:tcW w:w="15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 redna seja 6. 12.2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Milovana Luka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Ohrani naj se v prejšnjem mandatu uvedena tabela VIP. Prejšnja naj se pregleda, opredeli do danih pobud in obvesti svetnike. </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Župan je na seji podal mnenje, naj bi se na pobude dajali pisni odgovori.</w:t>
            </w:r>
          </w:p>
          <w:p>
            <w:pPr>
              <w:pStyle w:val="Brezrazmikov"/>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Kristjan Bru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V sejni sobi naj se zagotovi oprema – omizje, ki bo omogočalo normalno delo svetnikov.</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 xml:space="preserve">Potrebno je dobro premisliti kakšno opremo bi bilo potrebno nabaviti in vgraditi, da bo omogočala čim boljše delo sveta. Nabava v letu 2019, verjetno pa tudi v letu 2020 ne bo izvedena zaradi obila drugih bolj pomembnih naložb. </w:t>
            </w:r>
          </w:p>
          <w:p>
            <w:pPr>
              <w:pStyle w:val="Brezrazmikov"/>
              <w:rPr>
                <w:sz w:val="22"/>
                <w:szCs w:val="22"/>
              </w:rPr>
            </w:pPr>
            <w:r>
              <w:rPr>
                <w:sz w:val="22"/>
                <w:szCs w:val="22"/>
              </w:rPr>
              <w:t>Odgovor pripravil: žup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rezrazmikov"/>
              <w:rPr>
                <w:sz w:val="22"/>
                <w:szCs w:val="22"/>
              </w:rPr>
            </w:pPr>
            <w:r>
              <w:rPr>
                <w:sz w:val="22"/>
                <w:szCs w:val="22"/>
              </w:rPr>
              <w:t>Samo Kušč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Uvede naj se elektronsko glasovanje in snemanje sej.</w:t>
            </w:r>
          </w:p>
        </w:tc>
        <w:tc>
          <w:tcPr>
            <w:tcW w:w="9167" w:type="dxa"/>
            <w:tcBorders>
              <w:top w:val="single" w:sz="4" w:space="0" w:color="000000"/>
              <w:left w:val="single" w:sz="4" w:space="0" w:color="000000"/>
              <w:bottom w:val="single" w:sz="4" w:space="0" w:color="000000"/>
              <w:right w:val="single" w:sz="4" w:space="0" w:color="000000"/>
            </w:tcBorders>
          </w:tcPr>
          <w:p>
            <w:pPr>
              <w:pStyle w:val="Brezrazmikov"/>
              <w:rPr/>
            </w:pPr>
            <w:r>
              <w:rPr>
                <w:sz w:val="22"/>
                <w:szCs w:val="22"/>
              </w:rPr>
              <w:t>Trenutno pridobivamo ponudbe za nakup primerne strojne in programske opreme. Nabava bo izvedena takoj po sprejemu proračuna.</w:t>
            </w:r>
          </w:p>
          <w:p>
            <w:pPr>
              <w:pStyle w:val="Brezrazmikov"/>
              <w:rPr>
                <w:sz w:val="22"/>
                <w:szCs w:val="22"/>
              </w:rPr>
            </w:pPr>
            <w:r>
              <w:rPr>
                <w:sz w:val="22"/>
                <w:szCs w:val="22"/>
              </w:rPr>
              <w:t>Odgovor pripravil: župan</w:t>
            </w:r>
          </w:p>
        </w:tc>
      </w:tr>
    </w:tbl>
    <w:p>
      <w:pPr>
        <w:pStyle w:val="Normal"/>
        <w:rPr>
          <w:sz w:val="22"/>
          <w:szCs w:val="22"/>
        </w:rPr>
      </w:pPr>
      <w:r>
        <w:rPr>
          <w:sz w:val="22"/>
          <w:szCs w:val="22"/>
        </w:rPr>
      </w:r>
    </w:p>
    <w:p>
      <w:pPr>
        <w:pStyle w:val="Normal"/>
        <w:spacing w:before="0" w:after="200"/>
        <w:rPr>
          <w:sz w:val="22"/>
          <w:szCs w:val="22"/>
        </w:rPr>
      </w:pPr>
      <w:r>
        <w:rPr>
          <w:sz w:val="22"/>
          <w:szCs w:val="22"/>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eastAsia="Times New Roman" w:cs="Times New Roman"/>
        <w:color w:val="222222"/>
        <w:lang w:eastAsia="en-US"/>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sl-SI" w:eastAsia="zh-CN"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2z0">
    <w:name w:val="WW8Num2z0"/>
    <w:qFormat/>
    <w:rPr>
      <w:rFonts w:eastAsia="Times New Roman" w:cs="Times New Roman"/>
      <w:color w:val="222222"/>
      <w:sz w:val="22"/>
      <w:szCs w:val="22"/>
      <w:lang w:eastAsia="en-U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s="Times New Roman"/>
      <w:color w:val="222222"/>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rivzetapisavaodstavka1">
    <w:name w:val="Privzeta pisava odstavka1"/>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1">
    <w:name w:val="Pripomba – sklic1"/>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Naslov1Znak">
    <w:name w:val="Naslov 1 Znak"/>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pis">
    <w:name w:val="Napis"/>
    <w:basedOn w:val="Normal"/>
    <w:qFormat/>
    <w:pPr>
      <w:suppressLineNumbers/>
      <w:spacing w:before="120" w:after="120"/>
    </w:pPr>
    <w:rPr>
      <w:rFonts w:cs="Lucida Sans"/>
      <w:i/>
      <w:iCs/>
      <w:sz w:val="24"/>
      <w:szCs w:val="24"/>
    </w:rPr>
  </w:style>
  <w:style w:type="paragraph" w:styleId="Brezrazmikov">
    <w:name w:val="Brez razmikov"/>
    <w:qFormat/>
    <w:pPr>
      <w:widowControl/>
      <w:suppressAutoHyphens w:val="true"/>
      <w:bidi w:val="0"/>
    </w:pPr>
    <w:rPr>
      <w:rFonts w:ascii="Times New Roman" w:hAnsi="Times New Roman" w:eastAsia="Calibri" w:cs="Times New Roman"/>
      <w:color w:val="auto"/>
      <w:sz w:val="24"/>
      <w:szCs w:val="24"/>
      <w:lang w:val="sl-SI" w:eastAsia="zh-CN" w:bidi="ar-SA"/>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Odstavekseznama">
    <w:name w:val="Odstavek seznama"/>
    <w:basedOn w:val="Normal"/>
    <w:qFormat/>
    <w:pPr>
      <w:spacing w:before="0" w:after="200"/>
      <w:ind w:left="720" w:right="0" w:hanging="0"/>
      <w:contextualSpacing/>
    </w:pPr>
    <w:rPr>
      <w:rFonts w:ascii="Calibri" w:hAnsi="Calibri" w:eastAsia="Calibri" w:cs="Times New Roman"/>
      <w:sz w:val="22"/>
      <w:szCs w:val="22"/>
    </w:rPr>
  </w:style>
  <w:style w:type="paragraph" w:styleId="Poglavje">
    <w:name w:val="poglavje"/>
    <w:basedOn w:val="Normal"/>
    <w:qFormat/>
    <w:pPr>
      <w:spacing w:lineRule="auto" w:line="240" w:before="280" w:after="280"/>
    </w:pPr>
    <w:rPr>
      <w:rFonts w:eastAsia="Calibri"/>
    </w:rPr>
  </w:style>
  <w:style w:type="paragraph" w:styleId="Alineazaodstavkom">
    <w:name w:val="alineazaodstavkom"/>
    <w:basedOn w:val="Normal"/>
    <w:qFormat/>
    <w:pPr>
      <w:spacing w:lineRule="auto" w:line="240" w:before="280" w:after="280"/>
    </w:pPr>
    <w:rPr>
      <w:rFonts w:eastAsia="Calib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l-SI" w:eastAsia="zh-CN" w:bidi="ar-SA"/>
    </w:rPr>
  </w:style>
  <w:style w:type="paragraph" w:styleId="Blokbesedila1">
    <w:name w:val="Blok besedila1"/>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Navadensplet">
    <w:name w:val="Navaden (splet)"/>
    <w:basedOn w:val="Normal"/>
    <w:qFormat/>
    <w:pPr>
      <w:suppressAutoHyphens w:val="false"/>
      <w:spacing w:lineRule="auto" w:line="240"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ija.si/objava/288078" TargetMode="External"/><Relationship Id="rId3" Type="http://schemas.openxmlformats.org/officeDocument/2006/relationships/hyperlink" Target="https://www.facebook.com/Komunala-Idrija-102632421484858/" TargetMode="External"/><Relationship Id="rId4" Type="http://schemas.openxmlformats.org/officeDocument/2006/relationships/hyperlink" Target="https://www.idrija.si/objava/692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ja Benčina</dc:creator>
  <dc:description/>
  <cp:keywords/>
  <dc:language>en-US</dc:language>
  <cp:lastModifiedBy>Gregor Prezelj</cp:lastModifiedBy>
  <cp:lastPrinted>1995-11-21T17:41:00Z</cp:lastPrinted>
  <dcterms:modified xsi:type="dcterms:W3CDTF">2022-02-10T08:42:00Z</dcterms:modified>
  <cp:revision>94</cp:revision>
  <dc:subject/>
  <dc:title/>
</cp:coreProperties>
</file>